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существлении государственного контроля (надзора) в отношении администрации сельского поселения «Краснобор»</w:t>
      </w:r>
    </w:p>
    <w:p>
      <w:pPr>
        <w:pStyle w:val="Normal"/>
        <w:jc w:val="center"/>
        <w:rPr/>
      </w:pPr>
      <w:r>
        <w:rPr>
          <w:sz w:val="26"/>
          <w:szCs w:val="26"/>
        </w:rPr>
        <w:t>за 201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01-28 апреля 2014 года</w:t>
      </w:r>
    </w:p>
    <w:p>
      <w:pPr>
        <w:pStyle w:val="Normal"/>
        <w:ind w:firstLine="720"/>
        <w:jc w:val="both"/>
        <w:rPr/>
      </w:pPr>
      <w:r>
        <w:rPr/>
        <w:t xml:space="preserve">Ухтинским межрайонным отделом Управления Россельхознадзора по Республике Коми проведена плановая документарная проверка с целью контроля за соблюдением требований ветеринарного законодательства Российской Федерации, законодательства Российской Федерации в области земельного контроля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на основании распоря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Россельхознадзора по Республике Коми от 06.03.2014 г. № 187 «О проведении плановой документарной проверки юридического лица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законодательства не выя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04 июня 2014 года</w:t>
      </w:r>
    </w:p>
    <w:p>
      <w:pPr>
        <w:pStyle w:val="Normal"/>
        <w:ind w:firstLine="720"/>
        <w:jc w:val="both"/>
        <w:rPr/>
      </w:pPr>
      <w:r>
        <w:rPr/>
        <w:t>Прокуратурой Ижемского района проведена проверка соблюдения законодательства об обращениях граждан.</w:t>
      </w:r>
    </w:p>
    <w:p>
      <w:pPr>
        <w:pStyle w:val="Normal"/>
        <w:ind w:firstLine="720"/>
        <w:jc w:val="both"/>
        <w:rPr/>
      </w:pPr>
      <w:r>
        <w:rPr/>
        <w:t>Выявлены нарушения требований ч.1 ст.9, ст.10, ст.12 Федерального закона от 02.05.2006 г. № 59-ФЗ «О порядке рассмотрения обращений граждан Российской Федерации», ч.1 ст.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. Вынесено представление об устранении нарушений законодательства о порядке рассмотрения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июня 2014 года</w:t>
      </w:r>
    </w:p>
    <w:p>
      <w:pPr>
        <w:pStyle w:val="Normal"/>
        <w:ind w:firstLine="720"/>
        <w:jc w:val="both"/>
        <w:rPr/>
      </w:pPr>
      <w:r>
        <w:rPr/>
        <w:t>Прокуратурой Ижемского района проведена проверка исполнения бюджетного законодательства в части расходования субвенций из федерального бюджетана осуществление полномочий по первичному воинскому учёту на территориях, где отсутствуют военные комиссариаты.</w:t>
      </w:r>
    </w:p>
    <w:p>
      <w:pPr>
        <w:pStyle w:val="Normal"/>
        <w:ind w:firstLine="720"/>
        <w:jc w:val="both"/>
        <w:rPr/>
      </w:pPr>
      <w:r>
        <w:rPr/>
        <w:t>Выявлены нарушения требований бюджетного законодательства. Вынесено представление об устранении нарушений бюджет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 июля 2014 года</w:t>
      </w:r>
    </w:p>
    <w:p>
      <w:pPr>
        <w:pStyle w:val="Normal"/>
        <w:ind w:firstLine="720"/>
        <w:jc w:val="both"/>
        <w:rPr/>
      </w:pPr>
      <w:r>
        <w:rPr/>
        <w:t>Отделением Государственной инспекции безопасности дорожного движения ОМВД России по Ижемскому району проведена комплексная проверка автомобильных дорог общего пользования местного значения МО сельского поселения «Краснобор».</w:t>
      </w:r>
    </w:p>
    <w:p>
      <w:pPr>
        <w:pStyle w:val="Normal"/>
        <w:ind w:firstLine="720"/>
        <w:jc w:val="both"/>
        <w:rPr/>
      </w:pPr>
      <w:r>
        <w:rPr/>
        <w:t>Выявлены нарушения ГОСТа Р 50597-93. Вынесено предписание должностному лицу об устранении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сентября 2014 года</w:t>
      </w:r>
    </w:p>
    <w:p>
      <w:pPr>
        <w:pStyle w:val="Normal"/>
        <w:ind w:firstLine="720"/>
        <w:jc w:val="both"/>
        <w:rPr/>
      </w:pPr>
      <w:r>
        <w:rPr/>
        <w:t xml:space="preserve">Государственной жилищной инспекцией по Ижемскому району проведено обследование многоквартирного жилого дома, состоящего в реестре муниципальной собственности сельского поселения «Краснобор», расположенного по адресу: с. Краснобор, ул. Центральная, д. 109.  Обследование проведено по требованию прокуратуры Ижемского района от 26.08.2014 г. № 20-11-2014/409.  </w:t>
      </w:r>
    </w:p>
    <w:p>
      <w:pPr>
        <w:pStyle w:val="Normal"/>
        <w:ind w:firstLine="720"/>
        <w:jc w:val="both"/>
        <w:rPr/>
      </w:pPr>
      <w:r>
        <w:rPr/>
        <w:t>Выявлены нарушения п.3.2.6, 3.3.5, 3.7.8, 3.7.12, 3.7.13, 4.6.1.1, 4.6.1.2, 4.6.1.12, 4.6.1.1, 4.6.3.1, 4.8.14, 4.8.16, 4.9.1.3, 5.6.2, 5.6.6 Правил и норм технической эксплуатации жилищного фонда, утверждённые постановлением Госстроя РФ № 170 от 27.09.2003 г. Прокуратурой Ижемского района вынесено постановление о возбуждении дела об административном правонарушении по ст.7.22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21 ноября 2014 года</w:t>
      </w:r>
    </w:p>
    <w:p>
      <w:pPr>
        <w:pStyle w:val="Normal"/>
        <w:ind w:firstLine="709"/>
        <w:jc w:val="both"/>
        <w:rPr/>
      </w:pPr>
      <w:r>
        <w:rPr/>
        <w:t>Управлением Министерства юстиции Российской Федерации по Республике Коми проведена плановая выездная проверка с целью установления соответствия деятельности органов местного самоуправления, наделённых государственными полномочиями на государственную регистрацию актов гражданского состояния, требованиям законодательства об актах гражданского состоя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едена на основании распоряжения Управления Министерства юстиции Российской Федерации по Республике Коми от 27.10.2014 г. № 241 «О проведении плановой выездной проверки территориального отдела ЗАГС Ижемского района Управления ЗАГС Республики Коми и органов местного самоуправления муниципальных образований поселений на территории Ижемского района, наделённых государственными полномочиями на государственную регистрацию актов гражданского состояния».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законодательства не выя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Администрация</dc:creator>
  <dc:description/>
  <cp:keywords/>
  <dc:language>en-US</dc:language>
  <cp:lastModifiedBy>Администрация</cp:lastModifiedBy>
  <cp:lastPrinted>2015-03-03T09:41:00Z</cp:lastPrinted>
  <dcterms:modified xsi:type="dcterms:W3CDTF">2015-03-03T06:41:00Z</dcterms:modified>
  <cp:revision>14</cp:revision>
  <dc:subject/>
  <dc:title/>
</cp:coreProperties>
</file>