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государственного контроля (надзора) в отношении администрации сельского поселения «Краснобо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3 февраля 2013 года </w:t>
      </w:r>
    </w:p>
    <w:p>
      <w:pPr>
        <w:pStyle w:val="Normal"/>
        <w:ind w:firstLine="720"/>
        <w:jc w:val="both"/>
        <w:rPr/>
      </w:pPr>
      <w:r>
        <w:rPr/>
        <w:t xml:space="preserve">Отделением Государственной инспекции безопасности дорожного движения ОМВД России по Ижемскому району проведена проверка по выполнению требований по обеспечению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 xml:space="preserve">Выявлено нарушение п.13 ОП ПДД РФ, п.3.1.6.ГОСТа Р50597-93, вынесено постановление по делу об административном правонарушении на должностное лицо, назначен штраф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2 мая 2013 года</w:t>
      </w:r>
    </w:p>
    <w:p>
      <w:pPr>
        <w:pStyle w:val="Normal"/>
        <w:ind w:firstLine="720"/>
        <w:jc w:val="both"/>
        <w:rPr/>
      </w:pPr>
      <w:r>
        <w:rPr/>
        <w:t xml:space="preserve">Управлением записи актов гражданского состояния Республики Коми (начальником территориального отдела загса Ижемского района) проведена плановая проверка по соблюдению в процессе осуществления деятельности обязательных требований законодательства по государственной регистрации актов гражданского состояния. </w:t>
      </w:r>
    </w:p>
    <w:p>
      <w:pPr>
        <w:pStyle w:val="Normal"/>
        <w:ind w:firstLine="720"/>
        <w:jc w:val="both"/>
        <w:rPr/>
      </w:pPr>
      <w:r>
        <w:rPr/>
        <w:t>Выявлено нарушение п.3 ст.85 Налогового Кодекса РФ, вынесено предписание об устранении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-08 июля 2013 года</w:t>
      </w:r>
    </w:p>
    <w:p>
      <w:pPr>
        <w:pStyle w:val="Normal"/>
        <w:ind w:firstLine="720"/>
        <w:jc w:val="both"/>
        <w:rPr/>
      </w:pPr>
      <w:r>
        <w:rPr/>
        <w:t>Управлением надзорной деятельности Главного управления МЧС России по Республике Коми (отделением надзорной деятельности Ижемского района) проведена внеплановая выездная проверка с целью исполнения предписания ОНД Ижемского района № 86/1/1 от 13.07.2012 г.</w:t>
      </w:r>
    </w:p>
    <w:p>
      <w:pPr>
        <w:pStyle w:val="Normal"/>
        <w:ind w:firstLine="720"/>
        <w:jc w:val="both"/>
        <w:rPr/>
      </w:pPr>
      <w:r>
        <w:rPr/>
        <w:t xml:space="preserve">Выявлено нарушение п.2.11, п.2.13, п.2.24, п.9.27, п.9.28, п.9.30 Строительных норм и правил СНиП 2.04.02-84* «Водоснабжение, наружные сети и сооружения» (утверждены постановлением Госстроя СССР от 27.07.1984 г. № 123), составлен протокол об административном правонарушении по факту невыполнению предписания юридическим лиц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июня 2013 года</w:t>
      </w:r>
    </w:p>
    <w:p>
      <w:pPr>
        <w:pStyle w:val="Normal"/>
        <w:ind w:firstLine="720"/>
        <w:jc w:val="both"/>
        <w:rPr/>
      </w:pPr>
      <w:r>
        <w:rPr/>
        <w:t>Отделением Государственной инспекции безопасности дорожного движения ОМВД России по Ижемскому району проведена плановая комплексная проверка автомобильных дорог общего пользования местного значения МО сельского поселения «Краснобор».</w:t>
      </w:r>
    </w:p>
    <w:p>
      <w:pPr>
        <w:pStyle w:val="Normal"/>
        <w:ind w:firstLine="720"/>
        <w:jc w:val="both"/>
        <w:rPr/>
      </w:pPr>
      <w:r>
        <w:rPr/>
        <w:t>Выявлены нарушения п.4.1.1 ГОСТа Р 50597-93, п.5.3.6 ГОСТа Р 52289-2004, вынесены предписания должностному лицу об устранении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-31 июля 2013 года</w:t>
      </w:r>
    </w:p>
    <w:p>
      <w:pPr>
        <w:pStyle w:val="Normal"/>
        <w:ind w:firstLine="720"/>
        <w:jc w:val="both"/>
        <w:rPr/>
      </w:pPr>
      <w:r>
        <w:rPr/>
        <w:t>Министерством природных ресурсов и охраны окружающей среды Республики Коми (Ижемским районным комитетом по охране окружающей среды) проведены плановые контрольно-надзорные рейдовые мероприятия по выявлению, ликвидации и недопущению образования несанкционированных свалок твёрдых бытовых отходов и древесных отходов.</w:t>
      </w:r>
    </w:p>
    <w:p>
      <w:pPr>
        <w:pStyle w:val="Normal"/>
        <w:ind w:firstLine="720"/>
        <w:jc w:val="both"/>
        <w:rPr/>
      </w:pPr>
      <w:r>
        <w:rPr/>
        <w:t>В ходе рейдовых мероприятий нарушения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-02 августа 2013 года</w:t>
      </w:r>
    </w:p>
    <w:p>
      <w:pPr>
        <w:pStyle w:val="Normal"/>
        <w:ind w:firstLine="720"/>
        <w:jc w:val="both"/>
        <w:rPr/>
      </w:pPr>
      <w:r>
        <w:rPr/>
        <w:t>Министерством природных ресурсов и охраны окружающей среды Республики Коми (Ижемским районным комитетом по охране окружающей среды) проведены плановые контрольно-надзорные рейдовые мероприятия по обеспечению соблюдения обязательных требований водного законодательства.</w:t>
      </w:r>
    </w:p>
    <w:p>
      <w:pPr>
        <w:pStyle w:val="Normal"/>
        <w:ind w:firstLine="720"/>
        <w:jc w:val="both"/>
        <w:rPr/>
      </w:pPr>
      <w:r>
        <w:rPr/>
        <w:t>Выявлены нарушения ч.5 ст.12 Федерального закона от 24.06.1998 г. № 7-ФЗ 2Об отходах производства и потребления», ч.1  ст.51 Федерального закона от 10.01.2002 г. № 89-ФЗ «Об охране окружающей среды», дан срок для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августа 2013 года</w:t>
      </w:r>
    </w:p>
    <w:p>
      <w:pPr>
        <w:pStyle w:val="Normal"/>
        <w:ind w:firstLine="720"/>
        <w:jc w:val="both"/>
        <w:rPr/>
      </w:pPr>
      <w:r>
        <w:rPr/>
        <w:t>Отделением Государственной инспекции безопасности дорожного движения ОМВД России по Ижемскому району проведен повседневный надзор автомобильных дорог общего пользования местного значения МО сельского поселения «Краснобор».</w:t>
      </w:r>
    </w:p>
    <w:p>
      <w:pPr>
        <w:pStyle w:val="Normal"/>
        <w:ind w:firstLine="720"/>
        <w:jc w:val="both"/>
        <w:rPr/>
      </w:pPr>
      <w:r>
        <w:rPr/>
        <w:t>Выявлены нарушения ГОСТа Р 50597-93, ГОСТа Р 52289-2004, вынесено предписания должностному лицу об устранении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сентября 2013 года</w:t>
      </w:r>
    </w:p>
    <w:p>
      <w:pPr>
        <w:pStyle w:val="Normal"/>
        <w:ind w:firstLine="720"/>
        <w:jc w:val="both"/>
        <w:rPr/>
      </w:pPr>
      <w:r>
        <w:rPr/>
        <w:t>Государственной жилищной инспекцией по Ижемскому району проведено обследование многоквартирных жилых домов, состоящих в реестре муниципальной собственности поселения «Краснобор», выявлены нарушения п.3.2.6, 3.3.5, 3.7.8, 3.7.12, 3.7.13, 4.6.1.1, 4.6.1.2, 4.6.1.12, 4.6.3.1, 4.8.14, 4.8.16, 4.9.1.3, 5.6.2, 5.6.6 Правил и норм технической эксплуатации жилищного фонда , утверждённые постановлением Госстроя РФ № 170 от 27.09.2003 г., составлен ак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5:00Z</dcterms:created>
  <dc:creator>Администрация</dc:creator>
  <dc:description/>
  <cp:keywords/>
  <dc:language>en-US</dc:language>
  <cp:lastModifiedBy>Администрация</cp:lastModifiedBy>
  <cp:lastPrinted>2014-08-05T11:35:00Z</cp:lastPrinted>
  <dcterms:modified xsi:type="dcterms:W3CDTF">2014-08-05T07:36:00Z</dcterms:modified>
  <cp:revision>8</cp:revision>
  <dc:subject/>
  <dc:title/>
</cp:coreProperties>
</file>