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существлении государственного контроля (надзора) в отношении администрации сельского поселения «Краснобор»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>III</w:t>
      </w:r>
      <w:r>
        <w:rPr/>
        <w:t xml:space="preserve"> квартал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 июля 2015 года</w:t>
      </w:r>
    </w:p>
    <w:p>
      <w:pPr>
        <w:pStyle w:val="Normal"/>
        <w:ind w:firstLine="708"/>
        <w:jc w:val="both"/>
        <w:rPr/>
      </w:pPr>
      <w:r>
        <w:rPr/>
        <w:t>Ижемским участком ФКУ «Центр государственной инспекции по маломерным судам МЧС России по Республике Коми» проведена внеплановая выездная проверка за соблюдением требований безопасности и предупреждения несчастных случаев с людьми на водном объекте река Ижма, несанкционированное место отдыха у воды, расположенное на правом берегу реки Ижма, местечко «Мишка-Яг» в 3 км от с. Краснобор.</w:t>
      </w:r>
    </w:p>
    <w:p>
      <w:pPr>
        <w:pStyle w:val="Normal"/>
        <w:ind w:firstLine="720"/>
        <w:jc w:val="both"/>
        <w:rPr/>
      </w:pPr>
      <w:r>
        <w:rPr/>
        <w:t>Выявлены нарушения требований п. 5 ст. 6. Водного кодекса Российской Федерации от 03.06.2006 № 74-ФЗ, постановления Правительства Республики Коми от 11.06.2008 № 153 «Об утверждении правил охраны жизни людей на воде в Республике Коми и правил пользования водными объектами для плавания на маломерных плавательных средствах в Республике Коми». Вынесено предписание по устранению нарушений требований безопасности на водных объек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35:00Z</dcterms:created>
  <dc:creator>Администрация</dc:creator>
  <dc:description/>
  <cp:keywords/>
  <dc:language>en-US</dc:language>
  <cp:lastModifiedBy>Администрация</cp:lastModifiedBy>
  <cp:lastPrinted>2015-03-03T09:41:00Z</cp:lastPrinted>
  <dcterms:modified xsi:type="dcterms:W3CDTF">2015-10-22T14:52:00Z</dcterms:modified>
  <cp:revision>22</cp:revision>
  <dc:subject/>
  <dc:title/>
</cp:coreProperties>
</file>