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3240"/>
      </w:tblGrid>
      <w:tr>
        <w:trPr>
          <w:trHeight w:val="1079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алыс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1910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</w:tc>
      </w:tr>
    </w:tbl>
    <w:p>
      <w:pPr>
        <w:pStyle w:val="Heading1"/>
        <w:ind w:firstLine="54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en-US"/>
        </w:rPr>
      </w:pPr>
      <w:r>
        <w:rPr>
          <w:b/>
          <w:spacing w:val="20"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2865" w:leader="none"/>
          <w:tab w:val="center" w:pos="4947" w:leader="none"/>
        </w:tabs>
        <w:ind w:hanging="0"/>
        <w:jc w:val="center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сентября 2024 года                                                                                   № 2</w:t>
      </w:r>
    </w:p>
    <w:p>
      <w:pPr>
        <w:pStyle w:val="Normal"/>
        <w:rPr/>
      </w:pPr>
      <w:r>
        <w:rPr/>
        <w:t>Республика Коми, Ижемский район, с. Красно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публичных слушаний</w:t>
      </w:r>
    </w:p>
    <w:p>
      <w:pPr>
        <w:pStyle w:val="Normal"/>
        <w:ind w:hanging="5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статьи 14 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статьи 24 Устава муниципального образования сельского поселения «Краснобор», решением Совета сельского поселения «Краснобор» от 18.02.2016 № 3-26/2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организации и проведения публичных слушаний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го поселения «Краснобор» (далее – Порядок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30 октября 2024 года по проекту Устава сельского поселения «Краснобор» муниципального района «Ижемский» Республики Коми (далее – Проект) по адресу: Республика Коми, Ижемский район, с. Краснобор, ул. Братьев Семяшкиных, д. 100 (кабинет главы сельского поселения «Краснобор»), на 17 часов 10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публичных слушаний и определение их результатов осуществляется в соответствии с Порядк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мечания и предложения по Проекту принимаются в письменной форме до 28 октября 2024 года включительно по адресу: Республика Коми, Ижемский район, с. Краснобор, ул. Братьев Семяшкиных, д. 1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месте с Проектом и информацией о проведении публичных слушаний обнародовать на официальных стендах сельского поселения «Краснобор», не позднее чем через 5 дней после его принятия.</w:t>
      </w:r>
    </w:p>
    <w:p>
      <w:pPr>
        <w:pStyle w:val="Style16"/>
        <w:shd w:fill="FFFFFF" w:val="clear"/>
        <w:spacing w:lineRule="atLeast" w:line="220" w:before="0" w:after="28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26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«Краснобор»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.Терентье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24:00Z</dcterms:created>
  <dc:creator>Customer</dc:creator>
  <dc:description/>
  <cp:keywords/>
  <dc:language>en-US</dc:language>
  <cp:lastModifiedBy>glava</cp:lastModifiedBy>
  <cp:lastPrinted>2021-11-26T17:03:00Z</cp:lastPrinted>
  <dcterms:modified xsi:type="dcterms:W3CDTF">2024-12-19T09:28:00Z</dcterms:modified>
  <cp:revision>40</cp:revision>
  <dc:subject/>
  <dc:title/>
</cp:coreProperties>
</file>