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3420"/>
      </w:tblGrid>
      <w:tr>
        <w:trPr>
          <w:trHeight w:val="12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78460" cy="37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Heading1"/>
        <w:ind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en-US"/>
        </w:rPr>
      </w:pPr>
      <w:r>
        <w:rPr>
          <w:b/>
          <w:spacing w:val="20"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Heading1"/>
        <w:ind w:hanging="0"/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>
          <w:spacing w:val="11"/>
          <w:sz w:val="28"/>
          <w:szCs w:val="28"/>
        </w:rPr>
      </w:pPr>
      <w:r>
        <w:rPr>
          <w:spacing w:val="-8"/>
          <w:sz w:val="28"/>
          <w:szCs w:val="28"/>
        </w:rPr>
        <w:t xml:space="preserve">от 30 июня 2021 года                                                                                                       </w:t>
      </w:r>
      <w:r>
        <w:rPr>
          <w:spacing w:val="11"/>
          <w:sz w:val="28"/>
          <w:szCs w:val="28"/>
        </w:rPr>
        <w:t>№ 9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/>
      </w:pPr>
      <w:r>
        <w:rPr>
          <w:spacing w:val="-8"/>
        </w:rPr>
        <w:t>Республика Коми, Ижемский район, с. Краснобор</w:t>
        <w:tab/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«Краснобор» и их должностных лиц</w:t>
            </w:r>
          </w:p>
        </w:tc>
      </w:tr>
    </w:tbl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. 2.1 ст. 6 Федерального закона от 25.12.2008 № 273-ФЗ «О противодействии коррупции», Уставом муниципального образования сельского поселения «Краснобор», администрация сельского поселения «Краснобор»</w:t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органов местного самоуправления сельского поселения «Краснобор» и их должностных лиц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«Краснобор» и их должностных лиц (приложение 1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«Краснобор» и их должностных лиц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52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раснобор»                                             В.В. Канев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/>
        <w:t xml:space="preserve">     </w:t>
      </w:r>
      <w:r>
        <w:rPr/>
        <w:t>Приложение 1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/>
        <w:t xml:space="preserve">администрации сельского 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/>
        <w:t>поселения «Краснобор»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/>
        <w:t xml:space="preserve"> </w:t>
      </w:r>
      <w:r>
        <w:rPr/>
        <w:t xml:space="preserve">от 30 июня 2021 года № 9 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«Краснобор» и их должностных лиц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Совета сельского поселения «Краснобор» и их должностных лиц (далее соответственно – Порядок, вопросы правоприменительной практики, органы местного самоуправления) в целях выработки и принятия мер по предупреждению и устранению причин выявленных наруше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правоприменительной практики включает в себ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вступивших в законную силу решений судов, арбитражных судов (далее – судебных решений)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послуживших основаниями признания недействительными ненормативных правовых актов, незаконными решений и действий (бездействия) органов местного самоуправления и их должностных лиц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результативности принятых мер, последующей правоприменительной практик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Специалист администрации поселения (далее – специалист), ответственный за рассмотрение вопросов правоприменительной практики, ведет учет судебных решений о признании недействительными ненормативных правовых актов, незаконными решений и действий (бездействия) администрации поселения, Совета поселения и их должностных лиц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ость за рассмотрение вопросов правоприменительной практики возлагается на специалиста администрации поселения, одновременно являющегося секретарем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Специалист ежеквартально до 5 числа месяца, следующего за отчетным кварталом, подготавливает обобщенную информацию о вынесенных судебных решениях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 с приложениями копий судебных реше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и отражается позиция относительн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 принятия органом местного самоуправления, должностным лицом ненормативных правовых актов, решений и совершения действий (бездействия), признанных судом недействительными (незаконными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, послуживших основаниями признания недействительными ненормативных правовых актов, незаконными решений и действий (бездействия) органов местного самоуправления и должностных лиц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, предоставленные согласно пункту 4 настоящего Порядка, обобщаются и представляются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 (далее – рабочая группа) в срок до 10 числа месяца, следующего за отчетным квартал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рабочей группы на основании материалов, полученных в соответствии с пунктом 5 настоящего Порядка, по каждому случаю признания недействительными ненормативных правовых актов, незаконными решений и действий (бездействия) органов местного самоуправления и их должностных лиц назначает дату и место проведения заседания рабочей группы, рассматривает необходимость привлечения к деятельности рабочей группы иных лиц. Заседание рабочей группы должно быть проведено не позднее 10 рабочих дней со дня получения председателем рабочей группы материалов, указанных в пункте 5 настоящего Поряд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екретарь рабочей группы оповещает всех членов рабочей группы и иных лиц, определенных председателем рабочей группы, о дате, месте и времени проведения заседания рабочей групп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вопросов правоприменительной практики может быть отложено при необходимости получения дополнительных материал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ходе рассмотрения вопросов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органов местного самоуправления и должностных лиц определяю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ы принятия ненормативных правовых актов, решений и совершения действий (бездействия), признанных судом недействительными (незаконными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чины, послужившие основаниями признания недействительными ненормативных правовых актов, незаконными решений и действий (бездействия)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вопросов правоприменительной практики рабочая группа принимает решение, в котором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, что в рассматриваемой ситуации содержатся (не содержатся) признаки коррупционных проявлен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ротоколе заседания рабочей группы, которое составляется и подписывается в течение 3 рабочих дней со дня проведения заседания рабочей группы, указываю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заседания, состав рабочей группы и иных приглашенных лиц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дебный акт (акты), явившиеся основанием для рассмотрения вопросов правоприменительной практик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выступавших на заседании и краткое описание изложенных выступлен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установления рабочей группой признаков коррупционных проявлений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, председателем рабочей группы направляется информация в адрес Комиссии по соблюдению требований к служебному поведению и урегулированию конфликта интересов в целях осуществления мер по предупреждению коррупции.</w:t>
      </w:r>
    </w:p>
    <w:p>
      <w:pPr>
        <w:pStyle w:val="Style16"/>
        <w:shd w:fill="FFFFFF" w:val="clear"/>
        <w:spacing w:before="0" w:after="0"/>
        <w:ind w:firstLine="709"/>
        <w:jc w:val="right"/>
        <w:rPr/>
      </w:pPr>
      <w:r>
        <w:rPr>
          <w:sz w:val="28"/>
          <w:szCs w:val="28"/>
        </w:rPr>
        <w:t>13. Протоколы заседаний рабочей группы хранятся в администрации сельского поселения.</w:t>
      </w:r>
      <w:r>
        <w:br w:type="page"/>
      </w:r>
    </w:p>
    <w:p>
      <w:pPr>
        <w:pStyle w:val="Style16"/>
        <w:shd w:fill="FFFFFF" w:val="clear"/>
        <w:spacing w:before="0" w:after="0"/>
        <w:ind w:firstLine="709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/>
        <w:t xml:space="preserve">администрации сельского 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/>
        <w:t xml:space="preserve">поселения «Краснобор» </w:t>
      </w:r>
    </w:p>
    <w:p>
      <w:pPr>
        <w:pStyle w:val="Normal"/>
        <w:tabs>
          <w:tab w:val="clear" w:pos="708"/>
          <w:tab w:val="left" w:pos="-180" w:leader="none"/>
        </w:tabs>
        <w:jc w:val="right"/>
        <w:rPr/>
      </w:pPr>
      <w:r>
        <w:rPr/>
        <w:t>от 30 июня 2021 года № 9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«Краснобор» и их должностных лиц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 – Канев В.В., глава сельского поселения «Краснобор»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 – Игнатова И.В., заместитель руководителя администрации сельского поселения «Краснобор»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ентьева А.С., ведущий специалист администрации сельского поселения «Краснобор»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рионова Л.В., специалист 1 категории администрации сельского поселения «Краснобор»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Филиппов Н.Н., депутат Совета сельского поселения «Краснобор»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01:00Z</dcterms:created>
  <dc:creator>сп "Краснобор"</dc:creator>
  <dc:description/>
  <cp:keywords/>
  <dc:language>en-US</dc:language>
  <cp:lastModifiedBy>Администрация</cp:lastModifiedBy>
  <cp:lastPrinted>2021-06-30T12:08:00Z</cp:lastPrinted>
  <dcterms:modified xsi:type="dcterms:W3CDTF">2021-06-30T09:09:00Z</dcterms:modified>
  <cp:revision>23</cp:revision>
  <dc:subject/>
  <dc:title>«Краснобор»</dc:title>
</cp:coreProperties>
</file>