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420"/>
      </w:tblGrid>
      <w:tr>
        <w:trPr>
          <w:trHeight w:val="12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846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1"/>
        <w:ind w:hanging="0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31 мая 2021 года                          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 xml:space="preserve">№ 6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</w:rPr>
      </w:pPr>
      <w:r>
        <w:rPr>
          <w:color w:val="000000"/>
          <w:spacing w:val="-8"/>
        </w:rPr>
        <w:t>Республика Коми, Ижемский район, с. Краснобор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Краснобор» от 20.07.2018 № 24 «Об утверждении порядка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администрация сельского поселения «Краснобор»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«Краснобор» от 20.07.2018 № 24 «Об утверждении порядка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в названии постановления и далее по тексту постановления и приложения к нему слова «субъектов малого и среднего предпринимательства» дополнить словами «и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ующем падеже, за исключением названий Федеральных законов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на официальных стендах сельского поселения «Краснобор»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          В.В. Канев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1:00Z</dcterms:created>
  <dc:creator>сп "Краснобор"</dc:creator>
  <dc:description/>
  <cp:keywords/>
  <dc:language>en-US</dc:language>
  <cp:lastModifiedBy>Администрация</cp:lastModifiedBy>
  <cp:lastPrinted>2021-06-01T17:29:00Z</cp:lastPrinted>
  <dcterms:modified xsi:type="dcterms:W3CDTF">2021-06-01T14:38:00Z</dcterms:modified>
  <cp:revision>19</cp:revision>
  <dc:subject/>
  <dc:title>«Краснобор»</dc:title>
</cp:coreProperties>
</file>