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1 года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172" w:hRule="atLeast"/>
        </w:trPr>
        <w:tc>
          <w:tcPr>
            <w:tcW w:w="5495" w:type="dxa"/>
            <w:tcBorders/>
          </w:tcPr>
          <w:p>
            <w:pPr>
              <w:pStyle w:val="ConsPlusTitle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добрении прогноза социально- экономического развития сельского поселения «Краснобор» на 2022–2024 годы</w:t>
            </w:r>
          </w:p>
          <w:p>
            <w:pPr>
              <w:pStyle w:val="Normal"/>
              <w:ind w:right="7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Руководствуясь статьей 172, 173, 184.2.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 сельском поселении «Краснобор», утвержденным решением Совета сельского поселения «Краснобор» от 05 декабря 2012 года № 3-3/1 администрация сельского поселения «Краснобор»</w:t>
      </w:r>
    </w:p>
    <w:p>
      <w:pPr>
        <w:pStyle w:val="ConsPlusNormal"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Normal"/>
        <w:ind w:right="702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сельского поселения «Краснобор» на 2022–2024 годы согласно приложению.</w:t>
      </w:r>
    </w:p>
    <w:p>
      <w:pPr>
        <w:pStyle w:val="ConsPlus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«Краснобор» от 24 ноября 2020 года № 28 «Об одобрении прогноза социально-экономического развития сельского поселения «Краснобор» на 2021–2023 годы».</w:t>
      </w:r>
    </w:p>
    <w:p>
      <w:pPr>
        <w:pStyle w:val="ConsPlus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ающие с 1 января 2022 года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С.Н. Терентьева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льского поселения «Краснобор»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т 12 ноября 2021 № </w:t>
            </w:r>
            <w:r>
              <w:rPr/>
              <w:t>31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Краснобор» на 2022-2024 год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firstLine="709"/>
        <w:jc w:val="both"/>
        <w:textAlignment w:val="baseline"/>
        <w:rPr/>
      </w:pPr>
      <w:r>
        <w:rPr>
          <w:sz w:val="28"/>
          <w:szCs w:val="28"/>
        </w:rPr>
        <w:t>Прогноз социально-экономического развития муниципального образования сельского поселения «Краснобор» на 2022-2024 годы (далее – Прогноз) представляет собой комплекс вероятностных оценок возможных путей развития и охватывает важнейшие сферы экономики и социальной сферы. Его результаты обеспечивают выявление наличия и возможности использования существующих ресурсов и скрытых резервов, необходимых для повышения эффективности и функционирования экономики в будущ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ноза предшествует составлению проекта бюджета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ноз разработан в соответствии с законодательством Российской Федерации и законодательством Республики Ко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tLeast" w:line="300"/>
        <w:ind w:right="3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вовой основой для его разработки явилис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юджетный кодекс Российской Федер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42" w:hanging="0"/>
        <w:jc w:val="both"/>
        <w:rPr/>
      </w:pPr>
      <w:r>
        <w:rPr>
          <w:sz w:val="28"/>
          <w:szCs w:val="28"/>
        </w:rPr>
        <w:tab/>
        <w:t>Стратегия социально-экономического развития муниципального образования муниципального района «Ижемский» на период до 2035 года, утвержденная решением Совета муниципального района «Ижемский» от 22.12.2020 года № 6-11/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и разработке Прогноза учтены сценарные условия развития экономики Российской Федерации в целом и экономики Республики Коми, а также тенденции, складывающиеся в экономике и социальной сфере сельского поселения «Краснобор» в 2021 году и плановый период 2022-2023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рогноз величин натуральных,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Общая площадь территории сельского поселения «Краснобор» составляет 111,9 тыс. га, из них: 6,59 тыс. га – земли сельскохозяйственного назнач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Граничит: на севере и северо-востоке – с сельским поселением «Няшабож», на востоке – с сельским поселением «Щельяюр», на юге – с сельским поселением «Сизябск», на юго-западе – с сельским поселением «Кельчиюр», на северо-западе – с сельским поселением «Коровий ручей» и «Хабариха» МР «Усть-Цилемски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firstLine="709"/>
        <w:jc w:val="both"/>
        <w:textAlignment w:val="baseline"/>
        <w:rPr/>
      </w:pPr>
      <w:r>
        <w:rPr>
          <w:sz w:val="28"/>
          <w:szCs w:val="28"/>
        </w:rPr>
        <w:t>Транспортная сеть: по территории поселения проходят автодороги республиканского значения (10 км) и местного значения (3,172 к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Всего на территории поселения расположено 5 населенных пунктов (с. Краснобор, п. Ыргеншар, д. Диюр, д. Пустыня, д. Вертеп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В 2021 году основные показатели, характеризующие экономическую активность в поселении, снизились либо равны намеченным знач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жилищном строительстве наметилась положительная динамика. Молодые семьи – застройщики получают субсидии из республиканского и федерального бюдж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01.10.2021 на территории поселения функционируют более 706 ЛПХ, 25 индивидуальных предпринимателя, в том числе 4 КФХ, 11 обществ с ограниченной ответственностью, 21 торговая то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Администрацией сельского поселения «Краснобор» разработана и действует муниципальная программа </w:t>
      </w:r>
      <w:r>
        <w:rPr>
          <w:bCs/>
          <w:sz w:val="28"/>
          <w:szCs w:val="28"/>
        </w:rPr>
        <w:t xml:space="preserve">«Благоустройство территории сельского поселения «Краснобор» на 2019 - 2021 годы», направленная на </w:t>
      </w:r>
      <w:r>
        <w:rPr>
          <w:sz w:val="28"/>
          <w:szCs w:val="28"/>
        </w:rPr>
        <w:t xml:space="preserve">повышение уровня благоустройства территории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На 01.01.2021 г. численность населения составила 2094 человек, по сравнению с 2020 годом наблюдается убыль населения. Из 2394 граждан трудоспособное население составляло 1667 человек, пенсионеров – 281 человек. За 2020 год родилось 20 детей, умерли 25 человек.</w:t>
      </w:r>
    </w:p>
    <w:p>
      <w:pPr>
        <w:pStyle w:val="TextBody"/>
        <w:spacing w:lineRule="auto" w:line="276" w:before="0" w:after="0"/>
        <w:ind w:firstLine="709"/>
        <w:rPr/>
      </w:pPr>
      <w:r>
        <w:rPr/>
        <w:t xml:space="preserve">За 9 месяцев 2021 года наблюдается убыль населения: родилось 19 детей, умерло 29 челове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2022-2024 годы</w:t>
      </w:r>
      <w:r>
        <w:rPr>
          <w:color w:val="000000"/>
          <w:sz w:val="28"/>
          <w:szCs w:val="28"/>
        </w:rPr>
        <w:t xml:space="preserve"> прогнозируется сокращение численности населения. </w:t>
      </w:r>
      <w:r>
        <w:rPr>
          <w:sz w:val="28"/>
          <w:szCs w:val="28"/>
        </w:rPr>
        <w:t>Основной причиной сокращения численности населения будет являться превышение смертности над рождаемостью в сельском посел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сновной задачей демографической политики должно стать сохранение и укрепление здоровья населения и института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е хозяй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огноз развития сельского хозяйства поселения на 2022–2024 годы разработан на основе анализа состояния его отраслей за предыдущий период, оценки ожидаемых результатов в текущем году, с учётом влияния макроэкономических и природно-климатических факторов в предстоящем периоде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Сельское хозяйство сельского поселения представлено                            3 предприятиями – ООО «ММЗ Ижма», ООО «Молочный завод Диюрский», ООО Молочная ферма «Зеленый луг», 4 фермерскими хозяйствами, более 706 личными подсобными хозяйств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течение нескольких лет наблюдается уменьшение поголовья скота в личных подсобных хозяйствах: по состоянию на 01.01.2020 г. насчитывалось 139 коровы; овец и коз - 69, лошадей – 85; кроликов – 80; птицы - 203. На 01.01.2021 г.– 102, 74, 65, 112, 149 головы соответственно. Кроме того, имеются олени у частников - 264 голо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е хозяй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ит социально-экономическое развитие муниципального образования и условия жизни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территории поселения проходят автодороги республиканского значения (10 км) и местного значения (3,172 к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стальные дороги местного значения составляют улично-дорожную сеть поселения, протяженностью 23,9 к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За 9 месяцев 2020 года произведен ремонт улично-дорожной сети по улице Клубная, Школьная в д. Диюр, по ул. Лесная в д. Вертеп, подъезда к кладбищу в д. Вертеп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На 2022-2024 годы в плане произвести работы по обустройству проездов в с. Краснобор, д. Вертеп, д. Диюр (районы строительства новых ИЖД), ремонт проезжей части по улице Центральной в п. Ыргенша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ым существенным источником пополнения бюджета любого уровня должна быть активная работа по привлечению инвестиций, более быстрое освоение производств, ввод новых объектов в эксплуатацию и, как следствие, увеличение доходной части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прогнозируемый период планируется строительство Дома культуры в с. Краснобор, врачебной амбулатории в с. Красноб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территории поселения ведется строительство индивидуальных жилых домов. За 9 месяцев 2021 года введено в эксплуатацию три дома на общую площадь 252,1 кв.м. К концу прогнозируемого периода планируется ввести в эксплуатацию 400-500 кв. метров немуниципального жил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342" w:hanging="0"/>
        <w:jc w:val="center"/>
        <w:textAlignment w:val="baselin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Бюджетная политика является ключевым звеном экономической политики. От качества местного бюджета, заложенных в него параметров, зависит социальный уровень граждан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Значительную долю в доходной части бюджета поселения в 2021 году занимает налог на доходы физических лиц, удельный вес которого в общей сумме доходов составляет 2,71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бюджет поселения поступают налоги на имущество, включающие в себя налог на имущество физических лиц и земельный налог от юридических и физических лиц (3,97% от общей суммы доходов в 2021 году). Прогноз по этим налогам на 2022-2024 годы в пределах сумм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еналоговые доходы в 2022-2024 году прогнозируются в размере 42,00 тыс. рублей, с незначительным увеличением значения к оценке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2021 год бюджет поселения прогнозируется сбалансированным, т. е. доходы и расходы бюджета составят 7257,3 тыс. рублей, что на 7% ниже оценочного значения в 2020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Труд и заработная пл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На 01.10.2021 г. численность трудоспособного населения составила 1667 человек, из них 40% – незанятых. По прогнозу к концу 2024 года численность трудоспособного населения снизится на 10-20%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В последние годы отмечается увеличение числа официально зарегистрированных безработных граждан и также число незанятых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Численность официально зарегистрированных безработных в сельском поселении «Краснобор» варьирует от 30 до 80 человек, прогнозируемый уровень официально зарегистрированной безработицы останется на уровне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последние годы сложился достаточно высокий темп роста фонда заработной платы в бюджетных организациях, в частности, в образовании. Небольшой рост заработной платы отмечается и в других организациях, работающих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о оценке 2022-2024годов численность занятых в экономике останется на уровне 2021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Фонд заработной платы всех организаций в целом будет увеличивать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озитивные изменения потребительских ожиданий населения в экономике страны и стабильности собственного материального положения способствуют росту оборота розничной торговли и платных услуг насе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В сфере потребительского рынка предпринимательскую деятельность осуществляют ООО «Северяночка», ТЦ «Пера», ООО «Гарант», ООО «Родник», ООО «Елена», 5 индивидуальных предпринимателей. На территории поселения работают 21 магазин. Значимая доля товарооборота приходится на магазины ООО «Северяночкаа», ООО «Гарант», ООО «Родник», ТЦ «Пера», ИП Вокуева Л.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bCs/>
          <w:sz w:val="28"/>
          <w:szCs w:val="28"/>
        </w:rPr>
        <w:tab/>
        <w:t>В инфраструктуре потребительского рынка продолжились качественные изменения в основном за счет модернизации ранее действовавших предприятий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Жилищный фонд формируется в основном за счет индивидуального жилищного строи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о статистическим данным на 01.01.2021 г. жилищный фонд составил 52,3 тыс. кв. метров, а к концу 2024 года он достигнет 54,5 - 55 тыс. кв. ме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Показатель средней обеспеченности населения общей площадью жилых домов на начало 2021 года составил 22,2 кв. метров на человека. С учетом предполагаемых объемов ввода в эксплуатацию жилых домов средняя обеспеченность населения общей площадью жилых домов в прогнозируемом периоде имеет тенденцию роста и на конец года составит 23 кв.м. на челове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поселении имеются жилые помещения, признанные ветхими и аварийными (3,7 тыс.кв.м), находящиеся в частной и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отраслей социальной сфе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b/>
          <w:bCs/>
          <w:sz w:val="28"/>
          <w:szCs w:val="28"/>
        </w:rPr>
        <w:tab/>
        <w:t>В системе здравоохранени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большое внимание в районе уделяется работе по улучшению качества и повышению доступности оказания медицинской помощи населению. На территории сельского поселения расположено четыре медицинских учреждения (врачебная амбулатория в с. Краснобор, ФАП в п. Ыргеншар, д. Диюр, д. Вертеп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Средняя списочная численность персонала учреждений здравоохранения, находящихся на территории сельского поселения, на конец 2020 г составила 6 человек. В прогнозируемом периоде увеличение численности медицинских работников не предусматрив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Мощность медицинских учреждений в среднем составляет 20-25 посещений. Этот показатель сохранит свое значение до конца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результате укрепления материально-технической базы и кадрового состава муниципальной системы здравоохранения прогнозируется улучшение качества медицинской помощи населению, и как следствие, улучшение качества и увеличение продолжительности жизни, сохранение трудового потенциала, снижение уровня заболеваемости социально значимыми заболе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b/>
          <w:bCs/>
          <w:sz w:val="28"/>
          <w:szCs w:val="28"/>
        </w:rPr>
        <w:tab/>
        <w:t>Муниципальная система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онирующая на территории сельского поселения «Краснобор», объединяет 4 учреждения образования, в том числе 1 среднее образовательное, 2 основных образовательных и 1 дошкольное образовательное учреждение, в которых обучаются и воспитываются 405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Демографическая ситуация в поселении определяет динамику численности обучающихся. Наблюдается устойчивая тенденция уменьшения численности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чебно-воспитательный процесс осуществляется в одну сме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Система дошкольного образования включает одно муниципальное дошкольное образовательное учреждение, где воспитывается 43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ельском поселении существует проблема доступности дошкольного образования в с. Красноб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жегодно проводится ремонт и подготовка образовательных учреждений к очередному учебному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b/>
          <w:bCs/>
          <w:sz w:val="28"/>
          <w:szCs w:val="28"/>
        </w:rPr>
        <w:tab/>
        <w:t>В сфере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администрации сельского поселения «Краснобор» и муниципального района «Ижемский» направлено на сохранение творческого потенциала, возрождение народных традиций, историко-культурного наследия, развитие культурно-досуговой и творческой деятельности, на укрепление материально-технической базы учреждени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 территории поселения функционируют 2 Дома культуры, один Дом досуга, один Дом народного творчества и 3 библиотеки. На базе учреждений культуры функционируют фольклорные, танцевальные коллективы, драмкружки, участники которых принимают активное участие в мероприятиях сельского поселения и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Уровень обеспеченности населения клубными учреждениями как в 2021 году, так и в прогнозируемом периоде останется неизменным, так как развитие сети учреждений культуры в среднесрочной перспективе не предполагае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ельском поселении «Краснобор» недостаточно развита база для развития </w:t>
      </w:r>
      <w:r>
        <w:rPr>
          <w:b/>
          <w:bCs/>
          <w:sz w:val="28"/>
          <w:szCs w:val="28"/>
        </w:rPr>
        <w:t xml:space="preserve">физической культуры, спорта и молодежной политики. </w:t>
      </w:r>
      <w:r>
        <w:rPr>
          <w:bCs/>
          <w:sz w:val="28"/>
          <w:szCs w:val="28"/>
        </w:rPr>
        <w:t>Спортивные залы имеются только при школах, где занимаются в основном школьни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ельском поселении проводится большая работа среди жителей и особенно молодежи по привлечению их к участию в спортивно-оздоровительных мероприятиях. Традиционно проходят, организованные администрацией поселения «Краснобор», соревнования по различным видам спорта (пробег). В д. Вертеп проводятся районные соревнования на приз Куделиной (Рочевой) В.А., в с. Краснобор – легкоатлетический кросс в честь Ануфриева А.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>Команды поселения участвуют в спортивных соревнованиях района, в основном занимают призовые ме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Уровень обеспеченности населения спортивными залами как в 2021 году, так и в прогнозируемом периоде остается практически неизменным, так как развитие сети учреждений физкультуры и спорта в среднесрочной перспективе не предполагае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ь использования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ходы от сдачи в аренду муниципального имущества в 2021 году составят 0 тыс.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/>
        <w:ind w:right="-2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1-11-17T12:10:00Z</cp:lastPrinted>
  <dcterms:modified xsi:type="dcterms:W3CDTF">2021-11-17T09:13:00Z</dcterms:modified>
  <cp:revision>145</cp:revision>
  <dc:subject/>
  <dc:title/>
</cp:coreProperties>
</file>