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ноября 2021 года    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</w:tblGrid>
      <w:tr>
        <w:trPr>
          <w:trHeight w:val="431" w:hRule="atLeast"/>
        </w:trPr>
        <w:tc>
          <w:tcPr>
            <w:tcW w:w="6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едварительных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Краснобор» за 9 месяцев 2021 года и ожидаемые итоги социально-экономического развития поселения за 2021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Краснобор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едварительные итоги социально-экономического развития сельского поселения «Краснобор» за 9 месяцев 2021 года и ожидаемые итоги социально-экономического развития поселения за 2021 год,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      С.Н.Терентьева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 «Краснобор»</w:t>
            </w:r>
          </w:p>
          <w:p>
            <w:pPr>
              <w:pStyle w:val="Normal"/>
              <w:shd w:fill="FFFFFF" w:val="clear"/>
              <w:ind w:firstLine="34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2 ноября 2021 года № 30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сельского поселения «Краснобор» за 9 месяцев 2021 года и ожидаемые итоги социально-экономического развития поселения за 2021 год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социально-экономического развития сельского поселения «Краснобор» на 2021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, разработан в соответствии с прогнозом социально-экономического развития территории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вестиционная полит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деятельность по формированию свободных инвестиционных площадок под застройку жилья, развитие сельскохозяйственного и промышленного производства; выявление потенциальных инвестор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кономику поселения составляют 11 предприятий с образованием юридического лица, 25 индивидуальных предпринимателей без образования юридического лица. Сферы деятельности предприятий разнообразны - хлебно-кондитерское, молочное, производство мяса, предприятия торговли и бытового обслуживания, транспортные услуги, строительство, грузоперевозки, крестьянско-фермерское хозяйство. На территории сельского поселения расположен 21 магазин, 1 кафе-столов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ют 2 отделения почтовой связи, отделение ПАО Сбербанк, удаленное место МФЦ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инфраструктуры территории, привлечения инвестиций, улучшения качества жизни населения сельское поселение проводит мероприятия в целях реализации муниципальной программы </w:t>
      </w:r>
      <w:r>
        <w:rPr>
          <w:bCs/>
          <w:sz w:val="28"/>
          <w:szCs w:val="28"/>
        </w:rPr>
        <w:t>«Благоустройство территории сельского поселения «Краснобор» на 2019 - 2021 годы», на 2021 год запланировано на программные мероприятия 696,7 тыс. руб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ая численность человек, проживающих на территории сельского поселения «</w:t>
      </w:r>
      <w:r>
        <w:rPr>
          <w:sz w:val="28"/>
          <w:szCs w:val="28"/>
          <w:lang w:val="ru-RU"/>
        </w:rPr>
        <w:t>Краснобор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на 01.01.2021 г.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>1957</w:t>
      </w:r>
      <w:r>
        <w:rPr>
          <w:sz w:val="28"/>
          <w:szCs w:val="28"/>
        </w:rPr>
        <w:t xml:space="preserve"> человек. На территории поселения расположены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аселенных пунктов: 1 село</w:t>
      </w:r>
      <w:r>
        <w:rPr>
          <w:sz w:val="28"/>
          <w:szCs w:val="28"/>
          <w:lang w:val="ru-RU"/>
        </w:rPr>
        <w:t>, 1 посёлок сельского типа, 3</w:t>
      </w:r>
      <w:r>
        <w:rPr>
          <w:sz w:val="28"/>
          <w:szCs w:val="28"/>
        </w:rPr>
        <w:t xml:space="preserve"> деревн</w:t>
      </w:r>
      <w:r>
        <w:rPr>
          <w:sz w:val="28"/>
          <w:szCs w:val="28"/>
          <w:lang w:val="ru-RU"/>
        </w:rPr>
        <w:t>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ело </w:t>
      </w:r>
      <w:r>
        <w:rPr>
          <w:sz w:val="28"/>
          <w:szCs w:val="28"/>
          <w:lang w:val="ru-RU"/>
        </w:rPr>
        <w:t>Красноб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административный </w:t>
      </w:r>
      <w:r>
        <w:rPr>
          <w:sz w:val="28"/>
          <w:szCs w:val="28"/>
        </w:rPr>
        <w:t>центр поселен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ёлок сельского типа Ыргеншар, </w:t>
      </w:r>
      <w:r>
        <w:rPr>
          <w:sz w:val="28"/>
          <w:szCs w:val="28"/>
        </w:rPr>
        <w:t>дерев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Диюр, Пустыня, Вертеп.</w:t>
      </w:r>
      <w:r>
        <w:rPr>
          <w:sz w:val="28"/>
          <w:szCs w:val="28"/>
        </w:rPr>
        <w:t xml:space="preserve"> Отдаленность от первой деревни до последн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0 к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намика родившихся и умерших на территории поселен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 9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70" w:dyaOrig="31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3.55pt;height:154.85pt" filled="f" o:ole="">
            <v:imagedata r:id="rId4" o:title=""/>
          </v:shape>
          <o:OLEObject Type="Embed" ProgID="" ShapeID="ole_rId3" DrawAspect="Content" ObjectID="_1031842880" r:id="rId3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снижается рождаемость, смертность превышает. Увеличилось число многодетных семей. Всего на территории сельского поселения на 01.10.2021 г. зарегистрировано 66 многодетных семьи, из них имеющих 3 детей - 58 семья, 4 детей - 8 семей; 5 детей – 1 семь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по физической культуре и спорту в бюджете поселения средства не предусмотрены. В основном используются средства спонсоров для поощрения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было организовано и проведено одно мероприятие - легкоатлетический пробег, посвященный 76-ой годовщине Победы в Великой Отечественной во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мерами по противодействию распространения коронавируса COVID-19 в 2021 году спортивные мероприятия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 следующие направления работы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организация культурно–досуговой, социально–воспитательной, физкультурно–оздоровительной работы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 xml:space="preserve">работа с социально – незащищенными слоями населения: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ыми организациями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ведет совместную деятельность с отделом социальной защиты населения муниципального района по вопрос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мена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и и проведении социально–значим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ия на социальное обслуживание нуждающихся жителей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мена информацией о семьях с детьми, находящимися в трудной жизненной ситуации, семьях социального риска, безнадзорных детях. 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аботу совместно с администрацией поселения проводят общественные организации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60" w:leader="none"/>
        </w:tabs>
        <w:ind w:left="567" w:hanging="567"/>
        <w:jc w:val="both"/>
        <w:rPr/>
      </w:pPr>
      <w:r>
        <w:rPr>
          <w:sz w:val="28"/>
          <w:szCs w:val="28"/>
        </w:rPr>
        <w:t>Совет ветеран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енсовет.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 w:eastAsia="en-US"/>
        </w:rPr>
        <w:t>На территории сельского поселения «Краснобор» осуществляет деятельность ГБУ РК «ЦСЗН Ижемского района».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left="1" w:firstLine="708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Все граждане, проживающие на территории поселения, нуждающиеся в надомном обслуживании, охвачены социальным обслуживанием. 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left="1" w:firstLine="708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Приоритетным направлением социальной защиты населения является предоставление различных видов социальных услуг, гражданам пожилого возраста и инвалидам, льготным категориям граждан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/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анализ трудоустройства населения на предприятиях поселения. Численность трудоспособного населения составила на 01.10.2021 1667 человек. Всего обратились в Центр занятости населения за 9 месяцев 2021 года 100 человек. Трудоустроено взрослого населения 17 человек, направлено на профобучение - 8 человек. Зарегистрировано в Центре занятости населения на 01.10.2021 г. всего 28 человек. Имеет место скрытая безработ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ей сельского поселения «Краснобор» организовано временное трудоустройство на временные работы безработных и ищущих работу граждан, несовершеннолетних. Виды выполняемых работ самые разнообраз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кос травы на общественных территория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, прилегающих к памятника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расочные рабо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монт мест забор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8"/>
          <w:szCs w:val="28"/>
        </w:rPr>
        <w:tab/>
        <w:t>В сфере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администрации сельского поселения «Краснобор» направлено на сохранение творческого потенциала, возрождение народных традиций, историко-культурного наследия, развитие культурно-досуговой и творческой деятельности, на укрепление материально-технической базы учреждений культу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Сфера культуры в сельском поселении «Краснобор», важнейшая составляющая социальной инфраструктуры. На сегодняшний день в сельском поселении представлены следующие учреждения культуры: Красноборский  СДК; Красноборская библиотекой - филиал № 8; Диюрский СДК; Диюрская библиотека – филиал № 7; Вертепский ДНТ; Вертепская библиотекой - филиал № 9; Ыргеншарский ДД. На базе учреждений культуры функционируют фольклорные коллективы, драмкружки, участники которых принимают участие в мероприятиях поселения 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чреждения культуры муниципального образования испытывают большую потребность в капитальном ремонте зданий, в технических средствах: свето-, звуко-, видеоаппаратуре, сценической технике и одежде, библиотечном оборудован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Уровень обеспеченности населения клубными учреждениями, как и в 2021 году, так и в прогнозируемом периоде останется неизменным, так как развитие сети учреждений культуры в среднесрочной перспективе не предполагается. 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ддержки и развития культуры, для населения на территории поселения за 9 месяцев 2021 году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здравление ветеранов и жителей поселения, начиная с 80-летнего возра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здравлено 14 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нь памяти погибших и умерших участников ВОв ко Дню 9 М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1 года из бюджета сельского поселения израсходовано 4,55 тыс.рублей. Запланировано на 2021 год 16,0 тыс. рублей. На проведение мероприятий также привлекаются спонсорские сред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ельные отношения и градостроительная деятель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ли населенных пунктов составляют 419 га, значительная часть из которых находится в частной собственности или в аренд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>а 9 месяцев 2021 год выделено 5 земельных участков для ведения личного подсобного хозяйства и строительства индивидуальных жилых домов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sz w:val="28"/>
          <w:szCs w:val="28"/>
        </w:rPr>
        <w:t>Площадь земель сельскохозяйственного назначения составляет 6590 га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землепользователем земель с/х назначения является местное население, так же земли с/х назначения на территории поселения используются для ведения крестьянского (фермерского) хозяйств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За 9 месяцев 2021 года введено в эксплуатацию 3 жилых дом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начато строительство ФАПов в д. Диюр и д. Вертеп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юджетная политика</w:t>
      </w:r>
      <w:r>
        <w:rPr>
          <w:sz w:val="28"/>
          <w:szCs w:val="28"/>
        </w:rPr>
        <w:t xml:space="preserve"> в поселении определена н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финансирования предусмотренных расходов в бюджет поселения в 2021 году зачисляются в полном объеме по нормативу 100% налог на имущество и земельный налог с физических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поступают налоговые доходы от следующих федеральных налогов и сборов, в том числе налогов, предусмотренных специальными налоговыми режимами: налог на доходы физических лиц – по нормативу 100%, единый сельскохозяйственный налог – по нормативу 100%, государственная пошлина за совершение нотариальных действий должностными лицами органа местного самоуправления-по нормативу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местного бюджета формируются в соответствии со ст.41,42,46 БК РФ, в том числе за счет: доходов от использования имущества, находящегося в муниципальной собственности-по нормативу 100%, доходы от плат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ление доходов по видам по сравнению с уровнем прошлого года приведено в таблице 1: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417"/>
        <w:gridCol w:w="1134"/>
        <w:gridCol w:w="992"/>
      </w:tblGrid>
      <w:tr>
        <w:trPr>
          <w:trHeight w:val="56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ый план 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месяц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ило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месяцев 2021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5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,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7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9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97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68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69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,48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.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1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,53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9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1,94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,14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и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9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2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50,1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50,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расходов по функциональной классификации представлены в таблице 2:</w:t>
      </w:r>
    </w:p>
    <w:p>
      <w:pPr>
        <w:pStyle w:val="Normal"/>
        <w:ind w:firstLine="540"/>
        <w:jc w:val="right"/>
        <w:rPr/>
      </w:pPr>
      <w:r>
        <w:rPr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18"/>
        <w:gridCol w:w="992"/>
        <w:gridCol w:w="1134"/>
        <w:gridCol w:w="127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-денные ассиг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2021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-нение на 01.10.2021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(%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-денные ассигн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-нение</w:t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о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находится 4 учреждения образования (1 – дошкольное, 3 – общеобразовательные школ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школьные образовательные учрежд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ая посещаемость на 01.10.2021 г. МБДОУ «Детский сад № 14» с. Краснобор –– 43 детей (2 группы)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Трудоустроено в </w:t>
      </w:r>
      <w:r>
        <w:rPr>
          <w:b/>
          <w:sz w:val="28"/>
          <w:szCs w:val="28"/>
        </w:rPr>
        <w:t>дошкольном образовательном учреждении</w:t>
      </w:r>
      <w:r>
        <w:rPr>
          <w:sz w:val="28"/>
          <w:szCs w:val="28"/>
        </w:rPr>
        <w:t xml:space="preserve"> 20 жителей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Красноборская СОШ», МБОУ «Диюрская ООШ», МБОУ «Вертепская ООШ» - наполняемость обучающихся на 01.10.2021 г. – 117, 153 (54 дошкольника), 92 (37 дошкольников) соответствен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с 2008 года функционирует ГБУЗ Республики Коми «Ижемская ЦРБ» Красноборская врачебная амбулатория. Работают кабинеты: физиотерапии, оснащенные необходимой аппаратурой, дневной стационар с отдельным помещением для процедур, педиатрический кабинет, терапевтический кабинет, акушерский кабинет, лаборатор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сположены три фельдшерско-акушерских пункта ГБУЗ Республики Коми «Ижемская ЦРБ»: в п. Ыргеншар, д. Диюр, д. Вертеп. Штат медицинских работников полностью не укомплектован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рган местного самоуправления за 9 месяцев 2021 года по различным вопросам с заявлениями обратились 11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о 20 постановлений администрации сельского поселения «Краснобор», 3 постановления главы сельского поселения «Краснобор», 119 распоряжений администрации сельского поселения «Краснобор», состоялось 4 заседания Совета депутатов, на которых принято 10 решений по вопросам местного значения, активно работают Советы ветеранов, женсове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 продолжение работы по приведению нормативно-правовой базы, регулирующей вопросы организации местного самоуправления, в соответствии с изменениями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органов местного самоуправления сельского поселения проводятся практические и оперативные совещания с руководителями предприятий и учреждений сельского поселения, совещаний со специалистами по различным практически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Взаимодействие власти и общественных институтов </w:t>
      </w:r>
      <w:r>
        <w:rPr>
          <w:sz w:val="28"/>
          <w:szCs w:val="28"/>
        </w:rPr>
        <w:t xml:space="preserve">будет осуществляться путём совершенствования работы по взаимодействию органов местного самоуправления и гражданского общества, повышению прозрачности и открытости деятельности органов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гражданского общества в поселении будет осуществляться путём участия населения в местном самоуправлении через проведение собраний в коллективах и по месту жительства, проведения расширенных планёрок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мер по развитию гражданского общества потенциал общественных объединений будет активно использоваться для нравственного, патриотического, духовного и культурного воспитания, развития правовой, гражданской и общественно-политической культуры жител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социально - экономического развития поселения на 2021 год разработан с учетом показателей социально-экономического развития, предложений предприятий и организаций, населения, основан на реальных возможностях и будет осуществляться на основе консолидации совместных действий по его выполнению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21-11-17T11:46:00Z</cp:lastPrinted>
  <dcterms:modified xsi:type="dcterms:W3CDTF">2021-11-17T08:53:00Z</dcterms:modified>
  <cp:revision>130</cp:revision>
  <dc:subject/>
  <dc:title/>
</cp:coreProperties>
</file>