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бюджетной и налоговой политики сельского поселения «Краснобор» на очередной финансовый 2022 год и плановый период 2023 и 2024 годов 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Краснобор»,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сельского поселения «Краснобор» на очередной финансовый 2022 год и плановый период 2023 и 2024 годов 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«Краснобор» от 24 ноября 2020 года № 29 «Об основных направлениях бюджетной и налоговой политики сельского поселения «Краснобор» на очередной финансовый 2021 год и плановый период 2022 и 2023 годов».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ающие с 1 января 2022 года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С.Н.Терентье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сельского поселения «Красно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от 12 ноября 2021 года № 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Краснобор» на очередной финансовый 2022 год и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сельского поселения «Краснобор» на 2022 год и плановый период 2023 и 2024 годов (далее – Основные направления) разработаны в соответствии со статьями 172, 184.2 Бюджетного кодекса Российской Федерации, со статьей 12 Положения «О бюджетном процессе в сельском поселении «Краснобор», утвержденного решением Совета сельского поселения «Краснобор»              от 5 декабря 2012 года № 3-3/1 «Об утверждении положения «О бюджетном процессе в сельском поселении «Краснобор»», в рамках составления проекта бюджета сельского поселения «Краснобор» на 2022 год и плановый период 2023 и 2024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учтены положения Основные направления бюджетной и налоговой политики муниципального образования муниципального района «Ижемский» на 2022 год и плановый период 2023 и 2024 годов, одобренные постановлением администрации муниципального района «Ижемский»          от 29 октября 2021 года № 82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сельского поселения «Краснобор» на 2022 год и плановый период 2023 и 2024 годов, подходов к его формированию, основных характеристик и прогнозируемых параметров бюджет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20 год и 1 полугодие 2021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20 году поступило – 7071,9 тыс. рублей, что составляет 91,5% от общих доходов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ых налоговых и неналоговых доходов поступило в 2020 году – 660,6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– 370,7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налог – 0,045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– 105,9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112,36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– 15,7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– 55,9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их доходах составила 8,5%. В структуре собственных доходов бюджета основной составляющей является налог на доходы физических лиц - доля от общих доходов составила 4,8%, налог на имущество - соответственно 1,4%, земельный налог – соответственно 1,4%, госпошлина - соответственно 0,2%, доходы от использования имущества - соответственно 0,7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в бюджет поселения поступило доходов на сумму 3360,41 тыс. рублей. Доля собственных доходов в общем объеме поступивших доходов составила 6,63% или 222,53 тыс. рублей, налоговых доходов 6,62% или 222,39 тыс. рублей, неналоговых доходов 0,01% или 0,14 тыс. рублей. Кассовый план за первое полугодие по собственным доходам выполнен на 100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0 года в текущем году поступления собственных доходов увеличились на 1,12%, в том числе по налоговым доходам - на 1,15%. По неналоговым доходам по сравнению с аналогичным периодом 2020 года в текущем году поступления уменьшились на 0,75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20 г. – 63,58%, за 9 месяцев 2021 года -71,01%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9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21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22 год и плановый период 2023 и 2024 годы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22 год и плановый период 2023 и 2024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20 году 2385,91 тыс. рублей. За 9 месяцев текущего года израсходовано 1304,65 тыс. рублей при плане 1628,9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-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а формирования расходов на оплату труда выборных должностных лиц органов местного самоуправления, осуществляющих свои полномочия на постоянной штатной основе, и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пределах имеющихся возможностей бюджета сельского поселения «Краснобор» субсидий из федерального бюджета и бюджета Республики Коми на софинансирование муниципальных проектов, а также получения иной поддержки из федерального бюджета и бюджета Республики Коми в целях высвобождения бюджетных средств и направления их на финансирование других приоритетных направлений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необходимой доходной базы необходимо дальнейшее наращивание налогового потенциал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огноз собственных доходов бюджета сельского поселения на 2022-2024 годы в части налоговых и неналоговых доходов рассчитан на основе основных параметров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(например, дальнейшая информация населения о регистрации имущества в кадастровой палате, а также постановке на учет неучтенных объектов, выявленных после проведения сплошной инвентаризации имуществ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5. Для осуществления финансового и внутреннего контроля за расходованием бюджетных средств, повышения ответственности и соблюдение финансовой дисциплины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исполнение принимаем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просроченной кредиторской задолженности по ни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с учетом изменения бюджетных расходов, направленных в пользу приоритетных направлений и условий, создающих условия для дальнейше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ельского поселения «Краснобор» на 2022 - 2024 годы должна сохранить устойчивость бюджетной системы сельского поселения «Краснобор» при росте базы налоговых доходов и сдерживании расходов для достижения сбалансированного бюджета с удержанием долговой нагрузки в безопасных пределах в целях неуклонного исполнения обязательств муниципального района по реализации проект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1-11-17T11:22:00Z</cp:lastPrinted>
  <dcterms:modified xsi:type="dcterms:W3CDTF">2021-11-17T08:23:00Z</dcterms:modified>
  <cp:revision>105</cp:revision>
  <dc:subject/>
  <dc:title/>
</cp:coreProperties>
</file>