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1900"/>
        <w:gridCol w:w="3420"/>
      </w:tblGrid>
      <w:tr>
        <w:trPr>
          <w:trHeight w:val="899" w:hRule="atLeast"/>
        </w:trPr>
        <w:tc>
          <w:tcPr>
            <w:tcW w:w="3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19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75590" cy="2692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26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autoSpaceDE w:val="false"/>
        <w:jc w:val="center"/>
        <w:rPr>
          <w:rFonts w:ascii="MS Shell Dlg" w:hAnsi="MS Shell Dlg" w:cs="MS Shell Dlg"/>
          <w:b/>
          <w:b/>
          <w:spacing w:val="20"/>
          <w:sz w:val="28"/>
          <w:szCs w:val="28"/>
        </w:rPr>
      </w:pPr>
      <w:r>
        <w:rPr>
          <w:rFonts w:cs="MS Shell Dlg" w:ascii="MS Shell Dlg" w:hAnsi="MS Shell Dlg"/>
          <w:b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autoSpaceDE w:val="false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2 ноября 2021 года                                                                                          № 28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2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«Краснобор» на 2022-2024 годы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 131-ФЗ        «Об общих принципах организации местного самоуправления в Российской Федерации», Уставом муниципального образования сельского поселения «Краснобор», администрация сельского поселения «Краснобор»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ConsPlusNormal"/>
        <w:widowControl/>
        <w:ind w:right="702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Благоустройство территории сельского поселения «Краснобор» на 2022-2024 годы» согласно приложению.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силу со дня обнародования и распространяется на правоотношения, возникающие с 1 января 2022 года.</w:t>
        <w:tab/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7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С.Н.Терентьева</w:t>
      </w:r>
    </w:p>
    <w:p>
      <w:pPr>
        <w:pStyle w:val="ConsPlusNormal"/>
        <w:widowControl/>
        <w:ind w:right="70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7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right"/>
        <w:outlineLvl w:val="0"/>
        <w:rPr/>
      </w:pPr>
      <w:r>
        <w:rPr/>
        <w:t xml:space="preserve">сельского поселения «Краснобор» 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right"/>
        <w:outlineLvl w:val="0"/>
        <w:rPr/>
      </w:pPr>
      <w:r>
        <w:rPr/>
        <w:t xml:space="preserve">от 12 ноября 2021 года № 28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«Благоустройство территории сельского поселения «Краснобор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4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сельского поселения «Краснобор» на 2022-2024 годы» (далее - Программа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сельского поселения «Краснобор» от 29.03.2019 № 13 «Об утверждении муниципальной программы «Благоустройство территории сельского поселения «Краснобор» на 2019 - 2021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сельского поселения «Красноб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атор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  Программы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раснобор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сельского поселения «Краснобор»; организации и предприятия, осуществляющие свою деятельность н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проживающие на территории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благоустройства сельского поселения «Краснобо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устройство новых и совершенствование существующих элементов благоустройства территории сельского поселения «Краснобор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Улучшение качества эксплуатации объектов благоустройства территории сельского поселения «Краснобо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ивлечение жителей к участию в решении вопросов благоустройства населенных пунктов сельского поселения «Краснобор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 в 2022–2024 годах – 1993,80 тыс. рублей, в том числе за счет средств местного бюджета –– 1993,80 тыс. рублей,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64,47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693,99 тыс. руб.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35,34 тыс. руб.</w:t>
            </w:r>
          </w:p>
        </w:tc>
      </w:tr>
      <w:tr>
        <w:trPr>
          <w:trHeight w:val="282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(показатели)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установленных объектов уличного освещения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обустроенных детских площадок; 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протяженность отремонтированных и построенных тротуаров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отремонтированных объектов уличного освещения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установленных реле времени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протяженность замененных ограждений кладбищ;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- протяженность покрашенных ограждений кладбищ;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удоустроенных на временные работы граждан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- количество привлеченных к работам по благоустройству граждан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, оценка приоритетности и обоснование 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возникновения пробле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образование сельского поселения «Краснобор» расположено на севере центральной части Республики Коми, в центральной западной части муниципального района «Ижемски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о 5 населенных пунктов: село Краснобор, посёлок сельского типа Ыргеншар, деревни – Диюр, Пустыня, Вертеп. Административным центром сельского поселения является село Краснобо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нимаемая площадь – 111,9 тыс. 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населения на 1 января 2021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похозяйственному учету - 2394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статистическим данным – 195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функциониру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структурных подразделения ГБУЗ РК «Ижемская центральная районная больница» (ФАПы в п. Ыргеншар, д. Диюр, д. Вертеп и Красноборская амбулатори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4 образовательных учреждения, в том числе осуществляют деятельность тренеры-преподаватели МБОУ ДО «Ижемская детско-юношеская спортивная школа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3 филиала МБУК «Ижемская межпоселенческая клубная система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 филиала МБУК «Ижемская межпоселенческая библиотечная систем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0 год в Центр занятости населения обратились 141 человек. В поселении очень большой уровень скрытой безработ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гропромышленный комплекс поселения представляют 3 предприятия – ООО «ММЗ Ижма», ООО «Молочный завод Диюрский», ООО Молочная ферма «Зеленый луг», 4 фермерских хозяйства, более 706 личных подсобных хозяйств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фере малого предпринимательства в поселении зарегистрированы                         11 юридических лиц (4 - малых предприятий, 7 – микропредприятий) и 25 индивидуальных предприним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значально экономика поселения базировалась на сельском хозяйстве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ное направление сельскохозяйственного производства – производство мясомолочной продукции. Сельхозпредприятия являлись градообразующими предприятиями для всех населенных пунктов поселения, активно участвовали в благоустройстве поселения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гропромышленный комплекс поселения в начале 2000-х годов утратил свои позиции. В связи с банкротством сельхозпредприятий значительно ухудшилось социально-экономическое положение населенных пунктов поселения, прекратилась помощь градообразующих предприятий в решении вопросов благоустройства поселения. Органы же местного самоуправления из-за скудности местного бюджета не могут своевременно и в полном объеме решать все возникающие вопросы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оценка её приоритет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еобходимых условий для успешного развития поселения являются повышение уровня благоустройства территории сельского поселения «Краснобор», улучшение санитарного, экологического и эстетического состояния территории поселения, повышение активности жителей поселения в решении вопросов благоустройства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о, что в последние годы в поселении проводилась целенаправленная работа по благоустройству населенных пунктов, уровень благоустройства на сегодняшний день недостато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ьезную озабоченность вызывают состояние сетей уличного освещения, улично-дорожной сети, дорог местного и межмуниципального значения, памятников, мест массового отдыха населения, скважин, колодцев, адресных указателей, тротуаров, организация сбора твердых бытовых отходов, отсутствие водопроводных сетей и т.д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рела необходимость в реконструкции сетей уличного освещения, увеличении количества приборов наружного освещения, ремонте улично-дорожной сети, пешеходных тротуаров, обновлении адресных указателей, обустройстве детских и спортивных площадок, решении вопроса организация сбора бытовых отходов и мусора.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решения пробле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целевым мет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ов благоустройства поселения программно-целевым методом обусловлено тем, что в связи с необходимостью привлечения значительных бюджетных средств указанные вопросы не могут быть решены в пределах о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оятность решения выявленных проблем возрастает при их решении программно-целевым методом, которая подразумевает конкретную деятельность по выходу из сложившейся ситуации, включающая мобилизацию финансовых и организационных ресурсов, планирование и организацию работ по указанным выше проблемн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Для определения проблем, подлежащих программному решению, осуществлен анализ существующего положения в комплексном благоустройстве поселения, по результатам которого сформулированы цель и задач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1. Цел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- совершенствование системы благоустройства сельского поселения «Краснобор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Задач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устройство новых и совершенствование существующих элементов благоустройства территории сельского поселения «Красноб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лучшение качества эксплуатации объектов благоустройства территории сельского поселения «Краснобор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ривлечение жителей к участию в решении вопросов благоустройства населенных пунктов сельского поселения «Краснобор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роки реализации Программы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роки реализации Программы: 2022 – 2024 год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4. 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рограммы осуществляются путем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основных мероприятий Программы определен исходя из необходимости достижения ее цели и задач. Состав мероприятий может корректироваться по мере решения задач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с указанием сроков их исполнения, источников финансирования, объемов финансирования по годам реализации, исполнителям программных мероприятий представлен                 в таблице 1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Таблица 1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992"/>
        <w:gridCol w:w="1276"/>
        <w:gridCol w:w="992"/>
        <w:gridCol w:w="993"/>
        <w:gridCol w:w="992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и-тель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устройство новых и совершенствование существующих элементов благоустройства территории сельского поселения «Красно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в сфере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троту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адресных у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о задаче 1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highlight w:val="red"/>
              </w:rPr>
            </w:pPr>
            <w:r>
              <w:rPr>
                <w:b/>
              </w:rPr>
              <w:t>2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21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Улучшение качества эксплуатации объектов благоустройства территории сельского поселения «Красно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, в том числе оплата за потребляем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90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2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6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9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, содержание скверов около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несанкционированной св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ор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уществующих систем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даче 2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22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63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40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9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Привлечение жителей к участию в решении вопросов благоустройства населенных пунктов сельского поселения «Красно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оустрой</w:t>
            </w:r>
          </w:p>
          <w:p>
            <w:pPr>
              <w:pStyle w:val="Normal"/>
              <w:autoSpaceDE w:val="false"/>
              <w:rPr/>
            </w:pPr>
            <w:r>
              <w:rPr/>
              <w:t>ство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9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-трация сп «Красно-бор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 по</w:t>
            </w:r>
          </w:p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задаче 3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3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390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«Крас-но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764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69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53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199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: в 2022–2024 годах – 1993,80 тыс. рублей, в том числе за счет средств местного бюджета –– 1993,80 тыс. рублей,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2 год - 764,47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3 год – 693,99 тыс. руб.;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2024 год – 535,34 тыс. руб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ценка ожидаемой социальной эффективности программы.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Индикаторы (показатели) программы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ind w:firstLine="540"/>
        <w:jc w:val="both"/>
        <w:rPr/>
      </w:pPr>
      <w:r>
        <w:rPr>
          <w:color w:val="000000"/>
          <w:sz w:val="28"/>
          <w:szCs w:val="28"/>
        </w:rPr>
        <w:t>5.1. Ожидаемая социальная эффективность Программы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вышение уровня благоустройства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анитарного, экологического и эстетического состояния территории поселения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лучшение качества жизни насе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массового отдыха жителей поселения, занятий физической культурой и спор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нятости насе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вышение активности жителей поселения в решении вопросов благоустройства населе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Индикаторы (показатели) Программы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22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ндикаторы (показатели) Програм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установленных (новых) объектов уличного освещения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обустроенных детских или спортивных площадок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яженность отремонтированных и построенных тротуаров (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отремонтированных объектов уличного освещения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установленных реле времени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Протяженность замененных ограждений кладбищ (м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ротяженность покрашенных ограждений скверов, детских площадок, кладбищ (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трудоустроенных на временные работы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оличество привлеченных к работам по благоустройству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и контрол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 муниципальный заказчик Программы - Администрация сельского поселения «Красноб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реализуются посредством заключения муниципальных контрактов, договоров между Муниципальным заказчиком Программы и исполнителям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Заказчик Программы несет ответственность за реализацию программы, за достижение утвержденных значений индикаторов (показателей)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ходом реализации Программы осуществляется Администрацией сельского поселения «Краснобор» в соответствии с действующим законодательством и нормативными правовыми актами сельского поселения «Краснобор». 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pacing w:val="-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color w:val="000000"/>
      <w:spacing w:val="-2"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pacing w:val="-2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2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55:00Z</dcterms:created>
  <dc:creator>Заместитель</dc:creator>
  <dc:description/>
  <cp:keywords/>
  <dc:language>en-US</dc:language>
  <cp:lastModifiedBy>Администрация</cp:lastModifiedBy>
  <cp:lastPrinted>2021-11-18T11:05:00Z</cp:lastPrinted>
  <dcterms:modified xsi:type="dcterms:W3CDTF">2021-11-18T08:10:00Z</dcterms:modified>
  <cp:revision>30</cp:revision>
  <dc:subject/>
  <dc:title>«Мокчой»                                              сикт овмодчоминса                  администрация</dc:title>
</cp:coreProperties>
</file>