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ля 2021 года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пециальных местах для размещения печатных агитационных материа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предложения Территориальной избирательной комиссии Ижемского района, администрация сельского поселения «Краснобор»</w:t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агитационных материалов на выборах депутатов Государственной Думы Федерального Собрания Российской Федерации восьмого созыва, Советов муниципальных образований сельских поселений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Ижемского района, администрацию муниципального района «Ижем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 «Краснобор»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т 28 июля 2021 года № 20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на выборах депутатов Государственной Думы Федерального Собрания Российской Федерации восьмого созыва, Советов муниципальных образований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пециального места для размещения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Ыргенш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Ыргеншар, информационный стенд возле магазина «Ручеек»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ю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июр, информационный стенд возле магазина «Полюс» по ул. Почтовая, д. 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бор, информационный стенд возле магазина «Хозяюшка»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е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ертеп, информационный стенд возле магазина «Восход» по ул. Школьная, д. 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я, информационный стенд возле магазина «Березка», д.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1-09-17T15:11:00Z</cp:lastPrinted>
  <dcterms:modified xsi:type="dcterms:W3CDTF">2021-09-17T12:24:00Z</dcterms:modified>
  <cp:revision>85</cp:revision>
  <dc:subject/>
  <dc:title/>
</cp:coreProperties>
</file>