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25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ШУÖ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20 года                                                                                    № 44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</w:tblGrid>
      <w:tr>
        <w:trPr>
          <w:trHeight w:val="431" w:hRule="atLeast"/>
        </w:trPr>
        <w:tc>
          <w:tcPr>
            <w:tcW w:w="6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чня налоговых расходов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раснобор» и оценки налоговых расхо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Краснобор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4.3.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администрация сельского поселения «Краснобор»</w:t>
      </w:r>
    </w:p>
    <w:p>
      <w:pPr>
        <w:pStyle w:val="Style16"/>
        <w:tabs>
          <w:tab w:val="clear" w:pos="708"/>
          <w:tab w:val="left" w:pos="3267" w:leader="none"/>
          <w:tab w:val="center" w:pos="467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3267" w:leader="none"/>
          <w:tab w:val="center" w:pos="4677" w:leader="none"/>
        </w:tabs>
        <w:spacing w:before="0" w:after="0"/>
        <w:rPr/>
      </w:pPr>
      <w:r>
        <w:rPr>
          <w:sz w:val="28"/>
          <w:szCs w:val="28"/>
        </w:rPr>
        <w:tab/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 формирования перечня налоговых расходов сельского поселения «Краснобор» и оценки налоговых расходов сельского поселения «Краснобор» (далее - Порядок) согласно приложению.</w:t>
      </w:r>
    </w:p>
    <w:p>
      <w:pPr>
        <w:pStyle w:val="Normal"/>
        <w:tabs>
          <w:tab w:val="clear" w:pos="708"/>
          <w:tab w:val="left" w:pos="268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1 года.</w:t>
      </w:r>
    </w:p>
    <w:p>
      <w:pPr>
        <w:pStyle w:val="Normal"/>
        <w:tabs>
          <w:tab w:val="clear" w:pos="708"/>
          <w:tab w:val="left" w:pos="268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28"/>
        <w:gridCol w:w="2272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Краснобор»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В. Кан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Утвержден: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сельского поселения «Краснобор»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от 29 декабря 2020 года № 44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(Приложение)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hyperlink w:anchor="P38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перечня налоговых расходов сельского поселения «Краснобор» и оценки налоговых расходов сельского поселения «Краснобор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38"/>
      <w:bookmarkEnd w:id="0"/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Настоящий Порядок определяет порядок формирования перечня налоговых расходов сельского поселения «Краснобор» и оценки налоговых расходов сельского поселения «Краснобор» (далее - Сельское поселение)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куратор налогового расхода Сельского поселения» - администрация сельского поселения, ответственный в соответствии с полномочиями, установленным нормативным правовым актом администрации сельского поселения, за достижение соответствующих налоговому расходу сельского поселения целей муниципальной программы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нормативные характеристики налоговых расходов Сельского поселения» - сведения о положениях нормативных правовых актов Сельского поселени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Сельского посе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оценка налоговых расходов Сельского поселения» - комплекс мероприятий по оценке объемов налоговых расходов Сельского поселения, обусловленных льготами, предоставленными плательщикам, а также по оценке эффективности налоговых расходов Сельского посе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оценка объемов налоговых расходов Сельского поселения» - определение объемов выпадающих доходов бюджета Сельского поселения, обусловленных льготами, предоставленными плательщика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оценка эффективности налоговых расходов Сельского поселения»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паспорт налогового расхода Сельского поселения» - документ, содержащий сведения о нормативных, фискальных и целевых характеристиках налогового расхода Сельского поселения, составляемый куратором налогового расход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перечень налоговых расходов Сельского поселения» - документ, содержащий сведения о распределении налоговых расходов Сельского поселения в соответствии с целями муниципальных программ Сельского поселения, структурных элементов муниципальных программ Сельского поселения и (или) целями социально-экономической политики Сельского поселения, не относящимися к муниципальным программам Сельского поселения, а также о кураторах налоговых расходов Сельского посе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лательщики» - плательщики налог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социальные налоговые расходы Сельского поселения» - целевая категория налоговых расходов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стимулирующие налоговые расходы Сельского поселения» - целевая категория налоговых расходов Сельского поселения, предполагающих стимулирование экономической активности субъектов предпринимательской и инвестиционной деятельности и последующее увеличение доходов бюджета Сельского посе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технические налоговые расходы Сельского поселения» - целевая категория налоговых расходов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Сельского посе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фискальные характеристики налоговых расходов Сельского поселения»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Сельского посе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целевые характеристики налогового расхода Сельского поселения»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Сельского посе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Отнесение налоговых расходов Сельского поселения к муниципальным программам Сельского поселения осуществляется исходя из целей муниципальных программ Сельского поселения, структурных элементов муниципальных программ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 Оценка налоговых расходов Сельского поселения осуществляется администрацией сельского поселения в соответствии с настоящим Порядком с соблюдением общих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>, установленных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(далее - Общие требования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1" w:name="P61"/>
      <w:bookmarkEnd w:id="1"/>
      <w:r>
        <w:rPr>
          <w:sz w:val="28"/>
          <w:szCs w:val="28"/>
        </w:rPr>
        <w:t>5. В целях оценки налоговых расходов Сельского поселения администрация Сельского поселения до 1 ма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2" w:name="P62"/>
      <w:bookmarkEnd w:id="2"/>
      <w:r>
        <w:rPr>
          <w:sz w:val="28"/>
          <w:szCs w:val="28"/>
        </w:rPr>
        <w:t xml:space="preserve">1) формирует паспорта налоговых расходов Сельского поселения, содержащие информацию, предусмотренную </w:t>
      </w:r>
      <w:hyperlink w:anchor="P163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рядку, в разрезе налоговых расходов Сельского поселения в отношении которых является кураторо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) осуществляет оценку эффективности соответствующих курируемых налоговых расходов Сельского поселения в порядке, установленном </w:t>
      </w:r>
      <w:hyperlink w:anchor="P87">
        <w:r>
          <w:rPr>
            <w:rStyle w:val="InternetLink"/>
            <w:sz w:val="28"/>
            <w:szCs w:val="28"/>
          </w:rPr>
          <w:t>пунктами 12</w:t>
        </w:r>
      </w:hyperlink>
      <w:r>
        <w:rPr>
          <w:sz w:val="28"/>
          <w:szCs w:val="28"/>
        </w:rPr>
        <w:t>-2</w:t>
      </w:r>
      <w:hyperlink w:anchor="P11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) направляет в финансовое управление администрации муниципального района «Ижемский» (далее – Финансовое управление) паспорта налоговых расходов Сельского поселения, сформированные в соответствии с </w:t>
      </w:r>
      <w:hyperlink w:anchor="P62">
        <w:r>
          <w:rPr>
            <w:rStyle w:val="InternetLink"/>
            <w:sz w:val="28"/>
            <w:szCs w:val="28"/>
          </w:rPr>
          <w:t>подпунктом 1</w:t>
        </w:r>
      </w:hyperlink>
      <w:r>
        <w:rPr>
          <w:sz w:val="28"/>
          <w:szCs w:val="28"/>
        </w:rPr>
        <w:t xml:space="preserve"> настоящего пункта, и результаты оценки эффективности курируемых налоговых расходов Сельского поселения, содержащие информацию, предусмотренную </w:t>
      </w:r>
      <w:hyperlink w:anchor="P145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8 настоящего Порядк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В целях оценки налоговых расходов Сельского поселения главные администраторы доходов бюджета Сельского поселения формируют и представляют в отношении каждого налогового расхода информацию о фискальных характеристиках налоговых расходов за отчетный финансовый год, а также информацию о стимулирующих налоговых расходах за 6 лет, предшествующих отчетному финансовому год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7. </w:t>
      </w:r>
      <w:hyperlink w:anchor="P257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формирования информации о нормативных, целевых и фискальных характеристиках налоговых Сельского поселения установлены приложением 2 к настоящему Порядку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ормирование перечня налоговых расход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 Перечень налоговых расходов Сельского поселения на очередной финансовый год и плановый период (далее - перечень налоговых расходов) формируется администрацией Сельского поселения ежегодно в срок до          15 ноября текущего года в разрезе муниципальных программ сельского поселения относящихся к муниципальным программам Сельского поселения, а также направлений деятельности, не относящихся к муниципальным программам Сельского поселения, по форме согласно приложению 3 к настоящему Порядку и утверждается  постановлением администрации Сельского поселения в срок до 1 декабря текущего го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9. Проект Перечня формируется администрацией сельского поселения  до 1 сентября текущего финансового года и направляется на согласование - ответственным исполнителям муниципальных Программ (далее - согласовывающие органы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Согласовывающие органы в срок до 01 октября текущего финансового года рассматривают проект Перечня на предмет предлагаемого распределения налоговых расходов Сельского поселения в соответствии с целями муниципальных программа Сельского поселения, структурных элементов муниципальных программ Сельского поселения и (или) целями социально-экономической политики Сельского поселения, не относящимися к муниципальным программам Сельского поселения, и направляют в администрацию сельского поселения замечания и предложения по уточнению проекта перечня налоговых расходов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едставленных замечаний и предложений считается согласованием согласовывающего органа проекта перечня налоговых расход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Сельского поселения в соответствии с целями муниципальных программа Сельского поселения, структурных элементов муниципальных программ Сельского поселения и (или) целями социально-экономической политики Сельского поселения, не относящимися к муниципальным программам Сельского поселения, и определения кураторов налоговых расходов Сельского поселения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перечня налоговых расходов в части позиций, изложенных идентично позициям перечня налоговых расходов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Сельского поселения, структурные элементы муниципальных программ Сельского поселения и (или) случаев изменения полномочий согласовывающих орган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0. В случае внесения в текущем финансовом году изменений в перечень муниципальных программ Сельского поселения, структурных элементов муниципальных программ Сельского поселения и (или) в случае изменения полномочий кураторов налоговых расходов Сельского поселения, в связи с которыми возникает необходимость внесения изменений в перечень налоговых расходов Сельского поселения, администрация Сельского поселения не позднее 10 рабочих дней со дня внесения соответствующих изменений уточняет перечень налоговых расходов Сельского посе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зменения в перечень налоговых расходов Сельского поселения в случае уточнения структурных элементов муниципальных программ Сельского поселения в рамках формирования, рассмотрения и утверждения проекта решения о бюджете Сельского поселения на очередной финансовый год и плановый период формируются и утверждаются администрацией сельского поселения </w:t>
      </w:r>
      <w:r>
        <w:rPr>
          <w:b/>
          <w:sz w:val="28"/>
          <w:szCs w:val="28"/>
        </w:rPr>
        <w:t>до 25 декабря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оценки налоговых расходов Сельского поселения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3" w:name="P87"/>
      <w:bookmarkEnd w:id="3"/>
      <w:r>
        <w:rPr>
          <w:sz w:val="28"/>
          <w:szCs w:val="28"/>
        </w:rPr>
        <w:t>12. Методики оценки эффективности налоговых расходов Сельского поселения разрабатывается администрацией сельского поселения в соответствии с настоящим Порядком и утверждается постановлением администрации сельского посе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3. Оценка эффективности налоговых расходов проводится ежегодно за год, предшествующий отчетному финансовому год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4. Оценка эффективности налоговых расходов, предлагаемых к введению, проводится администрацией сельского поселения на стадии принятия решения о целесообразности и возможности установления (пролонгации) льготы и необходимости подготовки проекта решения, устанавливающего (пролонгирующего) льготу (налоговый расход), в соответствии с критериями оценки, установленными настоящим Порядко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5. В целях оценки эффективности налоговых расходов администрация сельского поселения формирует ежегодно </w:t>
      </w:r>
      <w:r>
        <w:rPr>
          <w:b/>
          <w:sz w:val="28"/>
          <w:szCs w:val="28"/>
        </w:rPr>
        <w:t>до 1 июн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у объемов налоговых расходов Сельского поселения за отчетный финансовый год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у объемов налоговых расходов Сельского поселения на текущий финансовый год, очередной финансовый год и плановый период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значениях фискальных характеристик налоговых расходов Сельского поселения за отчетный финансовый год, а также информацию о стимулирующих налоговых расходах Сельского поселения за 6 лет, предшествующих отчетному финансовому году, на основании информации главных администраторов доходов бюджета Сельского посе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6. Оценка эффективности налоговых расходов Сельского поселения осуществляется администрацией сельского поселения и включает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ценку целесообразности налоговых расходов Сельского посе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ценку результативности налоговых расходов Сельского посе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4" w:name="P98"/>
      <w:bookmarkEnd w:id="4"/>
      <w:r>
        <w:rPr>
          <w:sz w:val="28"/>
          <w:szCs w:val="28"/>
        </w:rPr>
        <w:t>17. Критериями целесообразности налоговых расходов Сельского поселения явля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соответствие налоговых расходов Сельского поселения целям муниципальных программа Сельского поселения, структурных элементов муниципальных программ Сельского поселения и (или) целями социально-экономической политики Сельского поселения, не относящимися к муниципальным программам Сельского посе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8. В случае несоответствия налоговых расходов Сельского поселения хотя бы одному из критериев, указанных в </w:t>
      </w:r>
      <w:hyperlink w:anchor="P98">
        <w:r>
          <w:rPr>
            <w:rStyle w:val="InternetLink"/>
            <w:sz w:val="28"/>
            <w:szCs w:val="28"/>
          </w:rPr>
          <w:t>пункте 19</w:t>
        </w:r>
      </w:hyperlink>
      <w:r>
        <w:rPr>
          <w:sz w:val="28"/>
          <w:szCs w:val="28"/>
        </w:rPr>
        <w:t xml:space="preserve"> настоящего Порядка, администрация сельского поселения представляет предложения о сохранении (уточнении, отмене) предоставленных плательщикам льгот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9. В качестве критерия результативности налогового расхода Сельского поселения определяется как минимум один показатель (индикатор) достижения целей муниципальной программы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, либо иной показатель (индикатор), на значение которого оказывают влияние налоговые расходы Сельского посе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0. Оценка результативности налоговых расходов Сельского поселения включает оценку бюджетной эффективности налоговых расходов Сельского посе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1. В целях оценки бюджетной эффективности налоговых расходов Сельского поселе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 программы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, а также оценка совокупного бюджетного эффекта (самоокупаемости) стимулирующих налоговых расходов Сельского посе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5" w:name="P106"/>
      <w:bookmarkEnd w:id="5"/>
      <w:r>
        <w:rPr>
          <w:sz w:val="28"/>
          <w:szCs w:val="28"/>
        </w:rPr>
        <w:t>22. Сравнительный анализ включает сравнение объемов расходов  бюджета Сельского поселения в случае применения альтернативных механизмов достижения целей муниципальной  программы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, и объемов предоставленных льгот (расчет прироста показателя (индикатора) достижения целей муниципальной программы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 на 1 рубль налоговых расходов Сельского поселения и на 1 рубль расходов бюджета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3. В качестве альтернативных механизмов достижения целей муниципальной программы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, могут учитываться в том числ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убсидии или иные формы непосредственной финансовой поддержки плательщиков, имеющих право на льготы, за счет средств бюджета Сельского посе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муниципальных гарантий Сельского поселения по обязательствам плательщиков, имеющих право на льгот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4. Оценка совокупного бюджетного эффекта (самоокупаемости) стимулирующих налоговых расходов Сельского поселения определяется отдельно по каждому налоговому расходу Сельского поселения. В случае если для отдельных категорий плательщиков, имеющих право на льготы, предоставлены льготы по нескольким налогам, оценка совокупного бюджетного эффекта (самоокупаемости) стимулирующих налоговых расходов Сельского поселения определяется в целом по данной категории плательщик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6" w:name="P113"/>
      <w:bookmarkEnd w:id="6"/>
      <w:r>
        <w:rPr>
          <w:sz w:val="28"/>
          <w:szCs w:val="28"/>
        </w:rPr>
        <w:t>25. Оценка совокупного бюджетного эффекта (самоокупаемости) стимулирующих налоговых расходов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Сельского поселения (E) по следующей формуле: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1798955" cy="532130"/>
            <wp:effectExtent l="0" t="0" r="0" b="0"/>
            <wp:docPr id="2" name="base_23648_167572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48_167572_32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объем налогов, задекларированных для уплаты в бюджет Сельского поселения j-м плательщиком в i-м год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определении объема налогов, задекларированных для уплаты в бюджет Сельского поселения плательщиками, учитываются начисления по налогу на доходы физических лиц, по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Сельского поселения для плательщиков, имеющих право на льготы, льготы действуют менее 6 лет, объемы налогов, подлежащих уплате в бюджет Сельского поселения оцениваются (прогнозируются) по данным кураторов налоговых расходов Сельского посе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базовый объем налогов, задекларированных для уплаты в бюджет Сельского поселения j-м плательщиком в базовом году, рассчитываемый по формуле: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налогов, задекларированных для уплаты в бюджет Сельского поселения j-м плательщиком в базовом году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ы предоставляются плательщику более 6 лет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минальный темп прироста налоговых доходов бюджета Сельского поселения в i-м году по отношению к показателям базового го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7" w:name="P145"/>
      <w:bookmarkEnd w:id="7"/>
      <w:r>
        <w:rPr>
          <w:sz w:val="28"/>
          <w:szCs w:val="28"/>
        </w:rPr>
        <w:t>26. По итогам оценки эффективности налогового расхода Сельского поселения  администрация  сельского поселения формирует информацию о результатах оценки эффективности налоговых расходов Сельского поселения, в которой формулирует выводы о достижении целевых характеристик налогового расхода Сельского поселения, вкладе налогового расхода Сельского поселения в достижение целей муниципальной программы Сельского поселения и (или) целей социально-экономической политики Сельского поселения, не относящихся к муниципальным  программам Сельского поселения, а также о наличии или об отсутствии более результативных (менее затратных для бюджета Сельского поселения) альтернативных механизмов достижения целей муниципальной программы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расходов Сельского поселения должны содержать рекомендации по результатам указанной оценки, включая рекомендации о необходимости сохранения (уточнения, отмены) предоставленных плательщикам льгот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7. Администрация сельского поселения осуществляет обобщение результатов оценки эффективности налоговых расходов Сельского поселения и </w:t>
      </w:r>
      <w:r>
        <w:rPr>
          <w:b/>
          <w:sz w:val="28"/>
          <w:szCs w:val="28"/>
        </w:rPr>
        <w:t>до 1 августа</w:t>
      </w:r>
      <w:r>
        <w:rPr>
          <w:sz w:val="28"/>
          <w:szCs w:val="28"/>
        </w:rPr>
        <w:t xml:space="preserve"> формирует итоговую оценку эффективности налоговых расходов Сельского поселения на основе результатов оценки эффективности налоговых расходов Сельского посе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8. Результаты рассмотрения оценки налоговых расходов Сельского поселения учитываются при формировании основных направлений бюджетной и налоговой политики Сельского поселения, а также при проведении оценки эффективности реализации муниципальных программ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орядку формирования перечня налоговых </w:t>
      </w:r>
    </w:p>
    <w:p>
      <w:pPr>
        <w:pStyle w:val="Normal"/>
        <w:autoSpaceDE w:val="false"/>
        <w:jc w:val="right"/>
        <w:rPr/>
      </w:pPr>
      <w:r>
        <w:rPr/>
        <w:t>расходов сельского поселения «Краснобор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 оценки налоговых расходов </w:t>
      </w:r>
    </w:p>
    <w:p>
      <w:pPr>
        <w:pStyle w:val="Normal"/>
        <w:autoSpaceDE w:val="false"/>
        <w:jc w:val="right"/>
        <w:rPr/>
      </w:pPr>
      <w:r>
        <w:rPr/>
        <w:t>сельского поселения «Краснобор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163"/>
      <w:bookmarkStart w:id="9" w:name="P163"/>
      <w:bookmarkEnd w:id="9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, включаемой в паспорт налогового расход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180"/>
        <w:gridCol w:w="2381"/>
      </w:tblGrid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данных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. Нормативные характеристики налоговых расходов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" w:name="P170"/>
            <w:bookmarkEnd w:id="10"/>
            <w:r>
              <w:rPr/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 по налогам, установленные нормативными правовыми актами Сель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налоговых расходов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ые правовые акты Сельского поселе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налоговых расходов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1" w:name="P176"/>
            <w:bookmarkEnd w:id="11"/>
            <w:r>
              <w:rPr/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Сель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 по налогам, установленные нормативными правовыми актами Сель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вступления в силу положений нормативных правовых актов Сельского поселения, устанавливающих налоговые льготы, освобождения и иные преференции по налог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ы начала действия предоставленного нормативными правовыми актами Сельского поселения права на налоговые льготы, освобождения и иные преференции по налог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 действия налоговых льгот, освобождений и иных преференций по налогам, предоставленных нормативными правовыми актами Сель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нормативными правовыми актами Сель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I. Целевые характеристики налоговых расходов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2" w:name="P198"/>
            <w:bookmarkEnd w:id="12"/>
            <w:r>
              <w:rPr/>
              <w:t>1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ая категория налогового расхода Сель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Сель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налоговых льгот, освобождений и иных преференций по налогам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3" w:name="P207"/>
            <w:bookmarkEnd w:id="13"/>
            <w:r>
              <w:rPr/>
              <w:t>1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я муниципальных программ Сельского поселения, наименования нормативных правовых актов Сельского поселения, определяющих цели социально-экономической политики Сельского поселения, не относящиеся к муниципальным программам Сельского поселения, в целях реализации которых предоставляются налоговые льготы, освобождения и иные преференции по налог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налоговых расходов 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я структурных элементов муниципальной программы, в целях реализации которых предоставляются налоговые льготы, освобождения и иные преференции по налог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налоговых расходов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4" w:name="P216"/>
            <w:bookmarkEnd w:id="14"/>
            <w:r>
              <w:rPr/>
              <w:t>1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(индикатор) достижения целей муниципальной  программ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я показателей (индикаторов) достижения целей муниципальных программ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ные (оценочные) значения показателей (индикаторов) достижения целей муниципальных программ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, в связи с предоставлением налоговых льгот, освобождений и иных преференций по налогам на текущий финансовый год, очередной финансовый год и плановый пери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5" w:name="P225"/>
            <w:bookmarkEnd w:id="15"/>
            <w:r>
              <w:rPr/>
              <w:t>1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д вида экономической деятельности (по </w:t>
            </w:r>
            <w:hyperlink r:id="rId5">
              <w:r>
                <w:rPr>
                  <w:rStyle w:val="InternetLink"/>
                </w:rPr>
                <w:t>ОКВЭД</w:t>
              </w:r>
            </w:hyperlink>
            <w:r>
              <w:rPr/>
              <w:t>), к которому относится налоговый расход Сельского поселения (если налоговый расход обусловлен налоговыми льготами, освобождениями и иными преференциями по налогам для отдельных видов экономической деятельно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 Сельского поселения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II. Фискальные характеристики налогового расхода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орга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6" w:name="P232"/>
            <w:bookmarkEnd w:id="16"/>
            <w:r>
              <w:rPr/>
              <w:t>2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 Сельского по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Сель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орга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7" w:name="P238"/>
            <w:bookmarkEnd w:id="17"/>
            <w:r>
              <w:rPr/>
              <w:t>2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овый объем налогов, задекларированный для уплаты в  бюджет Сельского поселения плательщиками налогов, имеющими право на налоговые льготы, освобождения и иные преференции по налогам, установленные нормативными правовыми актами Сельского поселения (тыс. 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орга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8" w:name="P241"/>
            <w:bookmarkEnd w:id="18"/>
            <w:r>
              <w:rPr/>
              <w:t>2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налогов, задекларированный для уплаты в бюджет Сельского поселения плательщиками налогов, имеющими право на налоговые льготы, освобождения и иные преференции по налогам, за 6 лет, предшествующих отчетному финансовому году (тыс. 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органы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bookmarkStart w:id="19" w:name="P257"/>
      <w:bookmarkEnd w:id="19"/>
      <w:r>
        <w:rPr/>
        <w:t xml:space="preserve">к Порядку формирования перечня налоговых </w:t>
      </w:r>
    </w:p>
    <w:p>
      <w:pPr>
        <w:pStyle w:val="Normal"/>
        <w:autoSpaceDE w:val="false"/>
        <w:jc w:val="right"/>
        <w:rPr/>
      </w:pPr>
      <w:r>
        <w:rPr/>
        <w:t>расходов сельского поселения «Краснобор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 оценки налоговых расходов </w:t>
      </w:r>
    </w:p>
    <w:p>
      <w:pPr>
        <w:pStyle w:val="Normal"/>
        <w:autoSpaceDE w:val="false"/>
        <w:jc w:val="right"/>
        <w:rPr/>
      </w:pPr>
      <w:r>
        <w:rPr/>
        <w:t>сельского поселения «Краснобор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формирования информации о нормативных, целевых и фискальных характеристиках налоговых расходах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Настоящие Правила разработаны в целях обеспечения сбора информации для проведения оценки налоговых расходов Сельского поселения в соответствии с настоящим Порядко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сельского поселения ежегодно осуществляет учет и контроль информации о налоговых льготах, освобождениях и иных преференциях по налогам, установленных нормативными правовыми актами Сельского поселения и (далее - льготы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Информация о нормативных, целевых и фискальных характеристиках налоговых расходов Сельского поселения формируется администрацией сельского поселения в отношении льгот, включенных в перечень налоговых расходов Сельского поселения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 Учет информации о нормативных, целевых и фискальных характеристиках налоговых расходов Сельского поселения осуществляется администрацией сельского поселения в электронном виде (в формате электронной таблицы) в разрезе показателей, включенных в паспорт налогового расхода Сельского поселения в соответствии с </w:t>
      </w:r>
      <w:hyperlink w:anchor="P163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рядку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 В целях сбора и учета информации о нормативных и целевых характеристиках налоговых расходов Сельского поселения администрация  сельского поселения ежегодно в срок, установленный </w:t>
      </w:r>
      <w:hyperlink w:anchor="P61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, представляет в электронном виде в Финансовое управление информацию по </w:t>
      </w:r>
      <w:hyperlink w:anchor="P176">
        <w:r>
          <w:rPr>
            <w:rStyle w:val="InternetLink"/>
            <w:sz w:val="28"/>
            <w:szCs w:val="28"/>
          </w:rPr>
          <w:t>позициям 3</w:t>
        </w:r>
      </w:hyperlink>
      <w:r>
        <w:rPr>
          <w:sz w:val="28"/>
          <w:szCs w:val="28"/>
        </w:rPr>
        <w:t>-</w:t>
      </w:r>
      <w:hyperlink w:anchor="P207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w:anchor="P216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>-</w:t>
      </w:r>
      <w:hyperlink w:anchor="P225">
        <w:r>
          <w:rPr>
            <w:rStyle w:val="InternetLink"/>
            <w:sz w:val="28"/>
            <w:szCs w:val="28"/>
          </w:rPr>
          <w:t>19 таблицы</w:t>
        </w:r>
      </w:hyperlink>
      <w:r>
        <w:rPr>
          <w:sz w:val="28"/>
          <w:szCs w:val="28"/>
        </w:rPr>
        <w:t xml:space="preserve"> приложения 1 к настоящему Порядк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6. Информация о фискальных характеристиках налоговых расходов Сельского поселения согласно </w:t>
      </w:r>
      <w:hyperlink w:anchor="P13">
        <w:r>
          <w:rPr>
            <w:rStyle w:val="InternetLink"/>
            <w:sz w:val="28"/>
            <w:szCs w:val="28"/>
          </w:rPr>
          <w:t>пункту 3</w:t>
        </w:r>
      </w:hyperlink>
      <w:r>
        <w:rPr>
          <w:sz w:val="28"/>
          <w:szCs w:val="28"/>
        </w:rPr>
        <w:t xml:space="preserve"> настоящего постановления представляется в администрацию сельского поселения главными администраторами доходов бюджета Сельского посе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Информация по </w:t>
      </w:r>
      <w:hyperlink w:anchor="P238">
        <w:r>
          <w:rPr>
            <w:rStyle w:val="InternetLink"/>
            <w:sz w:val="28"/>
            <w:szCs w:val="28"/>
          </w:rPr>
          <w:t>позициям 23</w:t>
        </w:r>
      </w:hyperlink>
      <w:r>
        <w:rPr>
          <w:sz w:val="28"/>
          <w:szCs w:val="28"/>
        </w:rPr>
        <w:t xml:space="preserve"> и </w:t>
      </w:r>
      <w:hyperlink w:anchor="P241">
        <w:r>
          <w:rPr>
            <w:rStyle w:val="InternetLink"/>
            <w:sz w:val="28"/>
            <w:szCs w:val="28"/>
          </w:rPr>
          <w:t>24 таблицы</w:t>
        </w:r>
      </w:hyperlink>
      <w:r>
        <w:rPr>
          <w:sz w:val="28"/>
          <w:szCs w:val="28"/>
        </w:rPr>
        <w:t xml:space="preserve"> приложения 1 к настоящему Порядку представляется только в отношении налоговых расходов Сельского поселения, для которых по </w:t>
      </w:r>
      <w:hyperlink w:anchor="P198">
        <w:r>
          <w:rPr>
            <w:rStyle w:val="InternetLink"/>
            <w:sz w:val="28"/>
            <w:szCs w:val="28"/>
          </w:rPr>
          <w:t>позиции 10 таблицы</w:t>
        </w:r>
      </w:hyperlink>
      <w:r>
        <w:rPr>
          <w:sz w:val="28"/>
          <w:szCs w:val="28"/>
        </w:rPr>
        <w:t xml:space="preserve"> приложения 1 к настоящему Порядку установлена целевая категория «стимулирующий налоговый расход Сельского поселения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Порядку формирования перечня налоговых </w:t>
      </w:r>
    </w:p>
    <w:p>
      <w:pPr>
        <w:pStyle w:val="Normal"/>
        <w:autoSpaceDE w:val="false"/>
        <w:jc w:val="right"/>
        <w:rPr/>
      </w:pPr>
      <w:r>
        <w:rPr/>
        <w:t>расходов сельского поселения «Краснобор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и оценки налоговых расходов </w:t>
      </w:r>
    </w:p>
    <w:p>
      <w:pPr>
        <w:pStyle w:val="Normal"/>
        <w:autoSpaceDE w:val="false"/>
        <w:jc w:val="right"/>
        <w:rPr/>
      </w:pPr>
      <w:r>
        <w:rPr/>
        <w:t>сельского поселения «Краснобор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НАЛОГОВЫХ РАСХОДОВ СЕЛЬСКОГО ПОСЕЛЕНИЯ «КРАСНОБОР»</w:t>
      </w:r>
    </w:p>
    <w:p>
      <w:pPr>
        <w:pStyle w:val="Normal"/>
        <w:autoSpaceDE w:val="false"/>
        <w:jc w:val="center"/>
        <w:rPr/>
      </w:pPr>
      <w:r>
        <w:rPr/>
        <w:t>НА ОЧЕРЕДНОЙ ФИНАНСОВЫЙ ГОД И ПЛАНОВЫЙ ПЕРИОД</w:t>
      </w:r>
    </w:p>
    <w:p>
      <w:pPr>
        <w:pStyle w:val="Normal"/>
        <w:autoSpaceDE w:val="false"/>
        <w:rPr/>
      </w:pPr>
      <w:r>
        <w:rPr/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1134"/>
        <w:gridCol w:w="1134"/>
        <w:gridCol w:w="1134"/>
        <w:gridCol w:w="1196"/>
        <w:gridCol w:w="1134"/>
        <w:gridCol w:w="1134"/>
        <w:gridCol w:w="1134"/>
        <w:gridCol w:w="1276"/>
        <w:gridCol w:w="1418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ормативного правового акта, устанавливающего льготу, освобождение или иную преференцию по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 НПА, устанавливающего льготу, освобождение или иную преференцию по налогам (статьи, части, пункты, подпункты, абза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ых льгот, освобождений или иных преференций по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налогов, по которым предусматриваются налоговые льготы, освобождения или иные преференции по налог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логовой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льготы, освобождения или иной преференции по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действия льготы, освобождения или иной преференции по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вой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плательщиков налогов, для которых предусмотрены налоговые льготы, освобождения или иные преференции по нал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 Сельского поселения, ее реквизиты (дата и N НПА)/направление социально-экономической политики Сельского поселения не относящееся к муниципальным программам Сельского поселения (дата и N НПА), целям которых соответствует налоговый рас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элемента (подпрограммы) муниципальной программы Сельского поселения целям которого соответствует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уратора налогового расхода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AEA9D46C032661AC696398C1DCB6A0C240783EF5E93F8A6D1A9F413A6D2275692A95DCC8FCF134C34144E369408A954B5ED8C95201D91368i9N" TargetMode="External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36AEA9D46C032661AC696398C1DCB6A0C2417C3EF9E23F8A6D1A9F413A6D22757B2ACDD0C8FFEF35C85412B22C61i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3:00Z</dcterms:created>
  <dc:creator>uzer</dc:creator>
  <dc:description/>
  <cp:keywords/>
  <dc:language>en-US</dc:language>
  <cp:lastModifiedBy>Администрация</cp:lastModifiedBy>
  <cp:lastPrinted>2021-04-09T16:35:00Z</cp:lastPrinted>
  <dcterms:modified xsi:type="dcterms:W3CDTF">2021-04-09T13:37:00Z</dcterms:modified>
  <cp:revision>122</cp:revision>
  <dc:subject/>
  <dc:title/>
</cp:coreProperties>
</file>