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0 года                                                                                   № 32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431" w:hRule="atLeast"/>
        </w:trPr>
        <w:tc>
          <w:tcPr>
            <w:tcW w:w="635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величении размера пенсии за выслугу лет  лицам, замещавшим должности муниципальной службы и выборные должности в органах местного самоуправления сельского поселения «Краснобор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Законами Республики Коми от 30.04.2008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от 21.12.2007 № 133-РЗ  «О некоторых вопросах муниципальной службы в Республике Коми», решением Совета сельского поселения «Краснобор» от 18.02.2016 № 3-26/3 «Об утверждении Порядка обращения за пенсией за выслугу лет, ее назначения и выплаты лицу, замещавшему муниципальную должность", в связи с увеличением должностных окладов муниципальных служащих администрации сельского поселения «Краснобор», администрация сельского поселения «Краснобор» </w:t>
      </w:r>
    </w:p>
    <w:p>
      <w:pPr>
        <w:pStyle w:val="Style14"/>
        <w:tabs>
          <w:tab w:val="clear" w:pos="708"/>
          <w:tab w:val="left" w:pos="3267" w:leader="none"/>
          <w:tab w:val="center" w:pos="4677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tabs>
          <w:tab w:val="clear" w:pos="708"/>
          <w:tab w:val="left" w:pos="3267" w:leader="none"/>
          <w:tab w:val="center" w:pos="4677" w:leader="none"/>
        </w:tabs>
        <w:spacing w:before="0" w:after="0"/>
        <w:rPr/>
      </w:pPr>
      <w:r>
        <w:rPr>
          <w:sz w:val="28"/>
          <w:szCs w:val="28"/>
        </w:rPr>
        <w:tab/>
      </w: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величить размер пенсии за выслугу лет лицам, замещавшим должности муниципальной службы и выборные должности в органах местного самоуправления сельского поселения «Краснобор», в 1,03 раза с 01 октяб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принятия и распространяется на правоотношения, возникшие с 01 ок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328"/>
        <w:gridCol w:w="2272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0-12-08T12:23:00Z</cp:lastPrinted>
  <dcterms:modified xsi:type="dcterms:W3CDTF">2020-12-08T09:23:00Z</dcterms:modified>
  <cp:revision>87</cp:revision>
  <dc:subject/>
  <dc:title/>
</cp:coreProperties>
</file>