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  № 31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сельского поселения «Краснобор» от 19 марта 2019 года № 1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Благоустройство территории сельского поселения «Краснобор» на 2019 - 2021 годы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  <w:shd w:fill="FFFFFF" w:val="clear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«Краснобор» от 22.12.2014 №37 «О муниципальных программах сельского поселения «Краснобор», Уставом муниципального образования сельского поселения «Краснобор», </w:t>
      </w:r>
      <w:r>
        <w:rPr>
          <w:sz w:val="28"/>
          <w:szCs w:val="28"/>
        </w:rPr>
        <w:t>а</w:t>
      </w:r>
      <w:r>
        <w:rPr>
          <w:sz w:val="28"/>
          <w:szCs w:val="28"/>
          <w:lang w:eastAsia="zh-TW"/>
        </w:rPr>
        <w:t>дминистрация сельского поселения «</w:t>
      </w:r>
      <w:r>
        <w:rPr>
          <w:sz w:val="28"/>
          <w:szCs w:val="28"/>
        </w:rPr>
        <w:t>Краснобор</w:t>
      </w:r>
      <w:r>
        <w:rPr>
          <w:sz w:val="28"/>
          <w:szCs w:val="28"/>
          <w:lang w:eastAsia="zh-TW"/>
        </w:rPr>
        <w:t>»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становление администрации сельского поселения «Краснобор» от 19 марта 2019 года № 13 «Об утверждении муниципальной программы «Благоустройство территории сельского поселения «Краснобор» на 2019 - 2021 годы» (далее – Постановл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        В.В. Канев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ельского поселения «Краснобор»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от 24 ноября 2020 года № 31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ые вносятся в постановление администрации сельского поселения «Краснобор» от 19 марта 2019 года № 13 «Об утверждении муниципальной программы «Благоустройство территории сельского поселения «Краснобор» на 2019 - 2021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приложении к Постановлению в паспорте муниципальной программы: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року «Объемы и источники финансирования Программы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/>
        <w:t>«</w:t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30"/>
        <w:gridCol w:w="7295"/>
      </w:tblGrid>
      <w:tr>
        <w:trPr/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бюджета составляет:                                                      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2019 год – 361,8 тыс. рублей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05,77 тыс. рублей                                                                      2021 год – 830,64 тыс. рублей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бзац 3 раздела «Сроки реализации Программы и источники финансирования»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на реализацию Программы составляет 2498,21 тыс. рублей, в том числе по годам:</w:t>
      </w:r>
    </w:p>
    <w:p>
      <w:pPr>
        <w:pStyle w:val="ConsPlusNormal"/>
        <w:tabs>
          <w:tab w:val="clear" w:pos="708"/>
          <w:tab w:val="left" w:pos="0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361,8 тыс. рублей;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020 год – 1305,77 тыс. рублей;   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021 год – 830,64 тыс. рублей.»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 разделе «Перечень программных мероприятий.» таблицу изложить в следующей редакции: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984"/>
        <w:gridCol w:w="1985"/>
        <w:gridCol w:w="198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Объем финансирования на 2019 г.</w:t>
            </w:r>
          </w:p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 xml:space="preserve">Объем финансирования на 2020 г. </w:t>
            </w:r>
          </w:p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 xml:space="preserve">Объем финансирования на 2021 г. </w:t>
            </w:r>
          </w:p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поселения сетями наружного осве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плата по уличному освещ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бслуживание лини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4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Приобретение 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Приобретение М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4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Установка светодиодных светильников уличного освещения д. Верте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4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2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чественное содержание улично-дорожной се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Содержание улично-дорожной се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7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Приобретение дорожных зн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98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7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71,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содержание мест захорон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рганизация содержание мест захоро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благоустрой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Очистка тротуаров от снега и наледи, сбор мусора, подсыпка тротуаров песком, распиловка лесных насаждений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2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6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ект «Народный бюдж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Благоустройство и ограждение кладбища в д. Дию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/>
            </w:pPr>
            <w:r>
              <w:rPr/>
              <w:t>3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36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1305,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83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74" w:before="0" w:after="0"/>
              <w:rPr>
                <w:b/>
                <w:b/>
              </w:rPr>
            </w:pPr>
            <w:r>
              <w:rPr>
                <w:b/>
              </w:rPr>
              <w:t>2498,21</w:t>
            </w:r>
          </w:p>
        </w:tc>
      </w:tr>
    </w:tbl>
    <w:p>
      <w:pPr>
        <w:pStyle w:val="ConsPlusNormal"/>
        <w:tabs>
          <w:tab w:val="clear" w:pos="708"/>
          <w:tab w:val="left" w:pos="0" w:leader="none"/>
        </w:tabs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2-01T13:12:00Z</cp:lastPrinted>
  <dcterms:modified xsi:type="dcterms:W3CDTF">2020-12-01T10:14:00Z</dcterms:modified>
  <cp:revision>93</cp:revision>
  <dc:subject/>
  <dc:title/>
</cp:coreProperties>
</file>