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625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ШУÖ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ноября 2020 года                                                                                     № 30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</w:tblGrid>
      <w:tr>
        <w:trPr>
          <w:trHeight w:val="431" w:hRule="atLeast"/>
        </w:trPr>
        <w:tc>
          <w:tcPr>
            <w:tcW w:w="6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редварительных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эконом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Краснобор» за 9 месяцев 2020 года и ожидаемые итоги социально-экономического развития поселения за 2020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Краснобор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редварительные итоги социально-экономического развития сельского поселения «Краснобор» за 9 месяцев 2020 года и ожидаемые итоги социально-экономического развития поселения за 2020 год,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ConsPlus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раснобор»                                             В.В. Канев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го поселения «Краснобор»</w:t>
            </w:r>
          </w:p>
          <w:p>
            <w:pPr>
              <w:pStyle w:val="Normal"/>
              <w:shd w:fill="FFFFFF" w:val="clear"/>
              <w:ind w:firstLine="34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24 ноября 2020 года № 30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сельского поселения «Краснобор» за 9 месяцев 2020 года и ожидаемые итоги социально-экономического развития поселения за 2020 год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социально-экономического развития сельского поселения «Краснобор» на 2020 год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оссийской Федерации», разработан в соответствии с прогнозом социально-экономического развития территории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юджетная и налоговая политика 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Бюджет сельского поселения «</w:t>
      </w:r>
      <w:r>
        <w:rPr>
          <w:sz w:val="28"/>
          <w:szCs w:val="28"/>
          <w:lang w:val="ru-RU"/>
        </w:rPr>
        <w:t>Краснобор</w:t>
      </w:r>
      <w:r>
        <w:rPr>
          <w:sz w:val="28"/>
          <w:szCs w:val="28"/>
        </w:rPr>
        <w:t>» за 9 месяце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исполнен со следующими показателями: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Доходная часть бюджета запланирована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7721,0</w:t>
      </w:r>
      <w:r>
        <w:rPr>
          <w:sz w:val="28"/>
          <w:szCs w:val="28"/>
        </w:rPr>
        <w:t xml:space="preserve"> тыс.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>, фактически за отчетный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поступило в бюджет сельского поселения «</w:t>
      </w:r>
      <w:r>
        <w:rPr>
          <w:sz w:val="28"/>
          <w:szCs w:val="28"/>
          <w:lang w:val="ru-RU"/>
        </w:rPr>
        <w:t>Краснобор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5304,9</w:t>
      </w:r>
      <w:r>
        <w:rPr>
          <w:sz w:val="28"/>
          <w:szCs w:val="28"/>
        </w:rPr>
        <w:t xml:space="preserve"> тысяч рублей, что составляет </w:t>
      </w:r>
      <w:r>
        <w:rPr>
          <w:sz w:val="28"/>
          <w:szCs w:val="28"/>
          <w:lang w:val="ru-RU"/>
        </w:rPr>
        <w:t>69%</w:t>
      </w:r>
      <w:r>
        <w:rPr>
          <w:sz w:val="28"/>
          <w:szCs w:val="28"/>
        </w:rPr>
        <w:t xml:space="preserve"> к годовому плану. 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Расходная часть бюджета сельского поселения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утверждена в сумме </w:t>
      </w:r>
      <w:r>
        <w:rPr>
          <w:sz w:val="28"/>
          <w:szCs w:val="28"/>
          <w:lang w:val="ru-RU"/>
        </w:rPr>
        <w:t xml:space="preserve">7808,4 </w:t>
      </w:r>
      <w:r>
        <w:rPr>
          <w:sz w:val="28"/>
          <w:szCs w:val="28"/>
        </w:rPr>
        <w:t>тыс.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>, исполнение по расходам бюджета за 9 месяце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составляет </w:t>
      </w:r>
      <w:r>
        <w:rPr>
          <w:sz w:val="28"/>
          <w:szCs w:val="28"/>
          <w:lang w:val="ru-RU"/>
        </w:rPr>
        <w:t xml:space="preserve">4142,4 </w:t>
      </w:r>
      <w:r>
        <w:rPr>
          <w:sz w:val="28"/>
          <w:szCs w:val="28"/>
        </w:rPr>
        <w:t>тыс.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 xml:space="preserve">, или 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>% к годовому плану .</w:t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 сельского поселения исполнен с профицитом в сумме 1162,5 тыс. рублей. Долговые обязательства у бюджета сельского поселения отсутствуют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вестиционная полити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деятельность по формированию свободных инвестиционных площадок под застройку жилья, развитие сельскохозяйственного и промышленного производства; выявление потенциальных инвестор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Экономику поселения составляют 30 предприятий с образованием юридического лица, 21 индивидуальный предприниматель без образования юридического лица. Сферы деятельности предприятий разнообразны - хлебно-кондитерское, молочное, производство мяса, предприятия торговли и бытового обслуживания, транспортные услуги, строительство, грузоперевозки, крестьянско-фермерское хозяйство. На территории сельского поселения расположены 19 торговых точек, 1 кафе-столов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ют 2 отделения почтовой связи, отделение ПАО Сбербанк, удаленное место МФЦ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униципальны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азвития инфраструктуры территории, привлечения инвестиций, улучшения качества жизни населения сельское поселение проводит мероприятия в целях реализации муниципальных 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«Энергосбережение и повышение энергетической эффективности на 2016-2020 годы», согласно которой н</w:t>
      </w:r>
      <w:r>
        <w:rPr>
          <w:sz w:val="28"/>
          <w:szCs w:val="28"/>
        </w:rPr>
        <w:t xml:space="preserve">а 2020 год </w:t>
      </w:r>
      <w:r>
        <w:rPr>
          <w:bCs/>
          <w:sz w:val="28"/>
          <w:szCs w:val="28"/>
        </w:rPr>
        <w:t>запла</w:t>
      </w:r>
      <w:r>
        <w:rPr>
          <w:sz w:val="28"/>
          <w:szCs w:val="28"/>
        </w:rPr>
        <w:t>нировано на программные мероприятия 7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«Благоустройство территории сельского поселения «Краснобор» на 2019 - 2021 годы», на 2020 год запланировано на программные мероприятия 36,2 тыс. рубл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TextBody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ая численность человек, проживающих на территории сельского поселения «</w:t>
      </w:r>
      <w:r>
        <w:rPr>
          <w:sz w:val="28"/>
          <w:szCs w:val="28"/>
          <w:lang w:val="ru-RU"/>
        </w:rPr>
        <w:t>Краснобор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на 01.01.2020 г. </w:t>
      </w:r>
      <w:r>
        <w:rPr>
          <w:sz w:val="28"/>
          <w:szCs w:val="28"/>
        </w:rPr>
        <w:t xml:space="preserve">составляет </w:t>
      </w:r>
      <w:r>
        <w:rPr>
          <w:sz w:val="28"/>
          <w:szCs w:val="28"/>
          <w:lang w:val="ru-RU"/>
        </w:rPr>
        <w:t>2094</w:t>
      </w:r>
      <w:r>
        <w:rPr>
          <w:sz w:val="28"/>
          <w:szCs w:val="28"/>
        </w:rPr>
        <w:t xml:space="preserve"> человек. На территории поселения расположены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населенных пунктов: 1 село</w:t>
      </w:r>
      <w:r>
        <w:rPr>
          <w:sz w:val="28"/>
          <w:szCs w:val="28"/>
          <w:lang w:val="ru-RU"/>
        </w:rPr>
        <w:t>, 1 посёлок сельского типа, 3</w:t>
      </w:r>
      <w:r>
        <w:rPr>
          <w:sz w:val="28"/>
          <w:szCs w:val="28"/>
        </w:rPr>
        <w:t xml:space="preserve"> деревн</w:t>
      </w:r>
      <w:r>
        <w:rPr>
          <w:sz w:val="28"/>
          <w:szCs w:val="28"/>
          <w:lang w:val="ru-RU"/>
        </w:rPr>
        <w:t>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ело </w:t>
      </w:r>
      <w:r>
        <w:rPr>
          <w:sz w:val="28"/>
          <w:szCs w:val="28"/>
          <w:lang w:val="ru-RU"/>
        </w:rPr>
        <w:t>Красноб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административный </w:t>
      </w:r>
      <w:r>
        <w:rPr>
          <w:sz w:val="28"/>
          <w:szCs w:val="28"/>
        </w:rPr>
        <w:t>центр поселения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ёлок сельского типа Ыргеншар, </w:t>
      </w:r>
      <w:r>
        <w:rPr>
          <w:sz w:val="28"/>
          <w:szCs w:val="28"/>
        </w:rPr>
        <w:t>дерев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Диюр, Пустыня, Вертеп.</w:t>
      </w:r>
      <w:r>
        <w:rPr>
          <w:sz w:val="28"/>
          <w:szCs w:val="28"/>
        </w:rPr>
        <w:t xml:space="preserve"> Отдаленность от первой деревни до последн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0 км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намика родившихся и умерших на территории поселения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 9 месяцев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470" w:dyaOrig="31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3.5pt;height:155.25pt" filled="f" o:ole="">
            <v:imagedata r:id="rId4" o:title=""/>
          </v:shape>
          <o:OLEObject Type="Embed" ProgID="" ShapeID="ole_rId3" DrawAspect="Content" ObjectID="_391148937" r:id="rId3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ьском поселении снижается рождаемость, смертность превышает. Уменьшилось число многодетных семей. Всего на территории сельского поселения зарегистрированы 59 многодетных семьи, из них имеющих 3 детей - 51 семья, 4 детей - 8 сем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мероприятий по физической культуре и спорту в бюджете поселения предусмотрены средства в объёме: 2020 год – 0 тыс. руб., исполнение за 9 месяцев 2020 года составляет 0 тыс. руб. В основном используются средства спонсоров для поощрения побе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0 года было организовано и проведено одно мероприятие первенство по шахматам «Красноборская ладь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мерами по противодействию распространения коронавируса COVID-19 с марта 2020 года спортивные мероприятия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 следующие направления работы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z w:val="28"/>
          <w:szCs w:val="28"/>
        </w:rPr>
        <w:t>организация культурно–досуговой, социально–воспитательной, физкультурно–оздоровительной работы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z w:val="28"/>
          <w:szCs w:val="28"/>
        </w:rPr>
        <w:t xml:space="preserve">работа с социально – незащищенными слоями населения: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бщественными организациями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ведет совместную деятельность с отделом социальной защиты населения муниципального района по вопрос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мена информацией о семьях с детьми и пожилых гражданах, инвалидах, нуждающихся в социальном обслуживан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и и проведении социально–значимых мероприят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ения на социальное обслуживание нуждающихся жителей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мена информацией о семьях с детьми, находящимися в трудной жизненной ситуации, семьях социального риска, безнадзорных детях. </w:t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работу совместно с администрацией поселения проводят общественные организации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60" w:leader="none"/>
        </w:tabs>
        <w:ind w:left="567" w:hanging="567"/>
        <w:jc w:val="both"/>
        <w:rPr/>
      </w:pPr>
      <w:r>
        <w:rPr>
          <w:sz w:val="28"/>
          <w:szCs w:val="28"/>
        </w:rPr>
        <w:t>Совет ветеран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6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Женсовет.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 w:eastAsia="en-US"/>
        </w:rPr>
        <w:t>На территории сельского поселения «Краснобор» осуществляет деятельность ГБУ РК «ЦСЗН Ижемского района».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ind w:left="1" w:firstLine="708"/>
        <w:jc w:val="both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 xml:space="preserve">Все граждане, проживающие на территории поселения, нуждающиеся в надомном обслуживании, охвачены социальным обслуживанием. 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ind w:left="1" w:firstLine="708"/>
        <w:jc w:val="both"/>
        <w:rPr/>
      </w:pPr>
      <w:r>
        <w:rPr>
          <w:rFonts w:cs="Times New Roman"/>
          <w:sz w:val="28"/>
          <w:szCs w:val="28"/>
          <w:lang w:val="ru-RU" w:eastAsia="en-US"/>
        </w:rPr>
        <w:t>Приоритетным направлением социальной защиты населения является предоставление различных видов социальных услуг, гражданам пожилого возраста и инвалидам, льготным категориям граждан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  <w:lang w:val="ru-RU" w:eastAsia="en-US"/>
        </w:rPr>
      </w:pPr>
      <w:r>
        <w:rPr>
          <w:rFonts w:cs="Times New Roman"/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ая политика, занят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ся анализ трудоустройства населения на предприятиях поселения. Численность трудоспособного населения составила на 01.10.2020 г. 1679 человек. Всего обратились в Центр занятости населения за 9 месяцев 2020 года 141 человек. Трудоустроено взрослого населения 36 человек, направлено на профобучение - 2 человека. Зарегистрировано в Центре занятости населения на 01.10.2020 г. всего 86 человек. Имеет место скрытая безработ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ей сельского поселения «Краснобор» организовано временное трудоустройство на временные работы безработных и ищущих работу граждан, несовершеннолетних. Виды выполняемых работ самые разнообраз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от бытового мусор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окос травы на общественных территория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, прилегающих к памятника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красочные работ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монт мест забора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 w:val="28"/>
          <w:szCs w:val="28"/>
        </w:rPr>
        <w:tab/>
        <w:t>В сфере культу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внимание администрации сельского поселения «Краснобор» направлено на сохранение творческого потенциала, возрождение народных традиций, историко-культурного наследия, развитие культурно-досуговой и творческой деятельности, на укрепление материально-технической базы учреждений культур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Сфера культуры в сельском поселении «Краснобор», важнейшая составляющая социальной инфраструктуры. На сегодняшний день в сельском поселении представлены следующие учреждения культуры: Красноборский  СДК; Красноборская библиотекой - филиал № 8; Диюрский СДК; Диюрская библиотека – филиал № 7; Вертепский ДНТ; Вертепская библиотекой - филиал № 9; Ыргеншарский ДД. На базе учреждений культуры функционируют фольклорные коллективы, драмкружки, участники которых принимают участие в мероприятиях поселения и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чреждения культуры муниципального образования испытывают большую потребность в капитальном ремонте зданий, в технических средствах: свето-, звуко-, видеоаппаратуре, сценической технике и одежде, библиотечном оборудован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Уровень обеспеченности населения клубными учреждениями, как и в 2020 году, так и в прогнозируемом периоде останется неизменным, так как развитие сети учреждений культуры в среднесрочной перспективе не предполагается. 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оддержки и развития культуры, для населения на территории поселения за 9 месяцев 2020 году провед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здравление ветеранов и жителей поселения, начиная с 80-летнего возра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здравлено 9 челов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нь памяти погибших и умерших участников ВОв ко Дню 9 М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9 месяцев 2020 года из бюджета сельского поселения израсходовано 8,91 тыс. рублей. Запланировано на 2020 год 16,0 тыс. рублей. На проведение мероприятий также привлекаются спонсорские средст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ожарной безопас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ланированы расходы на 2020 год в сумме 500 тыс. рублей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монт пожарных водоемов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color w:val="000000"/>
          <w:sz w:val="28"/>
          <w:szCs w:val="28"/>
        </w:rPr>
        <w:t>информирование жителей по противопожарной безопасности жилого дом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террито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юджете поселения на благоустройство предусмотрено 1758,2 тыс. рублей, исполнено за 9 мес. 2020 года – 631,8 тыс. рублей; в том числе расходы состав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содержание улично-дорожной сети -</w:t>
      </w:r>
      <w:r>
        <w:rPr>
          <w:sz w:val="28"/>
          <w:szCs w:val="28"/>
        </w:rPr>
        <w:t xml:space="preserve"> израсходовано 221,1 тыс. рублей при плане 40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уличное освещение</w:t>
      </w:r>
      <w:r>
        <w:rPr>
          <w:sz w:val="28"/>
          <w:szCs w:val="28"/>
        </w:rPr>
        <w:t xml:space="preserve"> – израсходовано 240,2 тыс. рублей (приобретены и установлены энергосберегающие лампы, произведены монтажные работы по установке светильников, произведена оплата за потребляемую электроэнергию за уличное освещение) при плане 50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чие расходы</w:t>
      </w:r>
      <w:r>
        <w:rPr>
          <w:sz w:val="28"/>
          <w:szCs w:val="28"/>
        </w:rPr>
        <w:t xml:space="preserve"> по благоустройству израсходовано 150,6 тыс. рублей при плане 817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 содержание кладбищ </w:t>
      </w:r>
      <w:r>
        <w:rPr>
          <w:sz w:val="28"/>
          <w:szCs w:val="28"/>
        </w:rPr>
        <w:t>израсходовано 20,0 тыс. рублей при плане 32,0 тыс.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отношения и градостроительная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земель сельскохозяйственного назначения составляет 6590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землепользователем земель с/х назначения является местное население, так же земли с/х назначения на территории поселения используются для ведения крестьянско-фермерск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земель промышленной категории: земли промышленности, энергетики, транспорта, связи, радиовещания, телевидения, составляет 3064 га. Значительная часть земельных участков находится в частной собственности или в арен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ли населенных пунктов составляют 419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сной фонд составляет 101833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20 года введено в эксплуатацию 3 жилых дома с общей площадью 318,9 кв.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юджетная политика</w:t>
      </w:r>
      <w:r>
        <w:rPr>
          <w:sz w:val="28"/>
          <w:szCs w:val="28"/>
        </w:rPr>
        <w:t xml:space="preserve"> в сельском поселении определена на 2020 го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еспечения финансирования предусмотренных расходов в бюджет поселения в 2020 году зачисляются в полном объеме по нормативу 100% налог на имущество и земельный налог с физ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поступают налоговые доходы от следующих федеральных налогов и сборов, в том числе налогов, предусмотренных специальными налоговыми режимами: налог на доходы физических лиц – по нормативу 2%, единый сельскохозяйственный налог – по нормативу 30%, государственная пошлина за совершение нотариальных действий должностными лицами органа местного самоуправления - по нормативу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налоговые доходы местного бюджета формируются в соответствии со ст.41, 42, 46 Бюджетного кодекса РФ, в том числе за счет: доходов от использования имущества, находящегося в муниципальной собственности - по нормативу 100%, доходы от платных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налогов за 9 месяцев 2019 года, план на 2019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65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упило за 9 месяцев, тыс. 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 на г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ДФ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ог на имуще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хоз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3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4,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1,0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за 9 месяцев 2020 года, план на 2020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65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9 месяцев  года, </w:t>
            </w:r>
            <w:r>
              <w:rPr>
                <w:bCs/>
              </w:rPr>
              <w:t>тыс. руб,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5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сельского поселения находится 4 учреждения образования (1 – дошкольное, 3 – общеобразовательные школы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школьные образовательные учрежд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ая посещаемость на 01.10.2020 г. МБДОУ «Детский сад № 14» с. Краснобор –– 50 детей (2 группы)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Есть небольшая очередь в дошкольные образовательные учреждения на 01.10.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удоустроено в </w:t>
      </w:r>
      <w:r>
        <w:rPr>
          <w:b/>
          <w:sz w:val="28"/>
          <w:szCs w:val="28"/>
        </w:rPr>
        <w:t>дошкольном образовательном учреждении</w:t>
      </w:r>
      <w:r>
        <w:rPr>
          <w:sz w:val="28"/>
          <w:szCs w:val="28"/>
        </w:rPr>
        <w:t xml:space="preserve"> 20 жителей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ОУ «Красноборская СОШ», МБОУ «Диюрская ООШ», МБОУ «Вертепская ООШ» - наполняемость обучающихся на 01.10.2020 г. – 103, 162 (66 дошкольников), 105 (45дошкольников) соответственн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ьском поселении с 2008 года функционирует ГБУЗ Республики Коми «Ижемская ЦРБ» Красноборская врачебная амбулатория. Работают кабинеты: физиотерапии, оснащенные необходимой аппаратурой, дневной стационар с отдельным помещением для процедур, зубной кабинет, педиатрический кабинет, терапевтический кабинет, акушерский кабинет, лаборатор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расположены три фельдшерско-акушерских пункта ГБУЗ Республики Коми «Ижемская ЦРБ»: в п. Ыргеншар, д. Диюр, д. Вертеп. Штат медицинских работников укомплектован полностью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служба и местное самоупра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рган местного самоуправления за 9 месяцев 2020 года по различным вопросам с заявлениями обратились 4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о 18 постановлений администрации сельского поселения «Краснобор», 123 распоряжения администрации сельского поселения «Краснобор», состоялось 3 заседания Совета депутатов, на которых принято 7 решений по вопросам местного значения, проведено 1 заседание межведомственной комиссии по вопросам признания, независимо от форм собственности, помещения жилым помещением, жилого помещения непригодным для проживания и многоквартирного дома аварийным и подлежащим сносу или реконструкции, активно работают Советы ветеранов, женсове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звития системы местного самоуправления на территории сельского поселения планируется продолжение работы по приведению нормативно-правовой базы, регулирующей вопросы организации местного самоуправления, в соответствии с изменениями федера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органов местного самоуправления сельского поселения проводятся практические и оперативные совещания с руководителями предприятий и учреждений сельского поселения, совещаний со специалистами по различным практическим вопрос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Взаимодействие власти и общественных институтов </w:t>
      </w:r>
      <w:r>
        <w:rPr>
          <w:sz w:val="28"/>
          <w:szCs w:val="28"/>
        </w:rPr>
        <w:t xml:space="preserve">будет осуществляться путём совершенствования работы по взаимодействию органов местного самоуправления и гражданского общества, повышению прозрачности и открытости деятельности органов местного само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гражданского общества в поселении будет осуществляться путём участия населения в местном самоуправлении через проведение собраний в коллективах и по месту жительства, проведения расширенных планёрок на территории поселения с привлечением руководителей служб жизнеобеспечения, включения в процессы управления общественным развитием некоммерческих организаций и инициатив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мер по развитию гражданского общества потенциал общественных объединений будет активно использоваться для нравственного, патриотического, духовного и культурного воспитания, развития правовой, гражданской и общественно-политической культуры жителей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социально - экономического развития поселения на 2020 год разработан с учетом показателей социально-экономического развития, предложений предприятий и организаций, населения, основан на реальных возможностях и будет осуществляться на основе консолидации совместных действий по его выполн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и налоговая политика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Бюджет сельского поселения «</w:t>
      </w:r>
      <w:r>
        <w:rPr>
          <w:sz w:val="28"/>
          <w:szCs w:val="28"/>
          <w:lang w:val="ru-RU"/>
        </w:rPr>
        <w:t>Краснобор</w:t>
      </w:r>
      <w:r>
        <w:rPr>
          <w:sz w:val="28"/>
          <w:szCs w:val="28"/>
        </w:rPr>
        <w:t>» за 9 месяце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исполнен со следующими показателями: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Доходная часть бюджета запланирована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тыс.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>, фактически за отчетный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поступило в бюджет сельского поселения «</w:t>
      </w:r>
      <w:r>
        <w:rPr>
          <w:sz w:val="28"/>
          <w:szCs w:val="28"/>
          <w:lang w:val="ru-RU"/>
        </w:rPr>
        <w:t>Краснобор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тысяч рублей, что составляет </w:t>
      </w:r>
      <w:r>
        <w:rPr>
          <w:sz w:val="28"/>
          <w:szCs w:val="28"/>
          <w:lang w:val="ru-RU"/>
        </w:rPr>
        <w:t>____%</w:t>
      </w:r>
      <w:r>
        <w:rPr>
          <w:sz w:val="28"/>
          <w:szCs w:val="28"/>
        </w:rPr>
        <w:t xml:space="preserve"> к годовому плану. 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Расходная часть бюджета сельского поселения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утверждена в сумме </w:t>
      </w:r>
      <w:r>
        <w:rPr>
          <w:sz w:val="28"/>
          <w:szCs w:val="28"/>
          <w:lang w:val="ru-RU"/>
        </w:rPr>
        <w:t xml:space="preserve">_______ </w:t>
      </w:r>
      <w:r>
        <w:rPr>
          <w:sz w:val="28"/>
          <w:szCs w:val="28"/>
        </w:rPr>
        <w:t>тыс.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>, исполнение по расходам бюджета за 9 месяце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составляет </w:t>
      </w:r>
      <w:r>
        <w:rPr>
          <w:sz w:val="28"/>
          <w:szCs w:val="28"/>
          <w:lang w:val="ru-RU"/>
        </w:rPr>
        <w:t xml:space="preserve">_______ </w:t>
      </w:r>
      <w:r>
        <w:rPr>
          <w:sz w:val="28"/>
          <w:szCs w:val="28"/>
        </w:rPr>
        <w:t>тыс.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 xml:space="preserve">, или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% к годовому плану 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  <w:lang w:val="ru-RU"/>
        </w:rPr>
        <w:t>Бюджет сельского поселения исполнен с профицитом/дефицитом в сумме ________ тыс. рублей. Долговые обязательства у бюджета сельского поселения отсутствуют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9 месяцев 2020 года из бюджета сельского поселения  израсходовано _____ тыс. рублей. Запланировано на 2020 год ___ тыс. рублей. На проведение мероприятий также привлекаются спонсорские средст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ожарной безопас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ланированы расходы на 2020 год в сумме ____ тыс. рублей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монт пожарных водоемов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color w:val="000000"/>
          <w:sz w:val="28"/>
          <w:szCs w:val="28"/>
        </w:rPr>
        <w:t>информирование жителей по противопожарной безопасности жилого дом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террито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юджете поселения на благоустройство предусмотрено ______ тыс. рублей, исполнено за 9 мес. 2020 года – ______ тыс. рублей; в том числе расходы состав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содержание улично-дорожной сети -</w:t>
      </w:r>
      <w:r>
        <w:rPr>
          <w:sz w:val="28"/>
          <w:szCs w:val="28"/>
        </w:rPr>
        <w:t xml:space="preserve"> израсходовано _____ тыс. рублей при плане ______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уличное освещение</w:t>
      </w:r>
      <w:r>
        <w:rPr>
          <w:sz w:val="28"/>
          <w:szCs w:val="28"/>
        </w:rPr>
        <w:t xml:space="preserve"> – израсходовано ______ тыс. рублей (приобретены и установлены энергосберегающие лампы, произведены монтажные работы по установке светильников, произведена оплата за потребляемую электроэнергию, за уличное освещение) при плане _____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чие расходы</w:t>
      </w:r>
      <w:r>
        <w:rPr>
          <w:sz w:val="28"/>
          <w:szCs w:val="28"/>
        </w:rPr>
        <w:t xml:space="preserve"> по благоустройству израсходовано _____ тыс. рублей при плане ______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 содержание кладбищ </w:t>
      </w:r>
      <w:r>
        <w:rPr>
          <w:sz w:val="28"/>
          <w:szCs w:val="28"/>
        </w:rPr>
        <w:t>израсходовано _______ тыс. рублей при плане _____ тыс.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налогов за 9 месяцев 2020 года, план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65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упило за 9 месяцев, тыс. 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 на г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ДФ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с физ.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хоз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за 9 месяцев 2020 года, план 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65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9 месяцев, </w:t>
            </w:r>
            <w:r>
              <w:rPr>
                <w:bCs/>
              </w:rPr>
              <w:t>тыс. 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3:00Z</dcterms:created>
  <dc:creator>uzer</dc:creator>
  <dc:description/>
  <cp:keywords/>
  <dc:language>en-US</dc:language>
  <cp:lastModifiedBy>Администрация</cp:lastModifiedBy>
  <cp:lastPrinted>2020-11-30T22:40:00Z</cp:lastPrinted>
  <dcterms:modified xsi:type="dcterms:W3CDTF">2020-11-30T19:42:00Z</dcterms:modified>
  <cp:revision>120</cp:revision>
  <dc:subject/>
  <dc:title/>
</cp:coreProperties>
</file>