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>
          <w:trHeight w:val="709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24 ноября 2020 года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>
          <w:trHeight w:val="1172" w:hRule="atLeast"/>
        </w:trPr>
        <w:tc>
          <w:tcPr>
            <w:tcW w:w="6028" w:type="dxa"/>
            <w:tcBorders/>
          </w:tcPr>
          <w:p>
            <w:pPr>
              <w:pStyle w:val="ConsPlusNormal"/>
              <w:ind w:right="7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новных направлениях бюджетной и налоговой политики сельского поселения «Краснобор» на очередной финансовый 2021 год и плановый период 2022 и 2023 годов </w:t>
            </w:r>
          </w:p>
          <w:p>
            <w:pPr>
              <w:pStyle w:val="Normal"/>
              <w:ind w:right="7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Краснобор», администрация сельского поселения «Краснобор»</w:t>
      </w:r>
    </w:p>
    <w:p>
      <w:pPr>
        <w:pStyle w:val="ConsPlusNormal"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направления бюджетной и налоговой политики сельского поселения «Краснобор» на очередной финансовый 2021 год и плановый период 2022 и 2023 годов согласно приложению.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          В.В. Кане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right"/>
              <w:rPr/>
            </w:pPr>
            <w:r>
              <w:rPr/>
              <w:t>сельского поселения «Краснобо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right"/>
              <w:rPr/>
            </w:pPr>
            <w:r>
              <w:rPr/>
              <w:t>от 24 ноября 2020 года № 2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сельского поселения «Краснобор» на очередной финансовый 2021 год и плановый период 2022 и 2023 год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Настоящие Основные направления бюджетной и налоговой политики сельского поселения «Краснобор» на 2021 год и плановый период 2022 и 2023 годов (далее – Основные направления) разработаны в соответствии со статьей 172 Бюджетного кодекса Российской Федерации, со статьей 12 Положения «О бюджетном процессе в сельском поселении «Краснобор», утвержденного решением Совета сельского поселения «Краснобор» от 05 декабря 2012 года № 3-3/1 «Об утверждении положения «О бюджетном процессе в сельском поселении «Краснобор»», в рамках составления проекта бюджета сельского поселения «Краснобор» на 2021 год и плановый период 2022 и 2023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итоги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бюджетной и налоговой политики за 2019 год и 1 полугодие 2020 год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сельского поселения «Краснобор», направлена на решение приоритетных задач социально-экономического развития, в числе основных - улучшение условий жизни населения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ормирования доходной части сельского поселения по-прежнему остаются безвозмездные поступления, в 2019 году поступило – 5009,3 тыс. рублей, что составляет 85% от общих доход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бственных налоговых и неналоговых доходов поступило в 2019 году – 918,9 тыс.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с физических лиц – 617,2 тыс.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хозналог – 1,5 тыс. 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– 74,9 тыс.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– 127,7 тыс. 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шлина – 25,2 тыс. 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(работ) и компенсации затрат государства – 72,4 тыс. рублей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общих доходах составила 15%. В структуре собственных доходов бюджета основной составляющей является налог на доходы физических лиц - доля от общих доходов составила 11%, налог на имущество - соответственно 1%, земельный налог – соответственно 2%, госпошлина - соответственно 1%, доходы от использования имущества - соответственно 1%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вое полугодие текущего года в бюджет поселения поступило доходов на сумму 2926,4 тыс. рублей. Доля собственных доходов в общем объеме поступивших доходов составила 7% или 207,3 тыс. рублей, налоговых доходов 4% или 99,3 тыс. рублей, неналоговых доходов 3% или 10,8 тыс. рублей. Кассовый план за первое полугодие по собственным доходам выполнен на 100,5%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лан перевыполнен по следующим видам доходов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- госпошлина выполнена на 1,5% или больше плана поступило 0,1 тыс.рублей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ыполнен на 0,9% или больше плана поступило 1,6 тыс. рублей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о земельному налогу в сумме 0,2 тыс. рублей или на 2,6%,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о налогу на имущество физических лиц в сумме 0,6 тыс. рублей или на 8%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19 года в текущем году поступления собственных доходов уменьшились на 46%, в том числе по налоговым доходам - на 43%. По неналоговым доходам по сравнению с аналогичным периодом 2019 года в текущем году поступления уменьшились на 67%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результатам проведения сплошной инвентаризации в период с 2014 по 2019 годы поставлено на кадастровый учет и зарегистрировано 830 объектов. Продолжается работа с населением на предмет разъяснения о необходимости регистрации объектов недвижимого имущества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ем Совета сельского поселения «Краснобор» отменены льготы по земельному налогу в отношении учреждений здравоохранения, образования, культуры, физкультуры, финансовое обеспечение которых осуществляется за счет средств республиканского бюджета Республики Коми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 структуре расходов бюджета сельского поселения «Краснобор» первое место занимает по объему бюджетных ассигнований расходы на общегосударственные вопросы (за 2019 г. 70%, за 9 месяцев 2020 года 69%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и эффективности использования средств местного бюджета проводится работа по следующим направлениям: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осуществляется переход к долгосрочному финансовому планированию и утверждению бюджета сельского поселения «Краснобор» на трехлетний период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- с 2016 года на территории сельского поселения «Краснобор» реализуется муниципальная программа. Программа охватывает жилищно-коммунальное хозяйство. 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 рамках перехода к программному принципу формирования бюджета сельского поселения «Краснобор» на основе муниципальных программ в 2020 году проводится работа по актуализации нормативной базы по разработке муниципальных программ поселения. Реализуются мероприятия по разработке проектов муниципальных программ в целях формирования бюджета поселения на 2021 год и плановый период 2022 и 2023 годов на базе муниципальных программ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Обеспечено повышение прозрачности бюджетного процесса путем проведения публичных слушаний по проекту решения Совета сельского поселения «Краснобор» о бюджете сельского поселения на очередной и плановые периоды финансовых годов и по проекту решения Совета сельского поселения «Краснобор» об утверждении отчета об исполнении бюджета сельского поселения за отчетный финансовый год, размещение муниципальных правовых актов, связанных с бюджетным процессом, на официальном сайте Ижемского района в сети «Интернет» и на официальных стендах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сельском поселении имеются следующие проблемы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качественное осуществление финансово-экономического обоснования решений, приводящих к новым расходным обязательства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основные задачи бюджетной и налоговой политики сельского поселения «Краснобор» на 2021 год и плановый период 2022 и 2023 годы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бюджетной и налоговой политики сельского поселения «Краснобор» на 2021 год и плановый период 2022 и 2023 годы является дальнейшее развитие экономического потенциала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риоритетом является жилищно-коммунальное хозяйство. На эти цели направлено было в 2019 году 1174,0 тыс. рублей. За 9 месяцев текущего года израсходовано 631,8 тыс. рублей при плане 1758,2 тыс. рублей.</w:t>
      </w:r>
    </w:p>
    <w:p>
      <w:pPr>
        <w:pStyle w:val="Normal"/>
        <w:tabs>
          <w:tab w:val="clear" w:pos="708"/>
          <w:tab w:val="left" w:pos="720" w:leader="none"/>
          <w:tab w:val="left" w:pos="1168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эффективности расход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будет обеспечено за счет решения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исполнение бюджета сельского поселения на базе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совершенствование системы заказов на поставку товаров, выполнение работ, оказание услуг для нужд сельского поселения и размещение планов закупок, планов-графиков закупок на сайте госзакупок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действующих расходных обязательств реальным доходным источникам, а также взвешенный подход при рассмотрении возможности принятия новых бюджетных обязательств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овышение прозрачности и открытости бюджетного процесса в сельском поселении (проведение публичных слушаний по проекту решения Совета сельского поселения «Краснобор» о бюджете сельского поселения «Краснобор» на очередной год и плановый период и по проекту решения Совета сельского поселения «Краснобор» об исполнении бюджета сельского поселения за отчетный финансовый период; размещение актуальной информации о формировании и исполнении бюджета, размещение утвержденных муниципальных программ и годовых отчетов о ходе их реализации и оценке эффективности на официальном сайте Ижемского района в сети Интернет и на стендах сельского поселения «Краснобор»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обеспечения необходимой доходной базы необходимо дальнейшее наращивание налогового потенциал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рогноз собственных доходов бюджета сельского поселения на 2021-2023 годы в части налоговых и неналоговых доходов рассчитан на основе основных параметров прогноза социально-экономического развития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 (например, дальнейшая информация населения о регистрации имущества в кадастровой палате, а также постановке на учет неучтенных объектов, выявленных после проведения сплошной инвентаризации имущества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целях модернизации бюджетного процесса продолжится применение современных телекоммуникационных технологий, будет использоваться информационное взаимодействие с едиными государственными информационными системами.</w:t>
      </w:r>
    </w:p>
    <w:p>
      <w:pPr>
        <w:pStyle w:val="P10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2.5. Для осуществления финансового и внутреннего контроля за расходованием бюджетных средств, повышения ответственности и соблюдение финансовой дисциплины осуществлять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в полном объеме исполнение принимаемых бюджетных обязательств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образования просроченной кредиторской задолженности по ним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ов и перераспределение расходов бюджета с учетом изменения бюджетных расходов, направленных в пользу приоритетных направлений и условий, создающих условия для дальнейшего развития поселения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бюджет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итоги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бюджетной и налоговой политики за 2019 год и 1 полугодие 2020 год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сельского поселения «Краснобор», направлена на решение приоритетных задач социально-экономического развития, в числе основных - улучшение условий жизни населения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ормирования доходной части сельского поселения по-прежнему остаются безвозмездные поступления, в 2019 году поступило – _______ тыс. рублей, что составляет ___% от общих доход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бственных налоговых и неналоговых доходов поступило в 2019 году – _________ тыс.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с физических лиц - _______ тыс.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хозналог – ________тыс. 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- ________ тыс.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– _______ тыс. 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шлина – ___________ тыс. 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(работ) и компенсации затрат государства - __________ тыс. рублей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Доля собственных доходов в общих доходах составила _______ %. В структуре собственных доходов бюджета основной составляющей является налог на доходы физических лиц - доля от общих доходов составила ______%, налог на имущество - соответственно _____%, земельный налог – соответственно ______%, госпошлина - соответственно _____%, доходы от использования имущества - соответственно ______%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вое полугодие текущего года в бюджет поселения поступило доходов на сумму ______________ тыс. рублей. Доля собственных доходов в общем объеме поступивших доходов составила __________% или _______ тыс. рублей, налоговых доходов ____% или _____ тыс. рублей, неналоговых доходов ____% или _______ тыс. рублей. Кассовый план за первое полугодие по собственным доходам выполнен на ______%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еревыполнен по следующим видам доходов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- госпошлина выполнена на _____% или больше плана поступило _________ тыс.рублей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ыполнен на _____% или больше плана поступило _______ тыс. рублей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 от использования имущества на _____% или больше плана поступило _______ тыс. рублей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о земельному налогу в сумме ________ тыс. рублей или на _______%,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о налогу на имущество физических лиц в сумме ______ тыс. рублей или на ________%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 план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о единому сельскохозяйственному налогу в сумме ______ тыс. рублей или на _______%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о сравнению с аналогичным периодом 2019 года в текущем году поступления собственных доходов увеличились/уменьшились на ____%, в том числе по налоговым доходам - на _____%. По неналоговым доходам по сравнению с аналогичным периодом 2019 года в текущем году поступления увеличились/уменьшились на ______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ичиной увеличения поступлений налога на доходы физических лиц по сравнению с прошлым годом является увеличение заработной платы с доплатой до МРОТ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результатам проведения сплошной инвентаризации в период с 2014 по 2019 годы неучтенных объектов недвижимого имущества выявлено 1954 объекта, из них поставлено на кадастровый учет и зарегистрировано 1312 объектов, в т.ч. за период с 2014 по 2019 годы - </w:t>
      </w:r>
      <w:r>
        <w:rPr>
          <w:iCs/>
          <w:color w:val="FF0000"/>
          <w:sz w:val="28"/>
          <w:szCs w:val="28"/>
        </w:rPr>
        <w:t xml:space="preserve">830 </w:t>
      </w:r>
      <w:r>
        <w:rPr>
          <w:iCs/>
          <w:sz w:val="28"/>
          <w:szCs w:val="28"/>
        </w:rPr>
        <w:t xml:space="preserve">объектов. Продолжается работа с населением на предмет разъяснения о необходимости регистрации объектов недвижимого имущества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ем Совета сельского поселения «Краснобор» отменены льготы по земельному налогу в отношении учреждений здравоохранения, образования, культуры, физкультуры, финансовое обеспечение которых осуществляется за счет средств республиканского бюджета Республики Коми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 структуре расходов бюджета сельского поселения «Краснобор» первое место занимает по объему бюджетных ассигнований расходы на общегосударственные вопросы (за 2019 г. ___%, за 9 месяцев 2020 года _______%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и эффективности использования средств местного бюджета проводится работа по следующим направлениям: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переход к долгосрочному финансовому планированию и утверждению бюджета сельского поселения «Краснобор» на трехлетний период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- с 2016 года на территории сельского поселения «Краснобор» реализуется муниципальная программа. Программа охватывает жилищно-коммунальное хозяйство. 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 рамках перехода к программному принципу формирования бюджета сельского поселения «Краснобор» на основе муниципальных программ в 2020 году проводится работа по актуализации нормативной базы по разработке муниципальных программ поселения. Реализуются мероприятия по разработке проектов муниципальных программ в целях формирования бюджета поселения на 2021 год и плановый период 2022 и 2023 годов на базе муниципальных программ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повышение прозрачности бюджетного процесса путем проведения публичных слушаний по проекту решения Совета сельского поселения «Краснобор» о бюджете сельского поселения на очередной и плановые периоды финансовых годов и по проекту решения Совета сельского поселения «Краснобор» об утверждении отчета об исполнении бюджета сельского поселения за отчетный финансовый год, размещение муниципальных правовых актов, связанных с бюджетным процессом, на официальном сайте Ижемского района в сети «Интернет» и на официальных стендах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сельском поселении имеются следующие проблемы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качественное осуществление финансово-экономического обоснования решений, приводящих к новым расходным обязательства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основные задачи бюджетной и налоговой политики сельского поселения «Краснобор» на 2021 год и плановый период 2022 и 2023 годы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2.1. Основной целью бюджетной и налоговой политики сельского поселения «Краснобор» на 2021 год и плановый период 2022 и 2023 годы является дальнейшее развитие экономического потенциала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риоритетом является жилищно-коммунальное хозяйство. На эти цели направлено было в 2019 году ______ тыс. рублей. За 9 месяцев текущего года израсходовано _______ тыс. рублей при плане _______ тыс. рублей.</w:t>
      </w:r>
    </w:p>
    <w:p>
      <w:pPr>
        <w:pStyle w:val="Normal"/>
        <w:tabs>
          <w:tab w:val="clear" w:pos="708"/>
          <w:tab w:val="left" w:pos="720" w:leader="none"/>
          <w:tab w:val="left" w:pos="1168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эффективности расход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будет обеспечено за счет решения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исполнение бюджета сельского поселения на базе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совершенствование системы заказов на поставку товаров, выполнение работ, оказание услуг для нужд сельского поселения и размещение планов закупок, планов-графиков закупок на сайте госзакупок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действующих расходных обязательств реальным доходным источникам, а также взвешенный подход при рассмотрении возможности принятия новых бюджетных обязательств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открытости бюджетного процесса в сельском поселении (проведение публичных слушаний по проекту решения Совета сельского поселения «Краснобор» о бюджете сельского поселения «Краснобор» на очередной год и плановый период и по проекту решения Совета сельского поселения «Краснобор» об исполнении бюджета сельского поселения за отчетный финансовый период; размещение актуальной информации о формировании и исполнении бюджета, размещение утвержденных муниципальных программ и годовых отчетов о ходе их реализации и оценке эффективности на официальном сайте Ижемского района в сети Интернет и на стендах сельского поселения «Краснобор»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0-11-30T22:47:00Z</cp:lastPrinted>
  <dcterms:modified xsi:type="dcterms:W3CDTF">2020-11-30T19:50:00Z</dcterms:modified>
  <cp:revision>99</cp:revision>
  <dc:subject/>
  <dc:title/>
</cp:coreProperties>
</file>