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2" w:hRule="atLeast"/>
        </w:trPr>
        <w:tc>
          <w:tcPr>
            <w:tcW w:w="5495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одобрении прогноза социально- экономического развития сельского поселения «Краснобор» на 2021–2023 годы</w:t>
            </w:r>
          </w:p>
          <w:p>
            <w:pPr>
              <w:pStyle w:val="Normal"/>
              <w:ind w:right="70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статьей 172, 173, 184.2.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сельском поселении «Краснобор», утвержденным решением Совета сельского поселения «Краснобор» от 05 декабря 2012 года № 3-3/1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right="702" w:hanging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сельского поселения «Краснобор» на 2021–2023 годы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«Краснобор»                                             В.В. Канев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поселения «Краснобор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 24 ноября 2020 № </w:t>
            </w:r>
            <w:r>
              <w:rPr/>
              <w:t>2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Краснобор» на 2021-2023 год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firstLine="709"/>
        <w:jc w:val="both"/>
        <w:textAlignment w:val="baseline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Краснобор» на 2021-2023 годы (далее – Прогноз) представляет собой комплекс вероятностных оценок возможных путей развития и охватывает важнейшие сферы экономики и социальной сферы. Его результаты обеспечивают выявление наличия и возможности использования существующих ресурсов и скрытых резервов, необходимых для повышения эффективности и функционирования экономики в буду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территории сельского поселения «Краснобор» составляет 111,9 тыс. га, из них: 6,59 тыс. га – земли сельскохозяйственного назна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Граничит: на севере и северо-востоке – с сельским поселением «Няшабож», на востоке – с сельским поселением «Щельяюр», на юге – с сельским поселением «Сизябск», на юго-западе – с сельским поселением «Кельчиюр», на северо-западе – с сельским поселением «Коровий ручей» и «Хабариха» МР «Усть-Цилем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firstLine="709"/>
        <w:jc w:val="both"/>
        <w:textAlignment w:val="baseline"/>
        <w:rPr/>
      </w:pPr>
      <w:r>
        <w:rPr>
          <w:sz w:val="28"/>
          <w:szCs w:val="28"/>
        </w:rPr>
        <w:t>Транспортная сеть: по территории поселения проходят автодороги республиканского значения (10 км) и местного значения (3,172 к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сего на территории поселения расположено 5 населенных пунктов (с. Краснобор, п. Ыргеншар, д. Диюр, д. Пустыня, д. Верте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2020 году основные показатели, характеризующие экономическую активность в поселении, снизились либо равны намеченным знач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жилищном строительстве наметилась положительная динамика. Молодые семьи – застройщики получают субсидии из республиканского и федерального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01.10.2020 на территории поселения функционируют 706 ЛПХ, 22 индивидуальных предпринимателя, в том числе 5 КФХ, 11 обществ с ограниченной ответственностью, 19 торговых т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Администрацией сельского поселения «Краснобор» разработаны и действуют муниципальные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«Энергосбережение и повышение энергетической эффективности на 2016-2020 годы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правленная на повышение эффективности использования энергоресурсов, снижение затрат на потребление энергоресурсов;</w:t>
      </w:r>
    </w:p>
    <w:p>
      <w:pPr>
        <w:pStyle w:val="Style15"/>
        <w:spacing w:lineRule="atLeast" w:line="274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Благоустройство территории сельского поселения «Краснобор» на 2019 - 2021 годы», направленная на </w:t>
      </w:r>
      <w:r>
        <w:rPr>
          <w:sz w:val="28"/>
          <w:szCs w:val="28"/>
        </w:rPr>
        <w:t xml:space="preserve">повышение уровня благоустройства территор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На 01.01.2020 г. численность населения составила 2094 человек, по сравнению с 2018 годом наблюдается убыль населения. Из 2094 граждан трудоспособное население составляло 1679 человек, пенсионеров – 540 человек. За 2019 год родилось 24 ребенка, умерли 28 человек.</w:t>
      </w:r>
    </w:p>
    <w:p>
      <w:pPr>
        <w:pStyle w:val="TextBody"/>
        <w:spacing w:lineRule="auto" w:line="276" w:before="0" w:after="0"/>
        <w:ind w:firstLine="709"/>
        <w:rPr/>
      </w:pPr>
      <w:r>
        <w:rPr/>
        <w:t xml:space="preserve">За 9 месяцев 2020 года наблюдается убыль населения: родилось 14 детей, умерло 19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2021-2023 годы</w:t>
      </w:r>
      <w:r>
        <w:rPr>
          <w:color w:val="000000"/>
          <w:sz w:val="28"/>
          <w:szCs w:val="28"/>
        </w:rPr>
        <w:t xml:space="preserve"> прогнозируется сокращение численности населения. </w:t>
      </w:r>
      <w:r>
        <w:rPr>
          <w:sz w:val="28"/>
          <w:szCs w:val="28"/>
        </w:rPr>
        <w:t>Основной причиной сокращения численности населения будет являться превышение смертности над рождаемостью в сельском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новной задачей демографической политики должно стать сохранение и укрепление здоровья населения и института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ноз развития сельского хозяйства поселения на 2021–2023 годы разработан на основе анализа состояния его отраслей за предыдущий период, оценки ожидаемых результатов в текущем году, с учётом влияния макроэкономических и природно-климатических факторов в предстоящем периоде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ельское хозяйство сельского поселения представлено 3 предприятиями – ООО «ММЗ Ижма», ООО «Молочный завод Диюрский», ООО Молочная ферма «Зеленый луг», 5 фермерскими хозяйствами, более 706 личными подсобными хозяйств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2019 году объем производства мяса и молока снизился по сравнению с 2018 годом: мясо на 50,4 %, и составил в 2019 году 6,8 тонны мяса, а молоко на 47% и составил в 2019 году 367,3 тонны молока.</w:t>
      </w:r>
    </w:p>
    <w:p>
      <w:pPr>
        <w:pStyle w:val="Normal"/>
        <w:shd w:fill="FFFFFF" w:val="clear"/>
        <w:spacing w:lineRule="atLeast" w:line="215"/>
        <w:ind w:firstLine="709"/>
        <w:jc w:val="both"/>
        <w:rPr/>
      </w:pPr>
      <w:r>
        <w:rPr>
          <w:sz w:val="28"/>
          <w:szCs w:val="28"/>
        </w:rPr>
        <w:t>В 2019 году объём закупленного молока и мяса перерабатывающими предприятиями уменьшился по сравнению с 2018 годом: молоко на 9,5 % и составил в 2019 году 231,6 тонны молока; а мясо на 6 %, и составил в 2019 году 13,54 тонны мя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firstLine="709"/>
        <w:jc w:val="both"/>
        <w:textAlignment w:val="baseline"/>
        <w:rPr/>
      </w:pPr>
      <w:r>
        <w:rPr>
          <w:sz w:val="28"/>
          <w:szCs w:val="28"/>
        </w:rPr>
        <w:t>В течение нескольких лет наблюдается стабильная динамика поголовья скота в личных подсобных хозяйствах: по состоянию на 01.01.2019 г. насчитывалось 103 коровы; овец и коз - 69, лошадей – 61; кроликов – 82; птицы - 212. На 01.01.2020 г.– 139, 69, 85, 80, 203 головы соответственно. Кроме того, имеются олени у частников - 238 го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муниципального образования и услови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территории поселения проходят автодороги республиканского значения (10 км) и местного значения (3,172 к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тальные дороги местного значения составляют улично-дорожную сеть поселения, протяженностью 23,9 к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За 9 месяцев 2020 года произведен ремонт улично-дорожной сети по улице Клубная, Школьная в д. Диюр, по ул. Лесная в д. Вертеп, подъезда к кладбищу в д. Вертеп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2021-2023 годы в плане произвести работы по обустройству проездов в с. Краснобор, д. Вертеп, д. Диюр (районы строительства новых ИЖ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ым существенным источником пополнения бюджета любого уровня должна быть активная работа по привлечению инвестиций, более быстрое освоение производств, ввод новых объектов в эксплуатацию и, как следствие, увеличение доходной части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прогнозируемый период планируется строительство Дома культуры в с. Краснобор, двух ФАПов: д. Диюр, д. Вертеп, врачебной амбулатории в      с. Красноб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территории поселения ведется строительство индивидуальных жилых домов. За 9 месяцев 2020 года введено в эксплуатацию три дома на общую площадь 318,9 кв.м. К концу прогнозируемого периода планируется ввести в эксплуатацию 600-700 кв. метров немуниципального жил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Бюджетная политика является ключевым звеном экономической политики. От качества местного бюджета, заложенных в него параметров, зависит социальный уровень граждан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начительную долю в доходной части бюджета поселения в 2020 году занимает налог на доходы физических лиц, удельный вес которого в общей сумме доходов составляет 5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бюджет поселения поступают налоги на имущество, включающие в себя налог на имущество физических лиц и земельный налог от юридических и физических лиц (2 % от общей суммы доходов в 2020 году). Прогноз по этим налогам на 2021-2023 годы в пределах сумм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еналоговые доходы в 2021-2023 году прогнозируются в размере 42,0 тыс. рублей, с незначительным уменьшением значения к оценке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20 год бюджет поселения прогнозируется сбалансированным, т. е. доходы и расходы бюджета составят 7721,0 тыс. рублей, что на 30% выше оценочного значения в 2019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руд и заработная пл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На 01.10.2020 г. численность трудоспособного населения составила 1679 человек, из них 30% – незанятых. По прогнозу к концу 2023 года численность трудоспособного населения снизится на 10-2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последние годы отмечается увеличение числа официально зарегистрированных безработных граждан и также число незанятых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Численность официально зарегистрированных безработных в сельском поселении «Краснобор» варьирует от 30 до 50 человек, прогнозируемый уровень официально зарегистрированной безработицы останется на уровне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последние годы сложился достаточно высокий темп роста фонда заработной платы в бюджетных организациях, в частности, в образовании. Небольшой рост заработной платы отмечается и в других организациях, работающи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 оценке 2021-2023 годов численность занятых в экономике останется на уровне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Фонд заработной платы всех организаций в целом будет увеличивать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зитивные изменения потребительских ожиданий населения в экономике страны и стабильности собственного материального положения способствуют росту оборота розничной торговли и платных услуг насе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В сфере потребительского рынка предпринимательскую деятельность осуществляют ООО «Северяночка», ТЦ «Пера», ООО «Гарант», ООО «Родник», 5 индивидуальных предпринимателей. На территории поселения работают 19 магазинов. Значимая доля товарооборота приходится на магазины ООО «Северяночкаа», ООО «Гарант», ООО «Родник», ТЦ «Пера», ИП Вокуева Л.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Cs/>
          <w:sz w:val="28"/>
          <w:szCs w:val="28"/>
        </w:rPr>
        <w:tab/>
        <w:t>В инфраструктуре потребительского рынка продолжились качественные изменения в основном за счет модернизации ранее действовавших предпри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Жилищный фонд формируется в основном за счет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 статистическим данным на 01.01.2020 г. жилищный фонд составил 52,2 тыс. кв. метров, а к концу 2023 года он достигнет 54,5 - 55 тыс. кв.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казатель средней обеспеченности населения общей площадью жилых домов на начало 2020 года составил 22,2 кв. метров на человека. С учетом предполагаемых объемов ввода в эксплуатацию жилых домов средняя обеспеченность населения общей площадью жилых домов в прогнозируемом периоде имеет тенденцию роста и на конец года составит 23 кв.м. на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поселении имеются жилые помещения, признанные ветхими и аварийными (3,7 тыс.кв.м), находящиеся в частной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отраслей социальной сфе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В системе здравоохра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ольшое внимание в районе уделяется работе по улучшению качества и повышению доступности оказания медицинской помощи населению. На территории сельского поселения расположено четыре медицинских учреждения (врачебная амбулатория в с. Краснобор, ФАП в п. Ыргеншар, д. Диюр, д. Верте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Средняя списочная численность персонала учреждений здравоохранения, находящихся на территории сельского поселения, на конец 2019 г составила 6 человек. В прогнозируемом периоде увеличение численности медицинских работников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Мощность медицинских учреждений в среднем составляет 20-25 посещений. Этот показатель сохранит свое значение до конца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результате укрепления материально-технической базы и кадрового состава муниципальной системы здравоохранения прогнозируется улучшение качества медицинской помощи населению, и как следствие, улучшение качества и увеличение продолжительности жизни, сохранение трудового потенциала, снижение уровня заболеваемости социально значимыми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Муниципальная система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ая на территории сельского поселения «Краснобор», объединяет 4 учреждения образования, в том числе 1 среднее образовательное, 2 основных образовательных и 1 дошкольное образовательное учреждение, в которых обучаются и воспитываются 42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Демографическая ситуация в поселении определяет динамику численности обучающихся. Наблюдается устойчивая тенденция уменьшения численности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чебно-воспитательный процесс осуществляется в одну сме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Система дошкольного образования включает одно муниципальное дошкольное образовательное учреждение, где воспитывается 50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сельском поселении существует проблема доступности дошкольного образования. В 2020 году открыта дополнительна дошкольная группа в МБОУ «Диюрская ОО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ся ремонт и подготовка образовательных учреждений к очередному учебному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и муниципального района «Ижемский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поселения функционируют 2 Дома культуры, один Дом досуга, один Дом народного творчества и 3 библиотеки. На базе учреждений культуры функционируют фольклорные, танцевальные коллективы, драмкружки, участники которых принимают активное участие в мероприятиях сельского поселения 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 как в 2020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ельском поселении «Краснобор» недостаточно развита база для развития </w:t>
      </w:r>
      <w:r>
        <w:rPr>
          <w:b/>
          <w:bCs/>
          <w:sz w:val="28"/>
          <w:szCs w:val="28"/>
        </w:rPr>
        <w:t xml:space="preserve">физической культуры, спорта и молодежной политики.  </w:t>
      </w:r>
      <w:r>
        <w:rPr>
          <w:bCs/>
          <w:sz w:val="28"/>
          <w:szCs w:val="28"/>
        </w:rPr>
        <w:t>Спортивные залы имеются только при школах, где занимаются в основном школьн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ельском поселении проводится большая работа среди жителей и особенно молодежи по привлечению их к участию в спортивно-оздоровительных мероприятиях. Традиционно проходят, организованные администрацией поселения «Краснобор», соревнования по различным видам спорта (велогонки, пробег). В д. Вертеп проводятся районные соревнования на приз Куделиной (Рочевой) В.А., в с. Краснобор – легкоатлетический кросс в честь Ануфриева А.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Команды поселения участвуют в спортивных соревнованиях района, в основном занимают призовые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Уровень обеспеченности населения спортивными залами как в 2020 году, так и в прогнозируемом периоде остается практически неизменным, так как развитие сети учреждений физкультуры и спорта в среднесрочной перспективе не предполаг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использования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ходы от сдачи в аренду муниципального имущества в 2020 году составят 14,0 тыс.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инан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является ключевым звеном экономической политики. От качества местного бюджета, заложенных в него параметров, зависит социальный уровень граждан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начительную долю в доходной части бюджета поселения в 2020 году занимает налог на доходы физических лиц, удельный вес которого в общей сумме доходов составляет ____ 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бюджет поселения поступают налоги на имущество, включающие в себя налог на имущество физических лиц и земельный налог от юридических и физических лиц (___ % от общей суммы доходов в</w:t>
      </w:r>
      <w:r>
        <w:rPr>
          <w:color w:val="000000"/>
          <w:sz w:val="28"/>
          <w:szCs w:val="28"/>
        </w:rPr>
        <w:t xml:space="preserve"> 2020 году). Прогноз по этим налогам на 2021-2023 годы в пределах сумм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еналоговые доходы в 2021-2023 году прогнозируются в размере ______ тыс. рублей, с незначительным увеличением/уменьшением значения к оценке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20 год бюджет поселения прогнозируется сбалансированным, т. е. доходы и расходы бюджета составят ______ тыс. рублей, что на ____ %  выше/ниже оценочного значения в 2019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 использования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Доходы от сдачи в аренду муниципального имущества в 2020 году составят ___ тыс</w:t>
      </w:r>
      <w:r>
        <w:rPr>
          <w:bCs/>
          <w:color w:val="000000"/>
          <w:sz w:val="28"/>
          <w:szCs w:val="28"/>
        </w:rPr>
        <w:t>.рублей. В 2021-2022 годах планируется оставить на прежнем уров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1-30T21:56:00Z</cp:lastPrinted>
  <dcterms:modified xsi:type="dcterms:W3CDTF">2020-12-23T18:55:00Z</dcterms:modified>
  <cp:revision>129</cp:revision>
  <dc:subject/>
  <dc:title/>
</cp:coreProperties>
</file>