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5052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ШУÖ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 ноября 2020 года                                                                                     № 27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970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сельского поселения «Краснобор» от 18 ноября 2015 года № 54 «Об утверждении административных регламентов предоставления муниципальных услуг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уководствуясь Федеральным законом от 27.07.2010 № 210-ФЗ «Об организации предоставления государственных и муниципальных услуг», Уставом муниципального образования сельского поселения «Краснобор», в целях приведения в соответствии с нормами действующего законодательства Российской Федерации, администрация сельского поселения «Краснобор»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30"/>
          <w:sz w:val="28"/>
          <w:szCs w:val="28"/>
          <w:lang w:eastAsia="zh-TW"/>
        </w:rPr>
      </w:pPr>
      <w:r>
        <w:rPr>
          <w:rFonts w:cs="Times New Roman"/>
          <w:spacing w:val="30"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«Краснобор» от 18 ноября 2015 года № 54 «Об утверждении административных регламентов предоставления муниципальных услуг» следующие изменения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согласно приложению 9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  обнародования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7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льского поселения «Краснобор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hanging="3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анев</w:t>
            </w:r>
          </w:p>
        </w:tc>
      </w:tr>
    </w:tbl>
    <w:p>
      <w:pPr>
        <w:pStyle w:val="Normal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 Знак4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33:00Z</dcterms:created>
  <dc:creator>uzer</dc:creator>
  <dc:description/>
  <cp:keywords/>
  <dc:language>en-US</dc:language>
  <cp:lastModifiedBy>Администрация</cp:lastModifiedBy>
  <cp:lastPrinted>2020-11-25T09:39:00Z</cp:lastPrinted>
  <dcterms:modified xsi:type="dcterms:W3CDTF">2020-11-25T06:39:00Z</dcterms:modified>
  <cp:revision>84</cp:revision>
  <dc:subject/>
  <dc:title/>
</cp:coreProperties>
</file>