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0 года                                                 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970" w:hRule="atLeast"/>
        </w:trPr>
        <w:tc>
          <w:tcPr>
            <w:tcW w:w="5920" w:type="dxa"/>
            <w:tcBorders/>
          </w:tcPr>
          <w:p>
            <w:pPr>
              <w:pStyle w:val="ConsPlusTitl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изнании утратившими силу некоторых постановлений администрации сельского поселения «Краснобор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27.07.2010 № 210-ФЗ «Об организации предоставления государственных и муниципальных услуг», Законом Республики Коми от 27.09.2019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 Уставом муниципального образования сельского поселения «Краснобор», в целях приведения в соответствии с нормами действующего законодательства администрация сельского поселения «Краснобор»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30"/>
          <w:sz w:val="28"/>
          <w:szCs w:val="28"/>
          <w:lang w:eastAsia="zh-TW"/>
        </w:rPr>
      </w:pPr>
      <w:r>
        <w:rPr>
          <w:rFonts w:cs="Times New Roman"/>
          <w:spacing w:val="3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утратившими сил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Краснобор» постановления администрации сельского поселения «Краснобор» от 23 июня 2016 года № 42 «О внесении изменений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Краснобор» постановления администрации сельского поселения «Краснобор» от 21 июля 2017 года № 2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администрации сельского поселения «Краснобор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администрации сельского поселения «Краснобор» постановления администрации сельского поселения «Краснобор» от 10 декабря 2018 года № 36 «О внесении изменений в постановление администрации сельского поселения «Краснобор» от 21 июля 2017 года № 2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администрации сельского поселения «Краснобор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«Краснобор» постановления администрации сельского поселения «Краснобор» от 24 июня 2019 года № 24 «О внесении изменений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и распространяется на правоотношения, возникшие с 0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1-25T09:32:00Z</cp:lastPrinted>
  <dcterms:modified xsi:type="dcterms:W3CDTF">2020-11-25T06:36:00Z</dcterms:modified>
  <cp:revision>85</cp:revision>
  <dc:subject/>
  <dc:title/>
</cp:coreProperties>
</file>