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октября 2020 года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7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27.07.2010 № 210-ФЗ «Об организации предоставления государственных и муниципальных услуг»,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образования сельского поселения «Краснобор», администрация сельского поселения «Краснобор»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30"/>
          <w:sz w:val="28"/>
          <w:szCs w:val="28"/>
          <w:lang w:eastAsia="zh-TW"/>
        </w:rPr>
      </w:pPr>
      <w:r>
        <w:rPr>
          <w:rFonts w:cs="Times New Roman"/>
          <w:spacing w:val="3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административные регламенты, утвержденные постановлением администрации сельского поселения «Краснобор» от 18 ноября 2015 года № 54 «Об утверждении административных регламентов сельского поселения «Краснобор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тивный регламент предоставления муниципальной услуги «Оформление документов по обмену жилыми помещениями муниципального жилищного фонда» (приложение 1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тивный регламент предоставления муниципальной услуги «Перевод жилого помещения в нежилое или нежилого помещения в жилое помещение» (приложение 1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ый регламент предоставления муниципальной услуги «Предоставление информации об очередности граждан, состоящих на учете для улучшения жилищных условий» (приложение 2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тивный регламент предоставления муниципальной услуги «Признание граждан малоимущими для предоставления им по договорам социального найма жилых помещений муниципального жилищного фон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приложение 29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Согласование переустройства и (или) перепланировки жилого помещения» (приложение 3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дминистративный регламент предоставления муниципальной услуги «Передача жилых помещений, находящихся в муниципальной собственности, в собственность граждан» (приложение 3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дминистративный регламент предоставления муниципальной услуги «Выдача разрешения на вселение в жилые помещения муниципального жилищного фонд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дминистративный регламент предоставления муниципальной услуги «Предоставление гражданам по договорам социального найма жилых помещений муниципального жилищного фонда» (приложение 35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  обнародования и распространяется на правоотношения, возникшие с 01 января 2020 год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0-22T16:49:00Z</cp:lastPrinted>
  <dcterms:modified xsi:type="dcterms:W3CDTF">2020-10-22T13:50:00Z</dcterms:modified>
  <cp:revision>82</cp:revision>
  <dc:subject/>
  <dc:title/>
</cp:coreProperties>
</file>