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052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октября 2020 года                                                                                    № 20 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70" w:hRule="atLeast"/>
        </w:trPr>
        <w:tc>
          <w:tcPr>
            <w:tcW w:w="563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мене постановления администрации сельского поселения «Краснобор»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 декабря 2015 года № 70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сельского поселения «Красноб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протестом прокуратуры Ижемского района, на основании Устава сельского поселения «Краснобор» администрация сельского поселения «Краснобор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30"/>
          <w:sz w:val="28"/>
          <w:szCs w:val="28"/>
          <w:lang w:eastAsia="zh-TW"/>
        </w:rPr>
      </w:pPr>
      <w:r>
        <w:rPr>
          <w:rFonts w:cs="Times New Roman"/>
          <w:spacing w:val="30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администрации сельского поселения «Краснобор» от 25 декабря 2015 года № 70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сельского поселения «Краснобор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и распространяется на правоотношения, возникшие с 01 января 2020 год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hanging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0-10-22T16:45:00Z</cp:lastPrinted>
  <dcterms:modified xsi:type="dcterms:W3CDTF">2020-10-22T13:45:00Z</dcterms:modified>
  <cp:revision>84</cp:revision>
  <dc:subject/>
  <dc:title/>
</cp:coreProperties>
</file>