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052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 октября 2020 года                                                                                    № 19 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70" w:hRule="atLeast"/>
        </w:trPr>
        <w:tc>
          <w:tcPr>
            <w:tcW w:w="592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отмене постановления администрации сельского поселения «Краснобо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июля 2019 года № 28 «Об утверждении порядка учета заявлений граждан о предоставлении жилого помещения по договору найма жилого помещения жилищного фонда социального использования и 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иведения в соответствии с нормами действующего законодательства, руководствуясь Уставом сельского поселения «Краснобор», администрация сельского поселения «Краснобор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30"/>
          <w:sz w:val="28"/>
          <w:szCs w:val="28"/>
          <w:lang w:eastAsia="zh-TW"/>
        </w:rPr>
      </w:pPr>
      <w:r>
        <w:rPr>
          <w:rFonts w:cs="Times New Roman"/>
          <w:spacing w:val="30"/>
          <w:sz w:val="28"/>
          <w:szCs w:val="28"/>
          <w:lang w:eastAsia="zh-TW"/>
        </w:rPr>
      </w:r>
    </w:p>
    <w:p>
      <w:pPr>
        <w:pStyle w:val="Normal"/>
        <w:autoSpaceDE w:val="false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менить как противоречащее действующему законодательству Российской Федерации постановление администрации сельского поселения «Краснобор» постановления администрации сельского поселения «Краснобор» от 05 июля 2019 года № 28 «Об утверждении порядка учета заявлений граждан о предоставлении жилого помещения по договору найма жилого помещения жилищного фонда социального использования и 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и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1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Краснобор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hanging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анев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 Знак4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3:00Z</dcterms:created>
  <dc:creator>uzer</dc:creator>
  <dc:description/>
  <cp:keywords/>
  <dc:language>en-US</dc:language>
  <cp:lastModifiedBy>Администрация</cp:lastModifiedBy>
  <cp:lastPrinted>2020-10-22T16:41:00Z</cp:lastPrinted>
  <dcterms:modified xsi:type="dcterms:W3CDTF">2020-10-22T13:41:00Z</dcterms:modified>
  <cp:revision>85</cp:revision>
  <dc:subject/>
  <dc:title/>
</cp:coreProperties>
</file>