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июля 2020 года 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пециальных местах для размещения печатных агитационных материал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предложения Территориальной избирательной комиссии Ижемского района, администрация сельского поселения «Краснобор»</w:t>
      </w:r>
    </w:p>
    <w:p>
      <w:pPr>
        <w:pStyle w:val="Style14"/>
        <w:tabs>
          <w:tab w:val="clear" w:pos="708"/>
          <w:tab w:val="left" w:pos="3267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267" w:leader="none"/>
          <w:tab w:val="center" w:pos="4677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специальные места для размещения печатных агитационных материалов на выборах Главы Республики Коми, депутатов Государственного Совета Республики Коми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Ижемского района, администрацию муниципального района «Ижемск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сельского поселения «Краснобор»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от 30 июля 2020 года № 16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 на выборах Главы Республики Коми, депутатов Государственного Совета Республики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збират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специального места для размещения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Ыргенша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Ыргеншар, информационный стенд возле магазина «Ручеек»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ию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июр, информационный стенд возле магазина «Полюс» по ул. Почтовая, д. 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б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бор, информационный стенд возле магазина «Хозяюшка» по ул. Центральная, д.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те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ы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Вертеп, информационный стенд возле магазина «Восход» по ул. Школь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ыня, информационный стенд возле магазина «Березка», д. 4а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0-22T16:28:00Z</cp:lastPrinted>
  <dcterms:modified xsi:type="dcterms:W3CDTF">2020-10-22T13:28:00Z</dcterms:modified>
  <cp:revision>83</cp:revision>
  <dc:subject/>
  <dc:title/>
</cp:coreProperties>
</file>