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>
          <w:trHeight w:val="709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20 года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Краснобор» от 19 марта 2019 года № 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«Благоустройство территории сельского поселения «Краснобор» на 2019 - 2021 годы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Краснобор» от 22.12.2014 №37 «О муниципальных программах сельского поселения «Краснобор», Уставом муниципального образования сельского поселения «Краснобор», </w:t>
      </w:r>
      <w:r>
        <w:rPr>
          <w:sz w:val="28"/>
          <w:szCs w:val="28"/>
        </w:rPr>
        <w:t>а</w:t>
      </w:r>
      <w:r>
        <w:rPr>
          <w:sz w:val="28"/>
          <w:szCs w:val="28"/>
          <w:lang w:eastAsia="zh-TW"/>
        </w:rPr>
        <w:t>дминистрация сельского поселения «</w:t>
      </w:r>
      <w:r>
        <w:rPr>
          <w:sz w:val="28"/>
          <w:szCs w:val="28"/>
        </w:rPr>
        <w:t>Краснобор</w:t>
      </w:r>
      <w:r>
        <w:rPr>
          <w:sz w:val="28"/>
          <w:szCs w:val="28"/>
          <w:lang w:eastAsia="zh-TW"/>
        </w:rPr>
        <w:t>»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сельского поселения «Краснобор» от 19 марта 2019 года № 13 «Об утверждении муниципальной программы «Благоустройство территории сельского поселения «Краснобор» на 2019 - 2021 годы» (далее – Постано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        В.В. Канев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 «Краснобор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от 18 июня 2020 года № 10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сельского поселения «Краснобор» от 19 марта 2019 года № 13 «Об утверждении муниципальной программы «Благоустройство территории сельского поселения «Краснобор» на 2019 -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приложении к Постановлению в паспорте муниципальной программы: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 «Объемы и источники финансирования Программы»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«</w:t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7295"/>
      </w:tblGrid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составляет:                         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19 год – 361,8 тыс. руб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5,77 тыс. рублей                                                                      2021 год – 830,64 тыс. рублей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бзац 3 раздела «Сроки реализации Программы и источники финансирования»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на реализацию Программы составляет 1998,21 тыс. рублей, в том числе по годам:</w:t>
      </w:r>
    </w:p>
    <w:p>
      <w:pPr>
        <w:pStyle w:val="ConsPlusNormal"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1,8 тыс. рублей;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20 год – 805,77 тыс. рублей;          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830,64 тыс. рублей.»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разделе «Перечень программных мероприятий.» таблицу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985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Объем финансирования на 2019 г.</w:t>
            </w:r>
          </w:p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 xml:space="preserve">Объем финансирования на 2020 г. </w:t>
            </w:r>
          </w:p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 xml:space="preserve">Объем финансирования на 2021 г. </w:t>
            </w:r>
          </w:p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поселения сетями наружного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Оплата по уличному осве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Обслуживание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Приобретение 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Приобретение 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3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ое содержание улично-дорожной се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Содержание улично-дорожн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9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7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29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2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57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е мест захоро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Организация содержание мест захор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Очистка тротуаров от снега и наледи, сбор мусора, подсыпка тротуаров песком, распиловка лесных насаждени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2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 «Народный бюдж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Благоустройство и ограждение кладбища в д. Дию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80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8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998,21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2-01T13:00:00Z</cp:lastPrinted>
  <dcterms:modified xsi:type="dcterms:W3CDTF">2020-12-01T10:00:00Z</dcterms:modified>
  <cp:revision>91</cp:revision>
  <dc:subject/>
  <dc:title/>
</cp:coreProperties>
</file>