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 декабря 2019 года                                                                                   № 48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</w:tblGrid>
      <w:tr>
        <w:trPr>
          <w:trHeight w:val="431" w:hRule="atLeast"/>
        </w:trPr>
        <w:tc>
          <w:tcPr>
            <w:tcW w:w="63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личении размера пенсии за выслугу лет  лицам, замещавшим должности муниципальной службы  и выборные должности  в органах местного самоуправления сельского поселения «Краснобор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ами Республики Коми от 30.04.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,  от 21.12.2007 № 133-РЗ  «О некоторых вопросах  муниципальной службы в Республике Коми», решением Совета сельского поселения «Краснобор» от 18.02.2016 № 3-26/3 «Об утверждении Порядка обращения за пенсией за выслугу лет, ее назначения и выплаты лицу, замещавшему муниципальную должность", в связи с увеличением должностных окладов муниципальных служащих администрации сельского поселения «Краснобор», администрация сельского поселения «Краснобор» </w:t>
      </w:r>
    </w:p>
    <w:p>
      <w:pPr>
        <w:pStyle w:val="Style14"/>
        <w:tabs>
          <w:tab w:val="clear" w:pos="708"/>
          <w:tab w:val="left" w:pos="3267" w:leader="none"/>
          <w:tab w:val="center" w:pos="467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tabs>
          <w:tab w:val="clear" w:pos="708"/>
          <w:tab w:val="left" w:pos="3267" w:leader="none"/>
          <w:tab w:val="center" w:pos="4677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величить размер пенсии за выслугу лет лицам, замещавшим должности муниципальной службы и выборные должности в органах местного самоуправления сельского поселения «Краснобор», в 1,04 раза с 01 октя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ринятия и распространяется на правоотношения, возникшие с 01 окт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28"/>
        <w:gridCol w:w="2272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Краснобор»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В. Канев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3:00Z</dcterms:created>
  <dc:creator>uzer</dc:creator>
  <dc:description/>
  <cp:keywords/>
  <dc:language>en-US</dc:language>
  <cp:lastModifiedBy>Администрация</cp:lastModifiedBy>
  <cp:lastPrinted>2019-12-09T10:12:00Z</cp:lastPrinted>
  <dcterms:modified xsi:type="dcterms:W3CDTF">2019-12-09T07:12:00Z</dcterms:modified>
  <cp:revision>85</cp:revision>
  <dc:subject/>
  <dc:title/>
</cp:coreProperties>
</file>