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едваритель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 за 9 месяцев 2019 года и ожидаемые итоги социально-экономического развития поселения з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бо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«Краснобор» за 9 месяцев 2019 года и ожидаемые итоги социально-экономического развития поселения за 2019 год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администрации 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                                               И.В. Игнатов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«Краснобор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4 ноября 2019 года № 43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«Краснобор» за 9 месяцев 2019 года и ожидаемые итоги социально-экономического развития поселения за 2019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оциально-экономического развития сельского поселения «Краснобор» на 2019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>» за 9 месяце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226,79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фактически за отчетн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ступило в 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4232,87</w:t>
      </w:r>
      <w:r>
        <w:rPr>
          <w:sz w:val="28"/>
          <w:szCs w:val="28"/>
        </w:rPr>
        <w:t xml:space="preserve"> тысяч рублей, что составляет </w:t>
      </w:r>
      <w:r>
        <w:rPr>
          <w:sz w:val="28"/>
          <w:szCs w:val="28"/>
          <w:lang w:val="ru-RU"/>
        </w:rPr>
        <w:t>100,1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сельского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утверждена в сумме </w:t>
      </w:r>
      <w:r>
        <w:rPr>
          <w:sz w:val="28"/>
          <w:szCs w:val="28"/>
          <w:lang w:val="ru-RU"/>
        </w:rPr>
        <w:t xml:space="preserve">6055,07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исполнение по расходам бюджета за 9 месяцев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 xml:space="preserve">3812,68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ru-RU"/>
        </w:rPr>
        <w:t>62,97</w:t>
      </w:r>
      <w:r>
        <w:rPr>
          <w:sz w:val="28"/>
          <w:szCs w:val="28"/>
        </w:rPr>
        <w:t>% к годовому плану 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ельского поселения исполнен с профицитом в сумме 420,19 тыс. рублей. Долговые обязательства у бюджета сельского поселения отсутствую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ку поселения составляют 30 предприятий с образованием юридического лица, 21 индивидуальный предприниматель без образования юридического лица. Сферы деятельности предприятий разнообразны - хлебно-кондитерское, молочное, производство мяса, предприятия торговли и бытового обслуживания, транспортные услуги, строительство, грузоперевозки, крестьянско-фермерское хозяйство. На территории сельского поселения расположены 20 торговых точек, 1 кафе-стол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ют 2 отделения почтовой связи, отделение ПАО «Сбербанк Росс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сельское поселение проводит мероприятия в целях реализации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Энергосбережение и повышение энергетической эффективности на 2016-2020 годы», согласно которой н</w:t>
      </w:r>
      <w:r>
        <w:rPr>
          <w:sz w:val="28"/>
          <w:szCs w:val="28"/>
        </w:rPr>
        <w:t xml:space="preserve">а 2019 год </w:t>
      </w:r>
      <w:r>
        <w:rPr>
          <w:bCs/>
          <w:sz w:val="28"/>
          <w:szCs w:val="28"/>
        </w:rPr>
        <w:t>запла</w:t>
      </w:r>
      <w:r>
        <w:rPr>
          <w:sz w:val="28"/>
          <w:szCs w:val="28"/>
        </w:rPr>
        <w:t>нировано на программные мероприятия 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Благоустройство территории сельского поселения «Краснобор» на 2019 - 2021 годы», на 2019 год запланировано на программные мероприятия 361,8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человек, проживающих на территории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01.01.2019 г.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2347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: 1 село</w:t>
      </w:r>
      <w:r>
        <w:rPr>
          <w:sz w:val="28"/>
          <w:szCs w:val="28"/>
          <w:lang w:val="ru-RU"/>
        </w:rPr>
        <w:t>, 1 посёлок сельского типа, 3</w:t>
      </w:r>
      <w:r>
        <w:rPr>
          <w:sz w:val="28"/>
          <w:szCs w:val="28"/>
        </w:rPr>
        <w:t xml:space="preserve"> деревн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дминистративный </w:t>
      </w:r>
      <w:r>
        <w:rPr>
          <w:sz w:val="28"/>
          <w:szCs w:val="28"/>
        </w:rPr>
        <w:t>центр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сельского типа Ыргеншар, </w:t>
      </w:r>
      <w:r>
        <w:rPr>
          <w:sz w:val="28"/>
          <w:szCs w:val="28"/>
        </w:rPr>
        <w:t>дере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Диюр, Пустыня, Вертеп.</w:t>
      </w:r>
      <w:r>
        <w:rPr>
          <w:sz w:val="28"/>
          <w:szCs w:val="28"/>
        </w:rPr>
        <w:t xml:space="preserve"> Отдаленность от первой деревни до после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к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9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8pt;height:155.05pt" filled="f" o:ole="">
            <v:imagedata r:id="rId4" o:title=""/>
          </v:shape>
          <o:OLEObject Type="Embed" ProgID="" ShapeID="ole_rId3" DrawAspect="Content" ObjectID="_369414796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нижается рождаемость, смертность превышает. Растет число многодетных семей. Всего на территории сельского поселения зарегистрированы 63 многодетных семьи, из них имеющих 3 детей - 54 семьи, 4 детей - 9 сем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были организованы и проведены выступления сельской спортивной команды в районных соревнованиях по полиатлону, в легкоатлетической эстафете, легкоатлетическом кроссе. Совместно с МБОУ «Красноборская СОШ» проведен в сельском поселении шахматный турн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сельское поселение «Краснобор» получило денежный сертификат на 15,00 тыс.рублей за 2 мест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углогодичной районной Спартакиаде среди сельских поселений муниципального района «Ижем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ощрения победителей в основном используются средства спонсоров и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следующие направления работ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организация культурно–досуговой, социально–воспитательной, физкультурно–оздоровительной работы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отделом социальной защиты населения муниципального района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и проведении социально–значим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я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совместно с администрацией поселения проводят общественные организ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/>
      </w:pPr>
      <w:r>
        <w:rPr>
          <w:sz w:val="28"/>
          <w:szCs w:val="28"/>
        </w:rPr>
        <w:t>Совет ветеран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овет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На территории сельского поселения «Краснобор» осуществляет деятельность ГБУ РК «ЦСЗН Ижемского района»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Все граждане, проживающие на территории поселения, нуждающиеся в надомном обслуживании, охвачены социальным обслуживанием.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Приоритетным направлением социальной защиты населения является предоставление различных видов социальных услуг, гражданам пожилого возраста и инвалидам, льготным категориям гражда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трудоустройства населения на предприятиях поселения. Численность трудоспособного населения составила на 01.10.2018 г. 1828 человек. Всего обратились в Центр занятости населения за 9 месяцев 2019 года 145 человек. Трудоустроено взрослого населения 77 человек, направлено на профобучение - 9 человек. Зарегистрировано в Центре занятости населения на 01.10.2018 г. всего 36 человек. Имеет место скрытая безработ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«Краснобор» организовано временное трудоустройство на временные работы безработных и ищущих работу граждан, трудовых бригад для несовершеннолетних. Виды выполняемых работ самые разнообраз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улично-дорожной сети от снег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, огражд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рилегающих к памят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Сфера культуры в сельском поселении «Краснобор», важнейшая составляющая социальной инфраструктуры. На сегодняшний день в сельском поселении представлены следующие учреждения культуры: Красноборский  СДК; Красноборская библиотекой - филиал № 8; Диюрский СДК; Диюрская библиотека – филиал № 7; Вертепский ДНТ; Вертепская библиотекой - филиал № 9; Ыргеншарский ДД. На базе учреждений культуры функционируют фольклорные коллективы, драмкружки, участники которых принимают участие в мероприятиях поселения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муниципального образования испытывают большую потребность в капитальном ремонте зданий, в технических средствах: свето-, звуко-, видеоаппаратуре, сценической технике и одежде, библиотечном оборудова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, как и в 2019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и развития культуры, для населения на территории поселения за 9 месяцев 2019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нь пожилого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дравление ветеранов и жителей поселения, начиная с 80-летне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здравлено 15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ь памяти погибших и умерших участников ВОв ко Дню 9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республиканском празднике «Луд». За 3 место в конкурсе лучших подворий получили денежный сертификат на сумму 1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19 года из бюджета сельского поселения  израсходовано 13,65 тыс. рублей. Запланировано на 2019 год 16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9 месяцев 2019 года произведены расходы на поддержку жилищного хозяйства в сумме </w:t>
      </w:r>
      <w:r>
        <w:rPr>
          <w:sz w:val="28"/>
          <w:szCs w:val="28"/>
        </w:rPr>
        <w:t xml:space="preserve">593,49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bCs/>
          <w:sz w:val="28"/>
          <w:szCs w:val="28"/>
        </w:rPr>
        <w:t>рублей:</w:t>
      </w:r>
      <w:r>
        <w:rPr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 xml:space="preserve">передачу полномочий по договору с МБУ «Жилищное управление» по начислению платы за наем жилого помещения муниципального жилого </w:t>
      </w:r>
      <w:r>
        <w:rPr>
          <w:bCs/>
          <w:sz w:val="28"/>
          <w:szCs w:val="28"/>
        </w:rPr>
        <w:t xml:space="preserve">(при плане на 2019 г. </w:t>
      </w:r>
      <w:r>
        <w:rPr>
          <w:sz w:val="28"/>
          <w:szCs w:val="28"/>
        </w:rPr>
        <w:t xml:space="preserve">40 </w:t>
      </w:r>
      <w:r>
        <w:rPr>
          <w:bCs/>
          <w:sz w:val="28"/>
          <w:szCs w:val="28"/>
        </w:rPr>
        <w:t>тыс. рубл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асходы на 2019 год в сумме 40 тыс. руб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ожарных водоем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информирование жителей по противопожарной безопасности жилого дом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1184 тыс. рублей, исполнено за 9 мес. 2019 года – 569 тыс. рублей; в том числе расход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улично-дорожной сети -</w:t>
      </w:r>
      <w:r>
        <w:rPr>
          <w:sz w:val="28"/>
          <w:szCs w:val="28"/>
        </w:rPr>
        <w:t xml:space="preserve"> израсходовано 217 тыс. рублей при плане 26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– израсходовано 136 тыс. рублей (приобретены и установлены энергосберегающие лампы, произведены монтажные работы по установке светильников, произведена оплата за потребляемую электроэнергию за уличное освещение) при плане 32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92,6 тыс. рублей при плане 21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содержание кладбищ </w:t>
      </w:r>
      <w:r>
        <w:rPr>
          <w:sz w:val="28"/>
          <w:szCs w:val="28"/>
        </w:rPr>
        <w:t>израсходовано 122,5 тыс. рублей при плане 373,8 тыс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 сельскохозяйственного назначения составляет 6 59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землепользователем земель с/х назначения является местное население, так же земли с/х назначения на территории поселения используются для ведения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промышленной категории: земли промышленности, энергетики, транспорта, связи, радиовещания, телевидения, составляет 3 064 га. Значительная часть земельных участков находится в частной собственности или в ар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населенных пунктов составляют 419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фонд составляет 101 83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9 года введено в эксплуатацию 4 жилых дома с общей площадью 250,9 кв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сельском поселении определена на 2019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финансирования предусмотренных расходов в бюджет поселения в 2019 году зачисляются в полном объеме по нормативу 100% налог на имущество и земель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ступают налоговые доходы от следующих федеральных налогов и сборов, в том числе налогов, предусмотренных специальными налоговыми режимами: налог на доходы физических лиц – по нормативу 2%, единый сельскохозяйственный налог – по нормативу 30%, государственная пошлина за совершение нотариальных действий должностными лицами органа местного самоуправления - 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местного бюджета формируются в соответствии со ст.41, 42, 46 Бюджетного кодекса РФ, в том числе за счет: доходов от использования имущества, находящегося в муниципальной собственности - по нормативу 100%, доходы от пла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2019 года, пла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за 9 месяцев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с физ.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,3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9 месяцев 2019 года, план на 2019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2019 года, </w:t>
            </w:r>
            <w:r>
              <w:rPr>
                <w:bCs/>
              </w:rPr>
              <w:t>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ится 4 учреждения образования (1 – дошкольное, 3 – общеобразовательные шко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осещаемость на 01.10.2019 г. МБДОУ «Детский сад № 14» с. Краснобор –– 57 детей (2 группы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Есть небольшая очередь в дошкольные образовательные учреждения на 01.10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в </w:t>
      </w:r>
      <w:r>
        <w:rPr>
          <w:b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 xml:space="preserve"> 20 жителей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Красноборская СОШ», МБОУ «Диюрская ООШ», МБОУ «Вертепская ООШ» - наполняемость обучающихся на 01.10.2019 г. – 102, 154, 99 обучающийся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 2008 года функционирует ГБУЗ Республики Коми «Ижемская ЦРБ» Красноборская врачебная амбулатория. Работают кабинеты: физиотерапии, оснащенные необходимой аппаратурой, дневной стационар с отдельным помещением для процедур, зубной кабинет, педиатрический кабинет, терапевтический кабинет, акушерский кабинет, лаборатор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три фельдшерско-акушерских пункта ГБУЗ Республики Коми «Ижемская ЦРБ»: в п. Ыргеншар, д. Диюр, д. Вертеп. Штат медицинских работников укомплектован полность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 местного самоуправления за 9 месяцев 2019 года по различным вопросам с заявлениями обратились 4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33 постановления администрации сельского поселения «Краснобор», 112 распоряжений администрации сельского поселения «Краснобор», состоялось 5 заседаний Совета депутатов, на которых принято 11 решений по вопросам местного значения, проведено 1 заседание комиссии по жилищным вопросам, активно работают Советы ветеранов, женсо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 продолжение работы по приведению нормативно-правовой базы, регулирующей вопросы организации местного самоуправления,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сельского поселения проводятся практические и оперативные совещания с руководителями предприятий и учреждений сельского поселения, совещаний со специалистами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заимодействие власти и общественных институтов </w:t>
      </w:r>
      <w:r>
        <w:rPr>
          <w:sz w:val="28"/>
          <w:szCs w:val="28"/>
        </w:rPr>
        <w:t xml:space="preserve">будет осуществляться путём совершенствования работы по взаимодействию органов местного самоуправления и гражданского общества, повышению прозрачности и открытости деятель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лан социально - экономического развития поселения на 2018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11-22T17:28:00Z</cp:lastPrinted>
  <dcterms:modified xsi:type="dcterms:W3CDTF">2019-11-22T14:29:00Z</dcterms:modified>
  <cp:revision>111</cp:revision>
  <dc:subject/>
  <dc:title/>
</cp:coreProperties>
</file>