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088"/>
      </w:tblGrid>
      <w:tr>
        <w:trPr>
          <w:trHeight w:val="709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раснобор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кт овмöдчöминса администрация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625" cy="295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раснобор"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 14 ноября 2019 года                                                                                     № 41</w:t>
      </w:r>
    </w:p>
    <w:p>
      <w:pPr>
        <w:pStyle w:val="Normal"/>
        <w:jc w:val="both"/>
        <w:rPr>
          <w:sz w:val="28"/>
          <w:szCs w:val="28"/>
        </w:rPr>
      </w:pPr>
      <w:r>
        <w:rPr/>
        <w:t>Республика Коми, Ижемский район, с. Красно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</w:tblGrid>
      <w:tr>
        <w:trPr>
          <w:trHeight w:val="1172" w:hRule="atLeast"/>
        </w:trPr>
        <w:tc>
          <w:tcPr>
            <w:tcW w:w="6028" w:type="dxa"/>
            <w:tcBorders/>
          </w:tcPr>
          <w:p>
            <w:pPr>
              <w:pStyle w:val="ConsPlusNormal"/>
              <w:ind w:right="7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сновных направлениях бюджетной и налоговой политики сельского поселения «Краснобор» на очередной финансовый 2020 год и плановый период 2021 и 2022 годов </w:t>
            </w:r>
          </w:p>
          <w:p>
            <w:pPr>
              <w:pStyle w:val="Normal"/>
              <w:ind w:right="7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Уставом сельского поселения «Краснобор», администрация сельского поселения «Краснобор»</w:t>
      </w:r>
    </w:p>
    <w:p>
      <w:pPr>
        <w:pStyle w:val="ConsPlusNormal"/>
        <w:ind w:right="7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hanging="0"/>
        <w:jc w:val="center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основные направления бюджетной и налоговой политики сельского поселения «Краснобор» на очередной финансовый 2020 год и плановый период 2021 и 2022 годов согласно приложению.</w:t>
      </w:r>
    </w:p>
    <w:p>
      <w:pPr>
        <w:pStyle w:val="ConsPlusNormal"/>
        <w:ind w:right="-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сельского поселения «Краснобор» от 13.11.2018 № 30 «Об основных направлениях бюджетной и налоговой политики сельского поселения «Краснобор» на очередной финансовый 2019 год и плановый период 2020 и 2021 годов». </w:t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подписания.</w:t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администрации</w:t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Краснобор»                                                И.В.Игнатова</w:t>
      </w:r>
    </w:p>
    <w:p>
      <w:pPr>
        <w:pStyle w:val="ConsPlusNormal"/>
        <w:tabs>
          <w:tab w:val="clear" w:pos="708"/>
          <w:tab w:val="left" w:pos="0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/>
            </w:pPr>
            <w:r>
              <w:rPr/>
              <w:t>сельского поселения «Краснобо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center"/>
              <w:rPr/>
            </w:pPr>
            <w:r>
              <w:rPr/>
              <w:t>от 14 ноября 2019 года № 4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и налоговой политики сельского поселения «Краснобор» на очередной финансовый 2020 год и плановый период 2021 и 2022 годов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Настоящие Основные направления бюджетной и налоговой политики сельского поселения «Краснобор» на 2020 год и плановый период 2021 и 2022 годов (далее – Основные направления) разработаны в соответствии со статьей 172 Бюджетного кодекса Российской Федерации, со статьей 12 Положения «О бюджетном процессе в сельском поселении «Краснобор», утвержденного решением Совета сельского поселения «Краснобор» от 05 декабря 2012 года № 3-3/1 «Об утверждении положения «О бюджетном процессе в сельском поселении «Краснобор»», в рамках составления проекта бюджета сельского поселения «Краснобор» на 2020 год и плановый период 2021 и 2022 годов, а также для повышения качества бюджетного процесса, обеспечения рационального, эффективного и результативного расходования бюджетных средств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итоги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бюджетной и налоговой политики за 2018 год и 1 полугодие 2019 год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, проводимая администрацией сельского поселения «Краснобор», направлена на решение приоритетных задач социально-экономического развития, в числе основных - улучшение условий жизни населения сельского поселения «Краснобор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формирования доходной части сельского поселения по-прежнему остаются безвозмездные поступления, в 2018 году поступило – 4249 тыс. рублей, что составляет 84% от общих доходов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бственных налоговых и неналоговых доходов поступило в 2018 году – 838 тыс. рубле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том числе: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доходы с физических лиц - 558 тыс.рублей;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ый сельхозналог – 1,7 тыс. рублей;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 на имущество - 66 тыс.рублей;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й налог – 115,7 тыс. рублей;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пошлина – 23,6 тыс. рублей;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оказания платных услуг (работ) и компенсации затрат государства - 73 тыс. рублей.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собственных доходов в общих доходах составила 16%. В структуре собственных доходов бюджета основной составляющей является налог на доходы физических лиц - доля от общих доходов составила 10,9%, налог на имущество - соответственно 1,0%, земельный налог – соответственно 2,2%, госпошлина - соответственно 0,5%, доходы от использования имущества - соответственно 1,4%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ервое полугодие текущего года в бюджет поселения поступило доходов на сумму 2693,92 тыс. рублей. Доля собственных доходов в общем объеме поступивших доходов составила 14% или 387,3 тыс. рублей, налоговых доходов 13% или 349,33 тыс. рублей, неналоговых доходов 1% или 37,97 тыс. рублей. Кассовый план за первое полугодие по собственным доходам выполнен на 110,1%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План перевыполнен по следующим видам доходов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sz w:val="28"/>
          <w:szCs w:val="28"/>
        </w:rPr>
        <w:tab/>
        <w:t>- госпошлина выполнена на 27,9% или больше плана поступило 2,37 тыс.рублей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выполнен на 1,3% или больше плана поступило 4,11 тыс. рублей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 от использования имущества на 39,5% или больше плана поступило 4,74 тыс. рублей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- по земельному налогу в сумме 2,32 тыс. рублей или на 18,5%,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- по налогу на имущество физических лиц в сумме 1,16 тыс. рублей или на 129,3%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ыполнен план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- по единому сельскохозяйственному налогу в сумме 0,53 тыс. рублей или на 26,6%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2018 года в текущем году поступления собственных доходов увеличились на 26%, в том числе по налоговым доходам - на 26%. По неналоговым доходам по сравнению с аналогичным периодом 2018 года в текущем году поступления увеличились на 0,6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причиной увеличения поступлений налога на доходы физических лиц по сравнению с прошлым годом является увеличение заработной платы с доплатой по МРОТ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 результатам проведения сплошной инвентаризации в период с 2014 по 2018 годы неучтенных объектов недвижимого имущества выявлено 1954 объекта, из них поставлено на кадастровый учет и зарегистрировано 1312 объектов, в т.ч. за период с 2014 по 2018 годы - 830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бъектов. Продолжается работа с населением на предмет разъяснения о необходимости регистрации объектов недвижимого имущества.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ем Совета сельского поселения «Краснобор» отменены льготы по земельному налогу в отношении учреждений здравоохранения, образования, культуры, физкультуры, финансовое обеспечение которых осуществляется за счет средств республиканского бюджета Республики Коми.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В структуре расходов бюджета сельского поселения «Краснобор» первое место занимает по объему бюджетных ассигнований расходы на общегосударственные вопросы (за 2018 г. 58%), за 9 месяцев 2019 года (66,6%)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результативности и эффективности использования средств местного бюджета проводится работа по следующим направлениям: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- осуществляется переход к долгосрочному финансовому планированию и утверждению бюджета сельского поселения «Краснобор» на трехлетний период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- с 2016 года на территории сельского поселения «Краснобор» реализуется муниципальная программа. Программа охватывает жилищно-коммунальное хозяйство. 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В рамках перехода к программному принципу формирования бюджета сельского поселения «Краснобор» на основе муниципальных программ в 2019 году проводится работа по актуализации нормативной базы по разработке муниципальных программ поселения. Реализуются мероприятия по разработке проектов муниципальных программ в целях формирования бюджета поселения на 2020 год и плановый период 2021 и 2022 годов на базе муниципальных программ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Обеспечено повышение прозрачности бюджетного процесса путем проведения публичных слушаний по проекту решения Совета сельского поселения «Краснобор» о бюджете сельского поселения на очередной и плановые периоды финансовых годов и по проекту решения Совета сельского поселения «Краснобор» об утверждении отчета об исполнении бюджета сельского поселения за отчетный финансовый год, размещение муниципальных правовых актов, связанных с бюджетным процессом, на официальном сайте Ижемского района в сети «Интернет» и на официальных стендах сельского поселения «Краснобор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сельском поселении имеются следующие проблемы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 качественное осуществление финансово-экономического обоснования решений, приводящих к новым расходным обязательствам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основные задачи бюджетной и налоговой политики сельского поселения «Краснобор» на 2020 год и плановый период 2021 и 2022 годы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бюджетной и налоговой политики сельского поселения «Краснобор» на 2020 год и плановый период 2021 и 2022 годы является дальнейшее развитие экономического потенциала сельского поселения «Краснобор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Приоритетом является жилищно-коммунальное хозяйство. На эти цели направлено было в 2018 году 945 тыс. рублей. За 9 месяцев текущего года израсходовано 3812,68 тыс. рублей при плане 6055,07 тыс. рублей.</w:t>
      </w:r>
    </w:p>
    <w:p>
      <w:pPr>
        <w:pStyle w:val="Normal"/>
        <w:tabs>
          <w:tab w:val="clear" w:pos="708"/>
          <w:tab w:val="left" w:pos="720" w:leader="none"/>
          <w:tab w:val="left" w:pos="1168" w:leader="none"/>
        </w:tabs>
        <w:ind w:left="70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овышение эффективности расходования бюджетных средств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оставленной цели будет обеспечено за счет решения следующих основных задач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исполнение бюджета сельского поселения на базе муниципальных программ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- совершенствование системы заказов на поставку товаров, выполнение работ, оказание услуг для нужд сельского поселения и размещение планов закупок, планов-графиков закупок на сайте госзакупок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ъема действующих расходных обязательств реальным доходным источникам, а также взвешенный подход при рассмотрении возможности принятия новых бюджетных обязательств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- повышение прозрачности и открытости бюджетного процесса в сельском поселении (проведение публичных слушаний по проекту решения Совета сельского поселения «Краснобор» о бюджете сельского поселения «Краснобор» на очередной год и плановый период и по проекту решения Совета сельского поселения «Краснобор» об исполнении бюджета сельского поселения за отчетный финансовый период; размещение актуальной информации о формировании и исполнении бюджета, размещение утвержденных муниципальных программ и годовых отчетов о ходе их реализации и оценке эффективности на официальном сайте Ижемского района в сети Интернет и на стендах сельского поселения «Краснобор»)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- 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 посредством реализации проекта «Народный бюджет»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Для обеспечения необходимой доходной базы необходимо дальнейшее наращивание налогового потенциала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Прогноз собственных доходов бюджета сельского поселения на 2020-2022 годы в части налоговых и неналоговых доходов рассчитан на основе основных параметров прогноза социально-экономического развития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Работа по формированию устойчивой собственной доходной базы и создание стимулов по ее наращиванию являются приоритетами налоговой политики на ближайшую перспективу (например, дальнейшая информация населения о регистрации имущества в кадастровой палате, а также постановке на учет неучтенных объектов, выявленных после проведения сплошной инвентаризации имущества).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 целях модернизации бюджетного процесса продолжится применение современных телекоммуникационных технологий, будет использоваться информационное взаимодействие с едиными государственными информационными системами.</w:t>
      </w:r>
    </w:p>
    <w:p>
      <w:pPr>
        <w:pStyle w:val="P10"/>
        <w:shd w:fill="FFFFFF" w:val="clear"/>
        <w:tabs>
          <w:tab w:val="clear" w:pos="708"/>
          <w:tab w:val="left" w:pos="0" w:leader="none"/>
        </w:tabs>
        <w:spacing w:before="0" w:after="0"/>
        <w:ind w:right="-2" w:firstLine="709"/>
        <w:jc w:val="both"/>
        <w:rPr/>
      </w:pPr>
      <w:r>
        <w:rPr>
          <w:sz w:val="28"/>
          <w:szCs w:val="28"/>
        </w:rPr>
        <w:t>2.5. Для осуществления финансового и внутреннего контроля за расходованием бюджетных средств, повышения ответственности и соблюдение финансовой дисциплины осуществлять следующие мероприятия: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и в полном объеме исполнение принимаемых бюджетных обязательств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пущение образования просроченной кредиторской задолженности по ним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резервов и перераспределение расходов бюджета с учетом изменения бюджетных расходов, направленных в пользу приоритетных направлений и условий, создающих условия для дальнейшего развития поселения;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sz w:val="28"/>
          <w:szCs w:val="28"/>
        </w:rPr>
        <w:t>- проведение взвешенной финансовой политики при принятии новых расходных обязательств с учетом их достоверного финансово-экономического обоснования и возможностей бюджет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33:00Z</dcterms:created>
  <dc:creator>uzer</dc:creator>
  <dc:description/>
  <cp:keywords/>
  <dc:language>en-US</dc:language>
  <cp:lastModifiedBy>Администрация</cp:lastModifiedBy>
  <cp:lastPrinted>2019-11-22T16:13:00Z</cp:lastPrinted>
  <dcterms:modified xsi:type="dcterms:W3CDTF">2019-11-22T13:14:00Z</dcterms:modified>
  <cp:revision>90</cp:revision>
  <dc:subject/>
  <dc:title/>
</cp:coreProperties>
</file>