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3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ля 2019 года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пециальных местах для размещения печатных агитационных материа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рассмотрев предложения Территориальной избирательной комиссии Ижемского района, администрация сельского поселения «Краснобор»</w:t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агитационных материалов на выборах депутатов Совета муниципального района «Ижемский» VI созыва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Ижемского района, администрацию муниципального района «Ижем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становлению администрации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 «Краснобор»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т 30 июля 2019 года № 31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печатных агитационных материалов на выборах депутатов Совета муниципального района «Ижемский» V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специального места для размещения агитацион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Ыргенша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Ыргеншар, информационный стенд возле магазина «Ручеек»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ю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июр, информационный стенд возле магазина «Полюс» по ул. Почтовая, д. 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бор, информационный стенд возле магазина «Хозяюшка» по ул. Центральная, д.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те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Вертеп, информационный стенд возле магазина «Восход» по ул. Шко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я, информационный стенд возле магазина «Березка», д. 4а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9-08-12T10:17:00Z</cp:lastPrinted>
  <dcterms:modified xsi:type="dcterms:W3CDTF">2019-08-12T07:17:00Z</dcterms:modified>
  <cp:revision>82</cp:revision>
  <dc:subject/>
  <dc:title/>
</cp:coreProperties>
</file>