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5 июня 2019 года                                                                                     № 25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работки и утверждения административных регламентов предоставления муниципальных услуг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Уставом сельского поселения «Краснобор» 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сельского поселения «Краснобор» Игнатову И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«Краснобор»                                           В.В.Кан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8"/>
      </w:tblGrid>
      <w:tr>
        <w:trPr>
          <w:trHeight w:val="1269" w:hRule="atLeast"/>
        </w:trPr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 xml:space="preserve">администрации сельского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>поселения «Краснобор»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/>
            </w:pPr>
            <w:r>
              <w:rPr/>
              <w:t xml:space="preserve">от 25 июня 2019 года № 25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РАЗРАБОТКИ И УТВЕРЖДЕНИЯ АДМИНИСТРАТИВНЫХ РЕГЛАМЕНТОВ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ПРЕДОСТАВЛЕНИЯ МУНИЦИПАЛЬНЫХ УСЛУГ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 xml:space="preserve">1. Настоящий Порядок устанавливает требования к разработке и утверждению администрацией сельского поселения </w:t>
      </w:r>
      <w:r>
        <w:rPr>
          <w:sz w:val="28"/>
          <w:szCs w:val="28"/>
        </w:rPr>
        <w:t>«Краснобор»</w:t>
      </w:r>
      <w:r>
        <w:rPr/>
        <w:t xml:space="preserve"> (далее – Администрац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.1. Административный регламент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.2. Предоставление муниципальной услуги - это деятельность по реализации функций органа местного самоуправления (далее - орган, предоставляющий муниципальную услугу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N 131-ФЗ «Об общих принципах организации местного самоуправления в Российской Федерации» (далее - Федеральный закон N 131-ФЗ) и уставами муниципальных образовани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. Административный регламент устанавливает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общие положе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тандарт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организаций, указанных в части 1.1 статьи 16 Федерального закона от 27.07.2010 N 210-ФЗ "Об организации предоставления государственных и муниципальных услуг" (далее - Федеральный закон N 210-ФЗ), а также их должностных лиц и муниципальных служащих, работник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. Административные регламенты разрабатываются Администрацией на основе федеральных законов, нормативных правовых актов Российской Федерации, законов Республики Коми, нормативных правовых актов Республики Коми, муниципальных нормативных правовых актов, настоящего Порядка в соответствии с утверждаемыми органами местного самоуправления планами-графиками разработки и утверждения административных регламент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. 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г) 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. Орган местного самоуправления, осуществляющий разработку административного регламента, может установить в административном регламенте сокращенные сроки предоставления муниципальной услуги, а также сроки исполнения административных процедур в рамках предоставления муниципальной услуги по отношению к соответствующим срокам, установленным в законодательств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д) ответственность должностных лиц органа местного самоуправления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е) предоставление муниципальной услуги в электронной форм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. Администрация одновременно с утверждением административного регламента внося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6. Административные регламенты оформляются соответствующим муниципальным правовым акто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оект административного регламента подлежит размещению в сети Интернет на официальном сайте органа местного самоуправления. С даты размещения в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7. Проекты административных регламентов подлежат независимой экспертизе и экспертизе, проводимой уполномоченным органом местного самоуправления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Независимая экспертиза проектов административных регламентов проводится в соответствии с пунктами 7 - 11 статьи 13 Федерального закона № 210-ФЗ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Экспертиза проектов административных регламентов проводится в случаях и порядке, установленных муниципальными правовыми актам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8. Администрация не вправе устанавливать в административных регламентах полномочия органов местного самоуправления, не предусмотренные федеральными конституционными законами, федеральными законами, актами Президента Российской Федерации, актами Правительства Российской Федерации, законами Республики Коми, актами Главы Республики Коми и Правительства Республики Коми, муниципальными правовыми актами, а также ограничения в части реализации прав и свобод граждан, прав и законных интересов коммерческих и некоммерческих организаций, за исключением случаев, когда возможность и условия введения таких ограничений актами уполномоченных органов местного самоуправления прямо предусмотрены федеральным законодательство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9. Внесение изменений в административные регламенты осуществляется в случае изменения законодательства регулирующего предоставление муниципальной услуги, изменения структуры и (или) оптимизации функций органов местного самоуправления, к сфере деятельности которых относится предоставление соответствующей муниципальной услуги, а также с учетом результатов мониторинга применения указанных административных регламент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0. Административные регламенты подлежат обнародованию в соответствии с законодательством, а также размещению на официальном сайте органа местного самоуправления в сети «Интернет» и на Едином портале государственных и муниципальных услуг (функций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Тексты административных регламентов размещаются также в местах предоставления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center"/>
        <w:rPr>
          <w:b/>
          <w:b/>
        </w:rPr>
      </w:pPr>
      <w:r>
        <w:rPr>
          <w:b/>
        </w:rPr>
        <w:t>II. Требования к административным регламентам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1. Наименование административного регламента определяется Администрацией с учетом формулировки, соответствующей редакции положения нормативного правового акта, которым предусмотрена такая муниципальная услуг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2. Структура административного регламента должна содержать разделы, устанавливающи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) общие положения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) стандарт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) формы контроля за исполнением административного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) досудебный (внесудебный) порядок обжалования решений и действий (бездействия) органа местного самоуправления, а также его должностных лиц и муниципальных служащих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6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административные регламенты не включается настоящий раздел в следующих случаях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муниципальная услуга предоставляется государственной корпорацие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3. Раздел, устанавливающий общие положения, должен содержа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) предмет регулирования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б) круг заявителе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место нахождения и графики работы органа местного самоуправления, предоставляющего муниципальную услугу, его структурных подразделений, предоставляющих муниципальную услугу,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справочные телефоны структурных подразделений органа местного самоуправления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 местного самоуправления, предоставляющего муниципальную услугу, в сети «Интернет», и на Едином портале государственных и муниципальных услуг (функций), о чем указывается в тексте регламента. Органы местного самоуправления, предоставляющие муниципальные услуги, обеспечивают в установленном порядке размещение и актуализацию справочной информации на соответствующем официальном сайте в сети «Интернет»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4. Стандарт предоставления муниципальной услуги должен содержа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) наименование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2) наименование органа местного самоуправления. Если в предоставлении муниципальной услуги участвуют также иные органы государственной власти и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210-ФЗ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3) описание результата предоставления государствен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5) нормативные 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 местного самоуправления в сети «Интернет»,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Орган, предоставляющий муниципальную услугу,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7.1.) указание на запрет требовать от заявителя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N 210-ФЗ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8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9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0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1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Если законодательством не предусмотрена плата за предоставление муниципальной услуги либо отдельных административных процедур в рамках предоставления муниципальной услуги, в административном регламенте указывается, что предоставление муниципальной услуги является бесплатным для заявителей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2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3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4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5) требования к помещениям, в которых предоставляются муниципальные услуги, с учетом необходимости обеспечения комфортными условиями заявителей, должностных лиц и муниципальных служащих органа местного самоуправления, в том числе обеспечения возможности реализации прав инвалидов на предоставление по их заявлению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6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N 210-ФЗ (далее - комплексный запрос)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7) иные требования, в том числе учитывающие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5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N 210-ФЗ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 N 210-ФЗ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и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, по результатам предоставления государственных и муниципальных услуг органами, предоставляющими государственные 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6. Раздел, устанавливающий формы контроля за исполнением административного регламента, должен содержать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а) порядок осуществления текущего контроля за соблюдением и исполнением муниципальными служащими 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) ответственность муниципальных служащих и должностных лиц органа местного самоуправления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17. Раздел, касающийся досудебного (внесудебного) порядка обжалования решений и действий (бездействия) органа местного самоуправления а также их должностных лиц, состоит из следующих подразделов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еречень нормативных правовых актов, регулирующих порядок досудебного (внесудебного) обжалования решений и действий (бездействия) органа местного самоуправления, а также его должностных лиц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ы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В случае если в соответствии с Федеральным законом № 210-ФЗ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информация для заявителя о его праве подать жалобу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редмет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органы государственной власти, организации, должностные лица, которым может быть направлена жалоба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орядок подачи и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роки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результат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орядок информирования заявителя о результатах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порядок обжалования решения по жалобе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  <w:t>-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-18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9-08-14T22:13:00Z</cp:lastPrinted>
  <dcterms:modified xsi:type="dcterms:W3CDTF">2019-08-14T19:15:00Z</dcterms:modified>
  <cp:revision>128</cp:revision>
  <dc:subject/>
  <dc:title/>
</cp:coreProperties>
</file>