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4 июня 2019 года       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431" w:hRule="atLeast"/>
        </w:trPr>
        <w:tc>
          <w:tcPr>
            <w:tcW w:w="63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Краснобор» от 18 ноября 2015 года № 54 «Об утверждении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Федеральным законом от 27.07.2010 № 210-ФЗ «Об организации предоставления государственных и муниципальных услуг», Уставом сельского поселения «Краснобор»,  администрация сельского поселения «Краснобор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Краснобор» от 18 ноября 2015 года № 54 «Об утверждении административных регламентов предоставления муниципальных услуг» следующие изменения: в Административном регламенте предоставления муниципальной услуги «Согласование переустройства и (или) перепланировки жилого помещения», утвержденного приложением 32 к Постановл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 «Административный регламент предоставления муниципальной услуги «Согласование переустройства и (или) перепланировки помещения в многоквартирном дом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тексту слова «жилого помещения», «жилое помещение» заменить соответственно на слова «помещения в многоквартирном доме», «помещение в многоквартирном дом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  обнародования и распространяется на правоотношения, возникшие с 08.01.2019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         В.В. Кан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9-06-26T10:38:00Z</cp:lastPrinted>
  <dcterms:modified xsi:type="dcterms:W3CDTF">2019-06-26T07:39:00Z</dcterms:modified>
  <cp:revision>122</cp:revision>
  <dc:subject/>
  <dc:title/>
</cp:coreProperties>
</file>