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8 года                                                                                    № 40</w:t>
      </w:r>
    </w:p>
    <w:p>
      <w:pPr>
        <w:pStyle w:val="Normal"/>
        <w:jc w:val="both"/>
        <w:rPr/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 утверждении порядка организации сбор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тработанных ртутьсодержащих лам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Краснобор», администрация сельского поселения «Краснобор»</w:t>
      </w:r>
    </w:p>
    <w:p>
      <w:pPr>
        <w:pStyle w:val="Style15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сбора отработанных ртутьсодержащих ламп на территории сельского поселения «Красноб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Краснобор» от 26 апреля 2012 года № 16 «Об утверждении Инструкции по организации сбора, накопления, использования, обезвреживания, транспортирования и размещения отработанных ртутьсодержащих ламп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/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/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/>
        <w:t>администрации сельского поселения «Краснобо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/>
        <w:t>от 20 декабря 2018 года N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Courier New"/>
          <w:sz w:val="21"/>
          <w:szCs w:val="21"/>
        </w:rPr>
      </w:pPr>
      <w:r>
        <w:rPr/>
        <w:t>(прило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Courier New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сбора отработанных ртутьсодержащих ламп на территории сельского поселения «Краснобо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.  Порядок организации сбора отработанных ртутьсодержащих ламп на территории сельского поселения «Краснобор»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0" w:name="p58"/>
      <w:bookmarkEnd w:id="0"/>
      <w:r>
        <w:rPr>
          <w:sz w:val="28"/>
          <w:szCs w:val="28"/>
        </w:rPr>
        <w:t>Администрация сельского поселения «Краснобор»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бор отработанных ртутьсодержащих ламп у потребителей ртутьсодержащих ламп на территории сельского поселения «Краснобор» осуществляется специализированной организацией, производящей сбор, использование, обезвреживание, транспортирование и размещение отработанных ртутьсодержащих ламп и имеющей лицензию на осуществление деятельности по обезвреживанию и размещению отходов I - IV класса опасности (далее - специализированная организ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орядке сбора отработанных ртутьсодержащих ламп размещается на официальном сайте администрации муниципального района «Ижемский», информационных стендах, расположенных на территории сельского поселения «Красноб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содержит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а) о порядке организации сбора отработанных ртутьсодержащих лам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) о перечне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) о месте и условиях приема отработанных ртутьсодержащих лам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10205&amp;rnd=23AA072FF3F3588EEE393097BBE4ADB8&amp;dst=100154&amp;fld=134" TargetMode="External"/><Relationship Id="rId4" Type="http://schemas.openxmlformats.org/officeDocument/2006/relationships/hyperlink" Target="https://login.consultant.ru/link/?req=doc&amp;base=RZB&amp;n=152749&amp;rnd=23AA072FF3F3588EEE393097BBE4ADB8&amp;dst=8&amp;fld=134" TargetMode="External"/><Relationship Id="rId5" Type="http://schemas.openxmlformats.org/officeDocument/2006/relationships/hyperlink" Target="https://login.consultant.ru/link/?req=doc&amp;base=RLAW096&amp;n=139665&amp;rnd=23AA072FF3F3588EEE393097BBE4ADB8&amp;dst=101088&amp;fld=134" TargetMode="External"/><Relationship Id="rId6" Type="http://schemas.openxmlformats.org/officeDocument/2006/relationships/hyperlink" Target="https://login.consultant.ru/link/?req=doc&amp;base=RLAW096&amp;n=150601&amp;rnd=23AA072FF3F3588EEE393097BBE4ADB8&amp;dst=100012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21T16:45:00Z</cp:lastPrinted>
  <dcterms:modified xsi:type="dcterms:W3CDTF">2018-12-21T13:45:00Z</dcterms:modified>
  <cp:revision>98</cp:revision>
  <dc:subject/>
  <dc:title/>
</cp:coreProperties>
</file>