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308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Краснобор"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 администрация</w:t>
            </w:r>
          </w:p>
        </w:tc>
        <w:tc>
          <w:tcPr>
            <w:tcW w:w="30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625" cy="295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29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Краснобор"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0 декабря 2018 года</w:t>
        <w:tab/>
        <w:tab/>
        <w:tab/>
        <w:tab/>
        <w:tab/>
        <w:t xml:space="preserve">                                 № 36</w:t>
      </w:r>
    </w:p>
    <w:p>
      <w:pPr>
        <w:pStyle w:val="Normal"/>
        <w:rPr/>
      </w:pPr>
      <w:r>
        <w:rPr/>
        <w:t>Республика Коми, Ижемский район, с. Красноб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1523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сельского поселения «Краснобор» от 21 июля 2017 года № 2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администрации сельского поселения «Краснобор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</w:t>
        <w:tab/>
        <w:t>от 27.07.2010 N 210-ФЗ «Об организации предоставления государственных и муниципальных услуг», Уставом сельского поселения «Краснобор», администрация сельского поселения «Краснобо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ЯЕТ: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сельского поселения «Краснобор» от 21 июля 2017 года № 21 «Об утверждении административного регламента предоставления муниципальной услуги «Прием заявлений, документов, а также постановка граждан на учет в качестве нуждающихся в жилых помещениях» администрации сельского поселения «Краснобор»» (далее – Приложение к постановлению)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ункт 5.2. Приложения к постановлению дополнить следующими подпунктам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 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».»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Пункт 5.13 Приложения к постановлению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3. По результатам рассмотрения жалобы должностным лицом, наделенным полномочиями по рассмотрению жалоб, принимается одно из следующих реше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в удовлетворении жалобы отказывается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 подлежащей удовлетворению в ответе заявителю, дается информация о действиях, осуществляемых органом, предоставляюще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ризнания жалобы,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Краснобор»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В.В. Канев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95" w:leader="none"/>
        </w:tabs>
        <w:spacing w:lineRule="exact" w:line="240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33:00Z</dcterms:created>
  <dc:creator>uzer</dc:creator>
  <dc:description/>
  <cp:keywords/>
  <dc:language>en-US</dc:language>
  <cp:lastModifiedBy>Администрация</cp:lastModifiedBy>
  <cp:lastPrinted>2018-12-19T11:09:00Z</cp:lastPrinted>
  <dcterms:modified xsi:type="dcterms:W3CDTF">2018-12-26T06:38:00Z</dcterms:modified>
  <cp:revision>149</cp:revision>
  <dc:subject/>
  <dc:title/>
</cp:coreProperties>
</file>