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8 года                                                                                     № 35</w:t>
      </w:r>
    </w:p>
    <w:p>
      <w:pPr>
        <w:pStyle w:val="Normal"/>
        <w:jc w:val="both"/>
        <w:rPr/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 законом от 27.07.2010 г. № 210-ФЗ «Об организации предоставления государственных и муниципальных услуг» администрация сельского поселения «Краснобор»</w:t>
      </w:r>
    </w:p>
    <w:p>
      <w:pPr>
        <w:pStyle w:val="Style15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знать утратившим силу приложение 2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ях 1, 3-19, 21-35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порядок обжалования решений и действий органа, предоставляющего муниципальную услугу, а так же должностных лиц, муниципальных служащих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5.2. дополнить подпунктом 10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Пункт 5.13 дополнить подпунктами 3, 4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) в случае признания жалобы подлежащей удовлетворению в ответе заявителю,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совершить заявителю в целях получ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_"/>
    <w:basedOn w:val="Style12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03T09:33:00Z</cp:lastPrinted>
  <dcterms:modified xsi:type="dcterms:W3CDTF">2018-12-03T06:55:00Z</dcterms:modified>
  <cp:revision>92</cp:revision>
  <dc:subject/>
  <dc:title/>
</cp:coreProperties>
</file>