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ноября 2018 года    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</w:tblGrid>
      <w:tr>
        <w:trPr>
          <w:trHeight w:val="431" w:hRule="atLeast"/>
        </w:trPr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планировки территории и проекта межевания территории по объекту «Обустройство куста скважин № 20 Щельяюрского нефтяного месторождения (расширение)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5, 46 Градостроительного кодекса Российской Федерации, Устава сельского поселения «Краснобор», на основании ходатайства общества с ограниченной ответственностью «ПроектИнжинирингНефть» (ОГРН 1077203044380, ИНН 7202166072, адрес местонахождения: 625015, Тюменская область, г. Тюмень, ул. Маршала Захарова, д.9) администрация сельского поселения «Краснобор»</w:t>
      </w:r>
    </w:p>
    <w:p>
      <w:pPr>
        <w:pStyle w:val="Style15"/>
        <w:tabs>
          <w:tab w:val="clear" w:pos="708"/>
          <w:tab w:val="left" w:pos="3267" w:leader="none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267" w:leader="none"/>
          <w:tab w:val="center" w:pos="4677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обществу с ограниченной ответственностью «ПроектИнжинирингНефть» (далее - ООО «ПроектИнжинирингНефть») разработку проекта планировки и проекта межевания территории по объекту «Обустройство куста скважин № 20 Щельяюрского нефтяного месторождения (расширение)» (далее – проект планировки и проект межевания территории), расположенной в границах муниципального образования сельского поселения «Краснобор» на землях лесного фонда, ГУ «Ижемское лесничество» Щельяюрское участковое лесничество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/>
      </w:pPr>
      <w:r>
        <w:rPr>
          <w:sz w:val="28"/>
          <w:szCs w:val="28"/>
        </w:rPr>
        <w:tab/>
        <w:t>2. Подготовка проекта планировки и проекта межевания территории осуществляется за счет средств ООО «ПроектИнжинирингНефть»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3. ООО «ПроектИнжинирингНефть» по окончанию работ представить на утверждение в администрацию сельского поселения «Краснобор» подготовленный и согласованный с органами государственной власти, осуществляющими предоставление лесных участков в границах земель лесного фонда, проект  планировки и проекта межевания территории.</w:t>
      </w:r>
    </w:p>
    <w:p>
      <w:pPr>
        <w:pStyle w:val="2"/>
        <w:shd w:fill="auto" w:val="clear"/>
        <w:tabs>
          <w:tab w:val="clear" w:pos="708"/>
          <w:tab w:val="left" w:pos="796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подписания и подлежит официальному опубликованию (обнародованию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27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сельского поселения «Краснобор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Игнатова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_"/>
    <w:basedOn w:val="Style12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8-11-26T10:33:00Z</cp:lastPrinted>
  <dcterms:modified xsi:type="dcterms:W3CDTF">2018-11-26T07:35:00Z</dcterms:modified>
  <cp:revision>89</cp:revision>
  <dc:subject/>
  <dc:title/>
</cp:coreProperties>
</file>