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>
          <w:trHeight w:val="70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3 ноября 2018 года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1172" w:hRule="atLeast"/>
        </w:trPr>
        <w:tc>
          <w:tcPr>
            <w:tcW w:w="6028" w:type="dxa"/>
            <w:tcBorders/>
          </w:tcPr>
          <w:p>
            <w:pPr>
              <w:pStyle w:val="ConsPlus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направлениях бюджетной и налоговой политики сельского поселения «Краснобор» на очередной финансовый 2019 год и плановый период 2020 и 2021 годов </w:t>
            </w:r>
          </w:p>
          <w:p>
            <w:pPr>
              <w:pStyle w:val="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ельского поселения «Краснобор», администрация сельского поселения «Краснобор»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бюджетной и налоговой политики сельского поселения «Краснобор» на очередной финансовый 2019 год и плановый период 2020 и 2021 годов согласно приложению к данному постановл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кого поселения «Краснобор» от 21.11.2017 № 32 «Об основных направлениях бюджетной и налоговой политики сельского поселения «Краснобор» на очередной финансовый 2018 год и плановый период 2019 и 2020 годов».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                                                И.В.Игнатова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 xml:space="preserve">сельского поселения «Краснобор»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  <w:t>от 13 ноября 2018 года № 30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«Краснобор» на очередной финансовый 2019 год и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Настоящие Основные направления бюджетной и налоговой политики сельского поселения «Краснобор» на 2019 год и плановый период 2020 и 2021 годов (далее – Основные направления) разработаны в соответствии со статьей 172 Бюджетного кодекса Российской Федерации, со статьей 12 Положения «О бюджетном процессе в сельском поселении «Краснобор», утвержденного решением Совета сельского поселения «Краснобор» от 05 декабря 2012 года № 3-3/1 «Об утверждении положения «О бюджетном процессе в сельском поселении «Краснобор»», в рамках составления проекта бюджета сельского поселения «Краснобор» на 2019 год и плановый период 2020 и 2021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бюджетной и налоговой политики за 2017 год и 1 полугодие 2018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ельского поселения «Краснобор», направлена на решение приоритетных задач социально-экономического развития, в числе основных - улучшение условий жизни населения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доходной части сельского поселения по-прежнему остаются безвозмездные поступления, в 2017 году поступило – 4670 тыс. рублей, что составляет 85% от общих дохо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х налоговых и неналоговых доходов поступило в 2017 году – 833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ических лиц - 451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хозналог – 8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- 118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- 154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- 28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 и сдачи в аренду - 32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- 42 тыс.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их доходах составила 15%. В структуре собственных доходов бюджета основной составляющей является налог на доходы физических лиц - доля от общих доходов составила 8%, налог на имущество - соответственно 2%, земельный налог – соответственно 3%, госпошлина - соответственно 1%, доходы от использования имущества - соответственно 1%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текущего года в бюджет поселения поступило доходов на сумму 2274,75 тыс. рублей. Доля собственных доходов в общем объеме поступивших доходов составила 12% или 278,78 тыс. рублей, налоговых доходов 11,6% или 263,85 тыс. рублей, неналоговых доходов 0,4% или 14,93 тыс. рублей. Кассовый план за первое полугодие по собственным доходам выполнен на 95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лан перевыполнен по следующим видам доходо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- госпошлина выполнена на 150% или больше плана поступило 4,25 тыс.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ыполнен на 121,7% или больше плана поступило 41,47 тыс. 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на 122,4% или больше плана поступило 2,68 тыс. рубле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земельному налогу в сумме 16 тыс. рублей или на 45%,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в сумме 43,62 тыс. рублей или на 11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7 года в текущем году поступления собственных доходов уменьшилось на 13%, в том числе по налоговым доходам - на 15%. По неналоговым доходам по сравнению с аналогичным периодом 2017 года в текущем году поступления увеличились на 2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увеличения поступлений налога на доходы физических лиц по сравнению с прошлым годом является увеличение заработной платы с доплатой по МРОТ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ам проведения сплошной инвентаризации в период с 2014 по 2017 годы неучтенных объектов недвижимого имущества выявлено 1954 объекта, из них поставлено на кадастровый учет и зарегистрировано 1312 объектов, в т.ч. за период с 2014 по 2017 годы - 778 объект. Продолжается работа с населением на предмет разъяснения о необходимости регистрации объектов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м Совета сельского поселения «Краснобор» отменены льготы по земельному налогу в отношении учреждений здравоохранения, образования, культуры, физкультуры, финансовое обеспечение которых осуществляется за счет средств республиканского бюджета Республики Ком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структуре расходов бюджета сельского поселения «Краснобор» первое место занимает по объему бюджетных ассигнований расходы на общегосударственные вопросы (за 2017 г. 74%), за 9 месяцев 2018 года (79%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и эффективности использования средств местного бюджета проводится работа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существляется переход к долгосрочному финансовому планированию и утверждению бюджета сельского поселения «Краснобор» на трехлетний период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с 2016 года на территории сельского поселения «Краснобор» реализуется муниципальная программа. Программа охватывает жилищно-коммунальное хозяйство.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рамках перехода к программному принципу формирования бюджета сельского поселения «Краснобор» на основе муниципальных программ в 2017 году проводится работа по актуализации нормативной базы по разработке муниципальных программ поселения. Реализуются мероприятия по разработке проектов муниципальных программ в целях формирования бюджета поселения на 2019 год и плановый период 2020 и 2021 годов на базе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беспечено повышение прозрачности бюджетного процесса путем проведения публичных слушаний по проекту решения Совета сельского поселения «Краснобор» о бюджете сельского поселения на очередной и плановые периоды финансовых годов и по проекту решения Совета сельского поселения «Краснобор» об утверждении отчета об исполнении бюджета сельского поселения за отчетный финансовый год, размещение муниципальных правовых актов, связанных с бюджетным процессом, на официальном сайте Ижемского района в сети «Интернет» и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ельском поселении име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качественное осуществление финансово-экономического обоснования решений, приводящих к новым расходным обязательства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бюджетной и налоговой политики сельского поселения «Краснобор» на 2019 год и плановый период 2020 и 2021 годы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бюджетной и налоговой политики сельского поселения «Краснобор» на 2019 год и плановый период 2020 и 2021 годы является дальнейшее развитие экономического потенциала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иоритетом является жилищно-коммунальное хозяйство. На эти цели направлено было в 2017 году 627 тыс. рублей. За 9 месяцев текущего года израсходовано 449 тыс. рублей при плане 875 тыс. рублей.</w:t>
      </w:r>
    </w:p>
    <w:p>
      <w:pPr>
        <w:pStyle w:val="Normal"/>
        <w:tabs>
          <w:tab w:val="clear" w:pos="708"/>
          <w:tab w:val="left" w:pos="720" w:leader="none"/>
          <w:tab w:val="left" w:pos="1168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за счет решения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сельского поселения на баз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совершенствование системы заказов на поставку товаров, выполнение работ, оказание услуг для нужд сельского поселения и размещение планов закупок, планов-графиков закупок на сайте госзакупок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вышение прозрачности и открытости бюджетного процесса в сельском поселении (проведение публичных слушаний по проекту решения Совета сельского поселения «Краснобор» о бюджете сельского поселения «Краснобор» на очередной год и плановый период и по проекту решения Совета сельского поселения «Краснобор» об исполнении бюджета сельского поселения за отчетный финансовый период; размещение актуальной информации о формировании и исполнении бюджета, размещение утвержденных муниципальных программ и годовых отчетов о ходе их реализации и оценке эффективности на официальном сайте Ижемского района в сети Интернет и на стендах сельского поселения «Краснобор»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еспечения необходимой доходной базы необходимо дальнейшее наращивание налогового потенциал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огноз собственных доходов бюджета сельского поселения на 2019-2021 годы в части налоговых и неналоговых доходов рассчитан на основе основных параметров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(например, дальнейшая информация населения о регистрации имущества в кадастровой палате, а также постановке на учет неучтенных объектов, выявленных после проведения сплошной инвентаризации имущества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.</w:t>
      </w:r>
    </w:p>
    <w:p>
      <w:pPr>
        <w:pStyle w:val="P10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5. Для осуществления финансового и внутреннего контроля за расходованием бюджетных средств, повышения ответственности и соблюдение финансовой дисциплины осуществля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в полном объеме исполнение принимаем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разования просроченной кредиторской задолженности по ни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расходов бюджета с учетом изменения бюджетных расходов, направленных в пользу приоритетных направлений и условий, создающих условия для дальнейшего развития посел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03T09:29:00Z</cp:lastPrinted>
  <dcterms:modified xsi:type="dcterms:W3CDTF">2018-12-03T06:30:00Z</dcterms:modified>
  <cp:revision>85</cp:revision>
  <dc:subject/>
  <dc:title/>
</cp:coreProperties>
</file>