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7 года                                                                                 № 30/2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</w:tblGrid>
      <w:tr>
        <w:trPr>
          <w:trHeight w:val="431" w:hRule="atLeast"/>
        </w:trPr>
        <w:tc>
          <w:tcPr>
            <w:tcW w:w="63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редварительных ит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экономического разви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раснобор» за 9 месяцев 2018 года и ожидаемые итоги социально-экономического развития поселения за 2018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Краснобор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 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редварительные итоги социально-экономического развития сельского поселения «Краснобор» за 9 месяцев 2018 года и ожидаемые итоги социально-экономического развития поселения за 2018 год,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 администрации 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бор»                                               И.В. Игнатов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</w:rPr>
        <w:t xml:space="preserve">Приложение 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</w:rPr>
        <w:t>сельского поселения «Краснобор»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</w:t>
      </w:r>
      <w:r>
        <w:rPr>
          <w:bCs/>
          <w:color w:val="000000"/>
        </w:rPr>
        <w:t xml:space="preserve">от 13 ноября 2018 № 30/2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циально-экономического развития сельского поселения «Краснобор» за 9 месяцев 2018 года и ожидаемые итоги социально-экономического развития поселения за 2018 год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 социально-экономического развития сельского поселения «Краснобор» на 2018 год отражае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оссийской Федерации», разработан в соответствии с прогнозом социально-экономического развития территории. 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Бюджетная и налоговая политика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>» за 9 месяцев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исполнен со следующими показателями: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Доходная часть бюджета запланирована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3525,85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фактически за отчетный период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поступило в бюджет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3541,78</w:t>
      </w:r>
      <w:r>
        <w:rPr>
          <w:sz w:val="28"/>
          <w:szCs w:val="28"/>
        </w:rPr>
        <w:t xml:space="preserve"> тысяч рублей, что составляет </w:t>
      </w:r>
      <w:r>
        <w:rPr>
          <w:sz w:val="28"/>
          <w:szCs w:val="28"/>
          <w:lang w:val="ru-RU"/>
        </w:rPr>
        <w:t>100,5%</w:t>
      </w:r>
      <w:r>
        <w:rPr>
          <w:sz w:val="28"/>
          <w:szCs w:val="28"/>
        </w:rPr>
        <w:t xml:space="preserve"> к годовому плану. 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Расходная часть бюджета сельского поселения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утверждена в сумме </w:t>
      </w:r>
      <w:r>
        <w:rPr>
          <w:sz w:val="28"/>
          <w:szCs w:val="28"/>
          <w:lang w:val="ru-RU"/>
        </w:rPr>
        <w:t xml:space="preserve">5367,17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>, исполнение по расходам бюджета за 9 месяцев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а составляет </w:t>
      </w:r>
      <w:r>
        <w:rPr>
          <w:sz w:val="28"/>
          <w:szCs w:val="28"/>
          <w:lang w:val="ru-RU"/>
        </w:rPr>
        <w:t xml:space="preserve">3504,26 </w:t>
      </w:r>
      <w:r>
        <w:rPr>
          <w:sz w:val="28"/>
          <w:szCs w:val="28"/>
        </w:rPr>
        <w:t>тыс. руб</w:t>
      </w:r>
      <w:r>
        <w:rPr>
          <w:sz w:val="28"/>
          <w:szCs w:val="28"/>
          <w:lang w:val="ru-RU"/>
        </w:rPr>
        <w:t>лей</w:t>
      </w:r>
      <w:r>
        <w:rPr>
          <w:sz w:val="28"/>
          <w:szCs w:val="28"/>
        </w:rPr>
        <w:t xml:space="preserve">, или </w:t>
      </w:r>
      <w:r>
        <w:rPr>
          <w:sz w:val="28"/>
          <w:szCs w:val="28"/>
          <w:lang w:val="ru-RU"/>
        </w:rPr>
        <w:t>65,3</w:t>
      </w:r>
      <w:r>
        <w:rPr>
          <w:sz w:val="28"/>
          <w:szCs w:val="28"/>
        </w:rPr>
        <w:t>% к годовому плану 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юджет сельского поселения исполнен с профицитом в сумме 37,52 тыс. рублей. Долговые обязательства у бюджета сельского поселения отсутствуют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вестиционная политик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нвестиционной политики является создание условий для развития инвестиционной деятельности, мобилизации имеющихся и привлечении инвестиционных ресурсов в реальный сектор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деятельность по формированию свободных инвестиционных площадок под застройку жилья, развитие сельскохозяйственного и промышленного производства; выявление потенциальных инвесторо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кономику поселения составляют 30 предприятий с образованием юридического лица, 17 индивидуальных предпринимателей без образования юридического лица. Сферы деятельности предприятий разнообразны - хлебно-кондитерское, молочное, производство мяса, предприятия торговли и бытового обслуживания, транспортные услуги, строительство, грузоперевозки, крестьянско-фермерское хозяйство. На территории сельского поселения расположены 21 торговая точка, 1 кафе-столова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тают 2 отделения почтовой связи, отделение ПАО «Сбербанк Росси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униципальные программ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целях развития инфраструктуры территории, привлечения инвестиций, улучшения качества жизни населения сельское поселение проводит мероприятия в целях реализации муниципальной программы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на 2016-2020 годы». </w:t>
      </w:r>
      <w:r>
        <w:rPr>
          <w:sz w:val="28"/>
          <w:szCs w:val="28"/>
        </w:rPr>
        <w:t xml:space="preserve">На 2018 год </w:t>
      </w:r>
      <w:r>
        <w:rPr>
          <w:bCs/>
          <w:sz w:val="28"/>
          <w:szCs w:val="28"/>
        </w:rPr>
        <w:t>запла</w:t>
      </w:r>
      <w:r>
        <w:rPr>
          <w:sz w:val="28"/>
          <w:szCs w:val="28"/>
        </w:rPr>
        <w:t>нировано на программные мероприятия 17,8 тыс. рублей.</w:t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TextBody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я численность человек, проживающих на территории сельского поселения «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на 01.01.2018 г. </w:t>
      </w:r>
      <w:r>
        <w:rPr>
          <w:sz w:val="28"/>
          <w:szCs w:val="28"/>
        </w:rPr>
        <w:t xml:space="preserve">составляет </w:t>
      </w:r>
      <w:r>
        <w:rPr>
          <w:sz w:val="28"/>
          <w:szCs w:val="28"/>
          <w:lang w:val="ru-RU"/>
        </w:rPr>
        <w:t>2387</w:t>
      </w:r>
      <w:r>
        <w:rPr>
          <w:sz w:val="28"/>
          <w:szCs w:val="28"/>
        </w:rPr>
        <w:t xml:space="preserve"> человек. На территории поселения расположены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населенных пунктов: 1 село</w:t>
      </w:r>
      <w:r>
        <w:rPr>
          <w:sz w:val="28"/>
          <w:szCs w:val="28"/>
          <w:lang w:val="ru-RU"/>
        </w:rPr>
        <w:t>, 1 посёлок сельского типа, 3</w:t>
      </w:r>
      <w:r>
        <w:rPr>
          <w:sz w:val="28"/>
          <w:szCs w:val="28"/>
        </w:rPr>
        <w:t xml:space="preserve"> деревн</w:t>
      </w:r>
      <w:r>
        <w:rPr>
          <w:sz w:val="28"/>
          <w:szCs w:val="28"/>
          <w:lang w:val="ru-RU"/>
        </w:rPr>
        <w:t>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ело </w:t>
      </w:r>
      <w:r>
        <w:rPr>
          <w:sz w:val="28"/>
          <w:szCs w:val="28"/>
          <w:lang w:val="ru-RU"/>
        </w:rPr>
        <w:t>Красноб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- административный </w:t>
      </w:r>
      <w:r>
        <w:rPr>
          <w:sz w:val="28"/>
          <w:szCs w:val="28"/>
        </w:rPr>
        <w:t>центр поселения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сёлок сельского типа Ыргеншар, </w:t>
      </w:r>
      <w:r>
        <w:rPr>
          <w:sz w:val="28"/>
          <w:szCs w:val="28"/>
        </w:rPr>
        <w:t>дерев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Диюр, Пустыня, Вертеп.</w:t>
      </w:r>
      <w:r>
        <w:rPr>
          <w:sz w:val="28"/>
          <w:szCs w:val="28"/>
        </w:rPr>
        <w:t xml:space="preserve"> Отдаленность от первой деревни до последн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0 км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намика родившихся и умерших на территории поселения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9 месяцев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6869" w:dyaOrig="31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8pt;height:155.05pt" filled="f" o:ole="">
            <v:imagedata r:id="rId4" o:title=""/>
          </v:shape>
          <o:OLEObject Type="Embed" ProgID="" ShapeID="ole_rId3" DrawAspect="Content" ObjectID="_441304474" r:id="rId3"/>
        </w:objec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снижается рождаемость, смертность превышает. Растет число многодетных семей. Всего на территории сельского поселения зарегистрированы 57 многодетных семей, из них имеющих 3 детей - 50 семей, 4 детей - 7 семе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9 месяцев 2018 года были организованы и провед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беге ко Дню 9 Мая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Выступления сельской спортивной команды в лыжной эстафете, полиатлоне, легкоатлетической эстафете, в легкоатлетическом кроссе, в районных соревнованиях по стрельбе, шахматам, настольному теннису, волейб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1 место в районной спартакиаде сельская спортивная команда получила денежный сертификат на 30,00 тыс.рублей.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сновном используются средства спонсоров и бюджета сельского поселения для поощрения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ьная поддержка на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направлены на следующие направления работы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>организация культурно–досуговой, социально–воспитательной, физкультурно–оздоровительной работы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sz w:val="28"/>
          <w:szCs w:val="28"/>
        </w:rPr>
        <w:t xml:space="preserve">работа с социально – незащищенными слоями населения: </w:t>
      </w:r>
    </w:p>
    <w:p>
      <w:pPr>
        <w:pStyle w:val="Normal"/>
        <w:numPr>
          <w:ilvl w:val="0"/>
          <w:numId w:val="6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бщественными организациями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ведет совместную деятельность с отделом социальной защиты населения муниципального района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 и пожилых гражданах, инвалидах, нуждающихся в социальном обслуживан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и и проведении социально–значимых мероприяти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правления на социальное обслуживание нуждающихся жителей сель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мена информацией о семьях с детьми, находящимися в трудной жизненной ситуации, семьях социального риска, безнадзорных детях. </w:t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работу совместно с администрацией поселения проводят общественные организации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/>
      </w:pPr>
      <w:r>
        <w:rPr>
          <w:sz w:val="28"/>
          <w:szCs w:val="28"/>
        </w:rPr>
        <w:t>Совет ветеранов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26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енсовет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lang w:val="ru-RU" w:eastAsia="en-US"/>
        </w:rPr>
        <w:t>На территории муниципального образования сельского поселения «Краснобор» осуществляет деятельность по социальной защите и обслуживанию граждан ГБУ РК «ЦСЗН Ижемского района».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left="1" w:firstLine="708"/>
        <w:jc w:val="both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  <w:t xml:space="preserve">Все граждане, проживающие на территории поселения, нуждающиеся в надомном обслуживании, охвачены социальным обслуживанием. </w:t>
      </w:r>
    </w:p>
    <w:p>
      <w:pPr>
        <w:pStyle w:val="Standard"/>
        <w:tabs>
          <w:tab w:val="clear" w:pos="708"/>
          <w:tab w:val="left" w:pos="0" w:leader="none"/>
        </w:tabs>
        <w:suppressAutoHyphens w:val="false"/>
        <w:ind w:left="1" w:firstLine="708"/>
        <w:jc w:val="both"/>
        <w:rPr/>
      </w:pPr>
      <w:r>
        <w:rPr>
          <w:rFonts w:cs="Times New Roman"/>
          <w:sz w:val="28"/>
          <w:szCs w:val="28"/>
          <w:lang w:val="ru-RU" w:eastAsia="en-US"/>
        </w:rPr>
        <w:t>Приоритетным направлением социальной защиты населения является предоставление различных видов социальных услуг, гражданам пожилого возраста и инвалидам, льготным категориям граждан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u w:val="single"/>
          <w:lang w:val="ru-RU" w:eastAsia="en-US"/>
        </w:rPr>
      </w:pPr>
      <w:r>
        <w:rPr>
          <w:rFonts w:cs="Times New Roman"/>
          <w:b/>
          <w:sz w:val="28"/>
          <w:szCs w:val="28"/>
          <w:u w:val="single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ая политика, занят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ся анализ трудоустройства населения на предприятиях поселения. Численность трудоспособного населения составила на 01.10.2018 г. 1517 человек. Всего обратились в Центр занятости населения за 9 месяцев 2018 года 98 человек. Трудоустроено взрослого населения 25 человек, направлено на профобучение - 11 человек. Зарегистрировано в Центре занятости населения на 01.10.2018 г. всего 26 человек. Имеет место скрытая безработиц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сельского поселения «Краснобор» организовано временное трудоустройство на временные работы безработных и ищущих работу граждан, трудовых бригад для несовершеннолетних. Виды выполняемых работ самые разнообраз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и от бытового мусор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чистка улично-дорожной сети от снег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, огражд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прилегающих к памят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Cs/>
          <w:sz w:val="28"/>
          <w:szCs w:val="28"/>
        </w:rPr>
        <w:tab/>
        <w:t>В сфере культур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е внимание администрации сельского поселения «Краснобор» направлено на сохранение творческого потенциала, возрождение народных традиций, историко-культурного наследия, развитие культурно-досуговой и творческой деятельности, на укрепление материально-технической базы учреждений культур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Сфера культуры в сельском поселении «Краснобор», важнейшая составляющая социальной инфраструктуры. На сегодняшний день в сельском поселении представлены следующие учреждения культуры: Красноборский  СДК; Красноборская библиотекой - филиал № 8; Диюрский СДК; Диюрская библиотека – филиал № 7; Вертепский ДНТ; Вертепская библиотекой - филиал № 9; Ыргеншарский ДД. На базе учреждений культуры функционируют фольклорные коллективы, драмкружки, участники которых принимают участие в мероприятиях поселения 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чреждения культуры муниципального образования испытывают большую потребность в капитальном ремонте зданий, в технических средствах: свето-, звуко-, видеоаппаратуре, сценической технике и одежде, библиотечном оборудова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  <w:t xml:space="preserve">Уровень обеспеченности населения клубными учреждениями, как и в 2018 году, так и в прогнозируемом периоде останется неизменным, так как развитие сети учреждений культуры в среднесрочной перспективе не предполагается. </w:t>
      </w:r>
      <w:r>
        <w:rPr/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ддержки и развития культуры, для населения на территории поселения за 9 месяцев 2018 году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ень пожилого челове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здравление ветеранов и жителей поселения, начиная с 80-летнего возра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здравлено 13 человек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нь памяти погибших и умерших участников ВОв ко Дню 9 М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частие в республиканском празднике «Луд». За 3 место в конкурсе лучших подворий получили денежный сертификат на сумму 15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18 года из бюджета сельского поселения  израсходовано 16,76 тыс. рублей. Запланировано на 2018 год 17,57 тыс. рублей. На проведение мероприятий также привлекаются спонсорские средст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местного знач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9 месяцев 2018 года произведены расходы на поддержку жилищного хозяйства в сумме </w:t>
      </w:r>
      <w:r>
        <w:rPr>
          <w:sz w:val="28"/>
          <w:szCs w:val="28"/>
        </w:rPr>
        <w:t xml:space="preserve">15,0 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bCs/>
          <w:sz w:val="28"/>
          <w:szCs w:val="28"/>
        </w:rPr>
        <w:t>рублей:</w:t>
      </w:r>
      <w:r>
        <w:rPr>
          <w:color w:val="000000"/>
          <w:sz w:val="28"/>
          <w:szCs w:val="28"/>
        </w:rPr>
        <w:t xml:space="preserve"> на </w:t>
      </w:r>
      <w:r>
        <w:rPr>
          <w:bCs/>
          <w:color w:val="000000"/>
          <w:sz w:val="28"/>
          <w:szCs w:val="28"/>
        </w:rPr>
        <w:t xml:space="preserve">передачу полномочий по договору с МБУ «Жилищное управление» по начислению платы за наем жилого помещения муниципального жилого </w:t>
      </w:r>
      <w:r>
        <w:rPr>
          <w:bCs/>
          <w:sz w:val="28"/>
          <w:szCs w:val="28"/>
        </w:rPr>
        <w:t xml:space="preserve">(при плане на 2018 г. </w:t>
      </w:r>
      <w:r>
        <w:rPr>
          <w:sz w:val="28"/>
          <w:szCs w:val="28"/>
        </w:rPr>
        <w:t xml:space="preserve">40 </w:t>
      </w:r>
      <w:r>
        <w:rPr>
          <w:bCs/>
          <w:sz w:val="28"/>
          <w:szCs w:val="28"/>
        </w:rPr>
        <w:t>тыс. рублей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пожарной безопас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ланированы расходы на 2018 год в сумме 84 тыс. рублей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567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монт пожарных водоемов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bCs/>
          <w:color w:val="000000"/>
          <w:sz w:val="28"/>
          <w:szCs w:val="28"/>
        </w:rPr>
        <w:t>информирование жителей по противопожарной безопасности жилого дом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террито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юджете поселения на благоустройство предусмотрено 769 тыс. рублей, исполнено за 9 мес. 2018 года – 432 тыс. рублей; в том числе расходы состав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содержание улично-дорожной сети -</w:t>
      </w:r>
      <w:r>
        <w:rPr>
          <w:sz w:val="28"/>
          <w:szCs w:val="28"/>
        </w:rPr>
        <w:t xml:space="preserve"> израсходовано 147 тыс. рублей при плане 25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 уличное освещение</w:t>
      </w:r>
      <w:r>
        <w:rPr>
          <w:sz w:val="28"/>
          <w:szCs w:val="28"/>
        </w:rPr>
        <w:t xml:space="preserve"> – израсходовано 142 тыс. рублей (приобретены и установлены энергосберегающие лампы, произведены монтажные работы по установке светильников, произведена оплата за потребляемую электроэнергию за уличное освещение) при плане 319 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расходы</w:t>
      </w:r>
      <w:r>
        <w:rPr>
          <w:sz w:val="28"/>
          <w:szCs w:val="28"/>
        </w:rPr>
        <w:t xml:space="preserve"> по благоустройству израсходовано 103 тыс. рублей при плане 148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на содержание кладбищ </w:t>
      </w:r>
      <w:r>
        <w:rPr>
          <w:sz w:val="28"/>
          <w:szCs w:val="28"/>
        </w:rPr>
        <w:t>израсходовано 40 тыс. рублей при плане 48 тыс.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е отношения и градостроительная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1.01.2017 г. полномочиями по распоряжению </w:t>
      </w:r>
      <w:r>
        <w:rPr>
          <w:color w:val="333333"/>
          <w:sz w:val="28"/>
          <w:szCs w:val="28"/>
          <w:shd w:fill="FFFFFF" w:val="clear"/>
        </w:rPr>
        <w:t>земельными участками, государственная собственность на которые не разграничена, расположенными на территории сельского поселения, переданы муниципальному 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щадь земель сельскохозяйственного назначения составляет 6 590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землепользователем земель с/х назначения является местное население, так же земли с/х назначения на территории поселения используются для ведения крестьянско-фермерск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земель промышленной категории: земли промышленности, энергетики, транспорта, связи, радиовещания, телевидения, составляет 3 064 га. Значительная часть земельных участков находится в частной собственности или в арен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ли населенных пунктов составляют 419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есной фонд составляет 101 833 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9 месяцев 2018  года введен в эксплуатацию 1 жилой дом с общей площадью 80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юджетная политика</w:t>
      </w:r>
      <w:r>
        <w:rPr>
          <w:sz w:val="28"/>
          <w:szCs w:val="28"/>
        </w:rPr>
        <w:t xml:space="preserve"> в сельском поселении определена на 2018 год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еспечения финансирования предусмотренных расходов в бюджет поселения в 2018 году зачисляются в полном объеме по нормативу 100% налог на имущество и земельный налог с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поступают налоговые доходы от следующих федеральных налогов и сборов, в том числе налогов, предусмотренных специальными налоговыми режимами: налог на доходы физических лиц – по нормативу 2%, единый сельскохозяйственный налог – по нормативу 30%, государственная пошлина за совершение нотариальных действий должностными лицами органа местного самоуправления - по нормативу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местного бюджета формируются в соответствии со ст.41, 42, 46 Бюджетного кодекса РФ, в том числе за счет: доходов от использования имущества, находящегося в муниципальной собственности - по нормативу 100%, доходы от плат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упление налогов за 9 месяцев 2018 года, план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упило за 9 месяцев, 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ан на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ДФ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66,9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с физ.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,0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Госпошл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,6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поступления от использования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3,2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,0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диный сельхозна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6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63,8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24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41,7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925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за 9 месяцев 2018 года, план 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6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9 месяцев 2018 года, </w:t>
            </w:r>
            <w:r>
              <w:rPr>
                <w:bCs/>
              </w:rPr>
              <w:t>тыс. руб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8 год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74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27,1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9,5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5,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9,9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4,2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67,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сельского поселения находится 4 учреждения образования (1 – дошкольное, 3 – общеобразовательные школы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школьные образовательные учрежд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ическая посещаемость на 01.10.2018 г. МБДОУ «Детский сад № 14» с. Краснобор –– 57 ребенка (2 группы).</w:t>
      </w:r>
    </w:p>
    <w:p>
      <w:pPr>
        <w:pStyle w:val="Normal"/>
        <w:ind w:firstLine="709"/>
        <w:jc w:val="both"/>
        <w:rPr/>
      </w:pPr>
      <w:bookmarkStart w:id="0" w:name="_GoBack"/>
      <w:bookmarkEnd w:id="0"/>
      <w:r>
        <w:rPr>
          <w:sz w:val="28"/>
          <w:szCs w:val="28"/>
        </w:rPr>
        <w:t>Есть небольшая очередь в дошкольные образовательные учреждения на 01.10.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рудоустроено в </w:t>
      </w:r>
      <w:r>
        <w:rPr>
          <w:b/>
          <w:sz w:val="28"/>
          <w:szCs w:val="28"/>
        </w:rPr>
        <w:t>дошкольном образовательном учреждении</w:t>
      </w:r>
      <w:r>
        <w:rPr>
          <w:sz w:val="28"/>
          <w:szCs w:val="28"/>
        </w:rPr>
        <w:t xml:space="preserve"> 20 жителей сельского по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БОУ «Красноборская СОШ», МБОУ «Диюрская ООШ», МБОУ «Вертепская ООШ» - наполняемость обучающихся на 01.10.2018 г. – 106, 152, 102 обучающийся соответственн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оохран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ельском поселении с 2008 года функционирует ГБУЗ Республики Коми «Ижемская ЦРБ» Красноборская врачебная амбулатория. Работают кабинеты: физиотерапии, оснащенные необходимой аппаратурой, дневной стационар с отдельным помещением для процедур, зубной кабинет, педиатрический кабинет, терапевтический кабинет, акушерский кабинет, лаборатор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расположены три фельдшерско-акушерских пункта ГБУЗ Республики Коми «Ижемская ЦРБ»: в п. Ыргеншар, д. Диюр, д. Вертеп. Штат медицинских работников укомплектован полностью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ая служба и местное самоуправ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рган местного самоуправления за 9 месяцев 2018 года по различным вопросам с заявлениями обратились 4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о 25 постановлений администрации сельского поселения «Краснобор», 153 распоряжения администрации сельского поселения «Краснобор», состоялось 3 заседания Совета депутатов, на которых принято 10 решений по вопросам местного значения, проведено 1 заседание комиссии по жилищным вопросам, активно работают Советы ветеранов, женсове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звития системы местного самоуправления на территории сельского поселения планируется продолжение работы по приведению нормативно-правовой базы, регулирующей вопросы организации местного самоуправления, в соответствии с измене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координации деятельности органов местного самоуправления сельского поселения проводятся практические и оперативные совещания с руководителями предприятий и учреждений сельского поселения, совещаний со специалистами по различным практическим вопрос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 xml:space="preserve">Взаимодействие власти и общественных институтов </w:t>
      </w:r>
      <w:r>
        <w:rPr>
          <w:sz w:val="28"/>
          <w:szCs w:val="28"/>
        </w:rPr>
        <w:t xml:space="preserve">будет осуществляться путём совершенствования работы по взаимодействию органов местного самоуправления и гражданского общества, повышению прозрачности и открытости деятельности органов местного самоу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гражданского общества в поселении будет осуществляться путём участия населения в местном самоуправлении через проведение собраний в коллективах и по месту жительства, проведения расширенных планёрок на территории поселения с привлечением руководителей служб жизнеобеспечения, включения в процессы управления общественным развитием некоммерческих организаций и инициатив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мер по развитию гражданского общества потенциал общественных объединений будет активно использоваться для нравственного, патриотического, духовного и культурного воспитания, развития правовой, гражданской и общественно-политической культуры жителей поселения.</w:t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 xml:space="preserve">План социально - экономического развития поселения на 2018 год разработан с учетом показателей социально-экономического развития, предложений предприятий и организаций, населения, основан на реальных возможностях и будет осуществляться на основе консолидации совместных действий по его выполнению. 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3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03T21:35:00Z</cp:lastPrinted>
  <dcterms:modified xsi:type="dcterms:W3CDTF">2018-12-03T18:36:00Z</dcterms:modified>
  <cp:revision>101</cp:revision>
  <dc:subject/>
  <dc:title/>
</cp:coreProperties>
</file>