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8 года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1" w:hRule="atLeast"/>
        </w:trPr>
        <w:tc>
          <w:tcPr>
            <w:tcW w:w="5495" w:type="dxa"/>
            <w:tcBorders/>
          </w:tcPr>
          <w:p>
            <w:pPr>
              <w:pStyle w:val="Heading2"/>
              <w:shd w:fill="FFFFFF" w:val="clear"/>
              <w:spacing w:lineRule="atLeast" w:line="240" w:before="0" w:after="15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Положения об организации и осуществлении первичного воинского учета граждан на территории сельского поселения «Красноб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3267" w:leader="none"/>
          <w:tab w:val="center" w:pos="46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</w:t>
      </w:r>
      <w:r>
        <w:rPr>
          <w:rFonts w:cs="Times New Roman CYR" w:ascii="Times New Roman CYR" w:hAnsi="Times New Roman CYR"/>
          <w:sz w:val="28"/>
          <w:szCs w:val="28"/>
        </w:rPr>
        <w:t xml:space="preserve">от 31.05.1996 </w:t>
      </w:r>
      <w:r>
        <w:rPr>
          <w:color w:val="000000"/>
          <w:sz w:val="28"/>
          <w:szCs w:val="28"/>
        </w:rPr>
        <w:t xml:space="preserve">№ 61-ФЗ «Об обороне», </w:t>
      </w:r>
      <w:r>
        <w:rPr>
          <w:rFonts w:cs="Times New Roman CYR" w:ascii="Times New Roman CYR" w:hAnsi="Times New Roman CYR"/>
          <w:sz w:val="28"/>
          <w:szCs w:val="28"/>
        </w:rPr>
        <w:t xml:space="preserve">от 26.02.1997 </w:t>
      </w:r>
      <w:r>
        <w:rPr>
          <w:color w:val="000000"/>
          <w:sz w:val="28"/>
          <w:szCs w:val="28"/>
        </w:rPr>
        <w:t xml:space="preserve">№ 31-ФЗ «О мобилизационной подготовке и мобилизации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от 28.03.1998 </w:t>
      </w:r>
      <w:r>
        <w:rPr>
          <w:color w:val="000000"/>
          <w:sz w:val="28"/>
          <w:szCs w:val="28"/>
        </w:rPr>
        <w:t>№ 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сельского поселения «Краснобор» администрация сельского поселения «Краснобор»</w:t>
      </w:r>
    </w:p>
    <w:p>
      <w:pPr>
        <w:pStyle w:val="Style13"/>
        <w:tabs>
          <w:tab w:val="clear" w:pos="708"/>
          <w:tab w:val="left" w:pos="3267" w:leader="none"/>
          <w:tab w:val="center" w:pos="4677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б организации и осуществлении первичного воинского учета на территории сельского поселения «Краснобор»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Краснобор» от 05.02.2016 «Об утверждении Положения об организации и осуществлении первичного воинского учета граждан на территории сельского поселения «Краснобор»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гнат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 администрации сельского поселения «Краснобор»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В. Игнатов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ноября 2018 года</w:t>
            </w:r>
          </w:p>
        </w:tc>
      </w:tr>
    </w:tbl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иложение)</w:t>
      </w:r>
    </w:p>
    <w:p>
      <w:pPr>
        <w:pStyle w:val="Normal"/>
        <w:autoSpaceDE w:val="false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 на территории сельского поселения «Краснобор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Первичный воинский учет </w:t>
      </w:r>
      <w:r>
        <w:rPr>
          <w:sz w:val="28"/>
          <w:szCs w:val="28"/>
        </w:rPr>
        <w:t>граждан на территории сельского поселения «Краснобор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В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является структурным подразделением администрации сельского поселения «Краснобор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ПВУ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</w:t>
        <w:br/>
        <w:t>«О мобилизационной подготовке и мобилизации в Российской Федерации» с изменениями согласно закона от 22. 08. 2004 № 122, от 28.03.1998 №53-ФЗ «О воинской обязанности и военной службе», от 31.12.2005 №199-ФЗ «О внесении изменений в отдельные законодательные акты Российской Федерации в связи с совершенствованием разграничения полномочий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Коми, Уставом сельского поселения «Краснобор», иными нормативными правовыми актами администрации сельского поселения «Краснобор»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 ПВУ утверждается главой сельского поселения «Краснобор»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инспекторами ПВУ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 «Краснобор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 «Краснобор»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МВД и органами Федеральной миграционной службы граждан, обязанных состоять на воинском учете, постоянно или временно проживающих на территории, на которой осуществляет свою деятельность администрация сельского поселения «Краснобор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 сельского поселения «Краснобор» и контролировать ведение в них воинского учета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Республики Коми по Ижемскому району, организаций, а также с похозяйственными реестрам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отдела военного комиссариата Республики Коми по Ижемскому району оповещать граждан о вызовах в отдел военного комиссариата Республики Коми по Ижемскому району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Республики Коми по Ижемскому району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отдел военного комиссариата Республики Коми по Ижемскому району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инспектор ПВУ имеет право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администрации сельского поселения «Краснобор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ВУ задач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ПВУ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главой сельского поселения «Краснобор»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ПВУ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ПВУ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Возглавляет ПВУ инспектор первичного воинского учёта администрации сельского поселения «Краснобор». Инспектор ПВУ назначается на должность и освобождается от должности главой сельского поселения «Краснобор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Инспектор первичного воинского учёта находится в непосредственном подчинении главы сельского поселения «Краснобор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инспектора ПВУ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 «Краснобор» по распоряжению администрации сельского поселения «Краснобор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04T16:14:00Z</cp:lastPrinted>
  <dcterms:modified xsi:type="dcterms:W3CDTF">2018-12-04T13:16:00Z</dcterms:modified>
  <cp:revision>73</cp:revision>
  <dc:subject/>
  <dc:title/>
</cp:coreProperties>
</file>