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8 года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0" w:hRule="atLeast"/>
        </w:trPr>
        <w:tc>
          <w:tcPr>
            <w:tcW w:w="5637" w:type="dxa"/>
            <w:tcBorders/>
          </w:tcPr>
          <w:p>
            <w:pPr>
              <w:pStyle w:val="ConsPlusNormal1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Краснобор» от 28 декабря 2017 года № 39 «Об оплате труда специалиста, осуществляющего государственные полномочия по ведению первичного воинского учета на территории сельского поселения «Краснобор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сельского поселения «Краснобор», в целях упорядочения системы оплаты труда специалиста, осуществляющего государственные полномочия по ведению первичного воинского учета на территории сельского поселения «Краснобор» администрация сельского поселения «Красноб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Внести в Положение об оплате труда специалиста, осуществляющего государственные полномочия по ведению первичного воинского учета на территории сельского поселения «Краснобор», утверждённое постановлением администрации сельского поселения «Краснобор» от 28 декабря 2017 года № 39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ункт 6. изложить в следующей редакц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6. Установить, что при утверждении фонда оплаты труда специалиста, сверх суммы средств, направляемых для выплаты должностных окладов, предусматриваются средства на выплаты (в расчете на год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надбавки за выслугу лет – по фактической выпла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сложность и напряженность – в размере 4 должностных окла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/>
      </w:pPr>
      <w:r>
        <w:rPr>
          <w:sz w:val="28"/>
          <w:szCs w:val="28"/>
        </w:rPr>
        <w:t>премии за выполнение работы – в размере 3 должностных окладов с учетом надбавок за сложность, напряженность и надбавки за выслугу лет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 на официальных стендах сельского поселения «Краснобор» и распространяются на правоотношения, возникшие с 01 февраля 2018 года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1-08T09:57:00Z</cp:lastPrinted>
  <dcterms:modified xsi:type="dcterms:W3CDTF">2018-11-08T06:57:00Z</dcterms:modified>
  <cp:revision>81</cp:revision>
  <dc:subject/>
  <dc:title/>
</cp:coreProperties>
</file>