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08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"Краснобор"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икт овмöдчöминса администрация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625" cy="295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раснобор"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 У Ö 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 ноября 2017 года                                                                                    № 33</w:t>
      </w:r>
    </w:p>
    <w:p>
      <w:pPr>
        <w:pStyle w:val="Normal"/>
        <w:jc w:val="both"/>
        <w:rPr>
          <w:sz w:val="28"/>
          <w:szCs w:val="28"/>
        </w:rPr>
      </w:pPr>
      <w:r>
        <w:rPr/>
        <w:t>Республика Коми, Ижемский район, с. Красноб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</w:tblGrid>
      <w:tr>
        <w:trPr>
          <w:trHeight w:val="431" w:hRule="atLeast"/>
        </w:trPr>
        <w:tc>
          <w:tcPr>
            <w:tcW w:w="63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Предварительных ит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 экономического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«Краснобор» за 9 месяцев 2017 года и ожидаемые итоги социально-экономического развития поселения за 2018 го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Краснобор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 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Предварительные итоги социально-экономического развития сельского поселения «Краснобор» за 9 месяцев 2017 года и ожидаемые итоги социально-экономического развития поселения за 2018 год,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подлежит обнарод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лселения «Краснобор»                                           В.В. Канев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right"/>
        <w:rPr/>
      </w:pPr>
      <w:r>
        <w:rPr>
          <w:bCs/>
          <w:color w:val="000000"/>
        </w:rPr>
        <w:t xml:space="preserve">Приложение  </w:t>
      </w:r>
    </w:p>
    <w:p>
      <w:pPr>
        <w:pStyle w:val="Normal"/>
        <w:shd w:fill="FFFFFF" w:val="clear"/>
        <w:ind w:firstLine="709"/>
        <w:jc w:val="right"/>
        <w:rPr/>
      </w:pPr>
      <w:r>
        <w:rPr>
          <w:bCs/>
          <w:color w:val="000000"/>
        </w:rPr>
        <w:t xml:space="preserve">к постановлению администрации </w:t>
      </w:r>
    </w:p>
    <w:p>
      <w:pPr>
        <w:pStyle w:val="Normal"/>
        <w:shd w:fill="FFFFFF" w:val="clear"/>
        <w:ind w:firstLine="709"/>
        <w:jc w:val="right"/>
        <w:rPr/>
      </w:pPr>
      <w:r>
        <w:rPr>
          <w:bCs/>
          <w:color w:val="000000"/>
        </w:rPr>
        <w:t>сельского поселения «Краснобор»</w:t>
      </w:r>
    </w:p>
    <w:p>
      <w:pPr>
        <w:pStyle w:val="Normal"/>
        <w:shd w:fill="FFFFFF" w:val="clear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от 21 ноября 2017 № 33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е ито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циально-экономического развития сельского поселения «Краснобор» за 9 месяцев 2017 года и ожидаемые итоги социально-экономического развития поселения за 2018 год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 социально-экономического развития сельского поселения «Краснобор» на 2017 год отражает меры,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Об общих принципах организации местного самоуправления в Российской Федерации», разработан в соответствии с прогнозом социально-экономического развития территории.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Бюджетная и налоговая политика </w:t>
      </w:r>
    </w:p>
    <w:p>
      <w:pPr>
        <w:pStyle w:val="TextBodyIndent"/>
        <w:spacing w:lineRule="auto" w:line="240"/>
        <w:ind w:firstLine="709"/>
        <w:rPr/>
      </w:pPr>
      <w:r>
        <w:rPr>
          <w:sz w:val="28"/>
          <w:szCs w:val="28"/>
        </w:rPr>
        <w:t>Бюджет сельского поселения «</w:t>
      </w:r>
      <w:r>
        <w:rPr>
          <w:sz w:val="28"/>
          <w:szCs w:val="28"/>
          <w:lang w:val="ru-RU"/>
        </w:rPr>
        <w:t>Краснобор</w:t>
      </w:r>
      <w:r>
        <w:rPr>
          <w:sz w:val="28"/>
          <w:szCs w:val="28"/>
        </w:rPr>
        <w:t>» за 9 месяцев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исполнен со следующими показателями:</w:t>
      </w:r>
    </w:p>
    <w:p>
      <w:pPr>
        <w:pStyle w:val="TextBodyIndent"/>
        <w:spacing w:lineRule="auto" w:line="240"/>
        <w:ind w:firstLine="709"/>
        <w:rPr/>
      </w:pPr>
      <w:r>
        <w:rPr>
          <w:sz w:val="28"/>
          <w:szCs w:val="28"/>
        </w:rPr>
        <w:t>Доходная часть бюджета запланирована н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в сумме </w:t>
      </w:r>
      <w:r>
        <w:rPr>
          <w:sz w:val="28"/>
          <w:szCs w:val="28"/>
          <w:lang w:val="ru-RU"/>
        </w:rPr>
        <w:t>5240,6</w:t>
      </w:r>
      <w:r>
        <w:rPr>
          <w:sz w:val="28"/>
          <w:szCs w:val="28"/>
        </w:rPr>
        <w:t xml:space="preserve"> тыс. руб</w:t>
      </w:r>
      <w:r>
        <w:rPr>
          <w:sz w:val="28"/>
          <w:szCs w:val="28"/>
          <w:lang w:val="ru-RU"/>
        </w:rPr>
        <w:t>лей</w:t>
      </w:r>
      <w:r>
        <w:rPr>
          <w:sz w:val="28"/>
          <w:szCs w:val="28"/>
        </w:rPr>
        <w:t>, фактически за отчетный период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поступило в бюджет сельского поселения «</w:t>
      </w:r>
      <w:r>
        <w:rPr>
          <w:sz w:val="28"/>
          <w:szCs w:val="28"/>
          <w:lang w:val="ru-RU"/>
        </w:rPr>
        <w:t>Краснобор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3955,2</w:t>
      </w:r>
      <w:r>
        <w:rPr>
          <w:sz w:val="28"/>
          <w:szCs w:val="28"/>
        </w:rPr>
        <w:t xml:space="preserve"> тысяч рублей, что составляет </w:t>
      </w:r>
      <w:r>
        <w:rPr>
          <w:sz w:val="28"/>
          <w:szCs w:val="28"/>
          <w:lang w:val="ru-RU"/>
        </w:rPr>
        <w:t>76%</w:t>
      </w:r>
      <w:r>
        <w:rPr>
          <w:sz w:val="28"/>
          <w:szCs w:val="28"/>
        </w:rPr>
        <w:t xml:space="preserve"> к годовому плану. </w:t>
      </w:r>
    </w:p>
    <w:p>
      <w:pPr>
        <w:pStyle w:val="TextBodyIndent"/>
        <w:spacing w:lineRule="auto" w:line="240"/>
        <w:ind w:firstLine="709"/>
        <w:rPr/>
      </w:pPr>
      <w:r>
        <w:rPr>
          <w:sz w:val="28"/>
          <w:szCs w:val="28"/>
        </w:rPr>
        <w:t>Расходная часть бюджета сельского поселения н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утверждена в сумме </w:t>
      </w:r>
      <w:r>
        <w:rPr>
          <w:sz w:val="28"/>
          <w:szCs w:val="28"/>
          <w:lang w:val="ru-RU"/>
        </w:rPr>
        <w:t xml:space="preserve">5277,6 </w:t>
      </w:r>
      <w:r>
        <w:rPr>
          <w:sz w:val="28"/>
          <w:szCs w:val="28"/>
        </w:rPr>
        <w:t>тыс. руб</w:t>
      </w:r>
      <w:r>
        <w:rPr>
          <w:sz w:val="28"/>
          <w:szCs w:val="28"/>
          <w:lang w:val="ru-RU"/>
        </w:rPr>
        <w:t>лей</w:t>
      </w:r>
      <w:r>
        <w:rPr>
          <w:sz w:val="28"/>
          <w:szCs w:val="28"/>
        </w:rPr>
        <w:t>, исполнение по расходам бюджета за 9 месяцев 20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года составляет </w:t>
      </w:r>
      <w:r>
        <w:rPr>
          <w:sz w:val="28"/>
          <w:szCs w:val="28"/>
          <w:lang w:val="ru-RU"/>
        </w:rPr>
        <w:t xml:space="preserve">3272,7 </w:t>
      </w:r>
      <w:r>
        <w:rPr>
          <w:sz w:val="28"/>
          <w:szCs w:val="28"/>
        </w:rPr>
        <w:t>тыс. руб</w:t>
      </w:r>
      <w:r>
        <w:rPr>
          <w:sz w:val="28"/>
          <w:szCs w:val="28"/>
          <w:lang w:val="ru-RU"/>
        </w:rPr>
        <w:t>лей</w:t>
      </w:r>
      <w:r>
        <w:rPr>
          <w:sz w:val="28"/>
          <w:szCs w:val="28"/>
        </w:rPr>
        <w:t xml:space="preserve">, или </w:t>
      </w:r>
      <w:r>
        <w:rPr>
          <w:sz w:val="28"/>
          <w:szCs w:val="28"/>
          <w:lang w:val="ru-RU"/>
        </w:rPr>
        <w:t>62</w:t>
      </w:r>
      <w:r>
        <w:rPr>
          <w:sz w:val="28"/>
          <w:szCs w:val="28"/>
        </w:rPr>
        <w:t>% к годовому плану .</w:t>
      </w:r>
    </w:p>
    <w:p>
      <w:pPr>
        <w:pStyle w:val="TextBodyIndent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юджет сельского поселения исполнен с профицитом в сумме 682,5 тыс. рублей. Долговые обязательства у бюджета сельского поселения отсутствуют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вестиционная политик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инвестиционной политики является создание условий для развития инвестиционной деятельности, мобилизации имеющихся и привлечении инвестиционных ресурсов в реальный сектор эко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деятельность по формированию свободных инвестиционных площадок под застройку жилья, развитие сельскохозяйственного и промышленного производства; выявление потенциальных инвесторов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Экономику поселения составляют 15 предприятий с образованием юридического лица, 16 индивидуальных предпринимателей без образования юридического лица. Сферы деятельности предприятий разнообразны - хлебно-кондитерское, молочное, производство мяса, предприятия торговли и бытового обслуживания, транспортные услуги, строительство, грузоперевозки, крестьянско-фермерское хозяйство. На территории сельского поселения расположены 19 торговых точек, 1 кафе-столова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ают 2 отделения почтовой связи, отделение ПАО «Сбербанк России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униципальные программы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целях развития инфраструктуры территории, привлечения инвестиций, улучшения качества жизни населения сельское поселение проводит мероприятия в целях реализации муниципальной программы </w:t>
      </w:r>
      <w:r>
        <w:rPr>
          <w:bCs/>
          <w:sz w:val="28"/>
          <w:szCs w:val="28"/>
        </w:rPr>
        <w:t xml:space="preserve">«Энергосбережение и повышение энергетической эффективности на 2016-2020 годы». </w:t>
      </w:r>
      <w:r>
        <w:rPr>
          <w:sz w:val="28"/>
          <w:szCs w:val="28"/>
        </w:rPr>
        <w:t xml:space="preserve">На 2016 год </w:t>
      </w:r>
      <w:r>
        <w:rPr>
          <w:bCs/>
          <w:sz w:val="28"/>
          <w:szCs w:val="28"/>
        </w:rPr>
        <w:t>запла</w:t>
      </w:r>
      <w:r>
        <w:rPr>
          <w:sz w:val="28"/>
          <w:szCs w:val="28"/>
        </w:rPr>
        <w:t>нировано на программные мероприятия 25,3 тыс. рублей.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мография</w:t>
      </w:r>
    </w:p>
    <w:p>
      <w:pPr>
        <w:pStyle w:val="TextBody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щая численность человек, проживающих на территории сельского поселения «</w:t>
      </w:r>
      <w:r>
        <w:rPr>
          <w:sz w:val="28"/>
          <w:szCs w:val="28"/>
          <w:lang w:val="ru-RU"/>
        </w:rPr>
        <w:t>Краснобор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на 01.01.2017 г. </w:t>
      </w:r>
      <w:r>
        <w:rPr>
          <w:sz w:val="28"/>
          <w:szCs w:val="28"/>
        </w:rPr>
        <w:t xml:space="preserve">составляет </w:t>
      </w:r>
      <w:r>
        <w:rPr>
          <w:sz w:val="28"/>
          <w:szCs w:val="28"/>
          <w:lang w:val="ru-RU"/>
        </w:rPr>
        <w:t>2 390</w:t>
      </w:r>
      <w:r>
        <w:rPr>
          <w:sz w:val="28"/>
          <w:szCs w:val="28"/>
        </w:rPr>
        <w:t xml:space="preserve"> человек. На территории поселения расположены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населенных пунктов: 1 село</w:t>
      </w:r>
      <w:r>
        <w:rPr>
          <w:sz w:val="28"/>
          <w:szCs w:val="28"/>
          <w:lang w:val="ru-RU"/>
        </w:rPr>
        <w:t>, 1 посёлок сельского типа, 3</w:t>
      </w:r>
      <w:r>
        <w:rPr>
          <w:sz w:val="28"/>
          <w:szCs w:val="28"/>
        </w:rPr>
        <w:t xml:space="preserve"> деревн</w:t>
      </w:r>
      <w:r>
        <w:rPr>
          <w:sz w:val="28"/>
          <w:szCs w:val="28"/>
          <w:lang w:val="ru-RU"/>
        </w:rPr>
        <w:t>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ело </w:t>
      </w:r>
      <w:r>
        <w:rPr>
          <w:sz w:val="28"/>
          <w:szCs w:val="28"/>
          <w:lang w:val="ru-RU"/>
        </w:rPr>
        <w:t>Краснобо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- административный </w:t>
      </w:r>
      <w:r>
        <w:rPr>
          <w:sz w:val="28"/>
          <w:szCs w:val="28"/>
        </w:rPr>
        <w:t>центр поселения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сёлок сельского типа Ыргеншар, </w:t>
      </w:r>
      <w:r>
        <w:rPr>
          <w:sz w:val="28"/>
          <w:szCs w:val="28"/>
        </w:rPr>
        <w:t>деревн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Диюр, Пустыня, Вертеп.</w:t>
      </w:r>
      <w:r>
        <w:rPr>
          <w:sz w:val="28"/>
          <w:szCs w:val="28"/>
        </w:rPr>
        <w:t xml:space="preserve"> Отдаленность от первой деревни до последн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0 км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намика родившихся и умерших на территории поселения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за 9 месяцев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6869" w:dyaOrig="31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4.15pt;height:155.15pt" filled="f" o:ole="">
            <v:imagedata r:id="rId4" o:title=""/>
          </v:shape>
          <o:OLEObject Type="Embed" ProgID="" ShapeID="ole_rId3" DrawAspect="Content" ObjectID="_432193985" r:id="rId3"/>
        </w:objec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ельском поселении снижается рождаемость, смертность превышает. Растет число многодетных семей. Всего на территории сельского поселения зарегистрированы 41 многодетная семья, из них имеющих 3 детей - 34 семьи, 4 детей - 7 семе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ческая культура и спорт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  <w:shd w:fill="FFFFFF" w:val="clear"/>
        </w:rPr>
        <w:t>В июне 2017 г. в д.Вертеп, с.Краснобор, д.Диюр и п.Ыргеншар установлены многофункциональные антивандальные спортивные площадки круглогодичного функцион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9 месяцев 2017 года были организованы и провед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беге ко Дню 9 Ма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Выступления сельской спортивной команды в лыжной эстафете, полиатлоне, легкоатлетической эстафете, в легкоатлетическом кроссе, в районных соревнованиях по стрельбе, шахматам, настольному тенни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2 место в районной спартакиаде сельская спортивная команда получила денежный сертификат на 30,00 тыс.рублей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ном используются средства спонсоров для поощрения поб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ая поддержка насел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по обеспечению жильем детей–сирот, государственные полномочия в области государственной поддержки граждан имеющих право на получение субсидий (социальных выплат) на приобретение или строительство жилья переданы администрации муниципального района «Ижемск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существления социальной поддержки семей, детей, граждан пожилого возраста, инвалидов и граждан, оказавшихся в трудной жизненной ситуации, основные действия направлены на следующие направления работы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sz w:val="28"/>
          <w:szCs w:val="28"/>
        </w:rPr>
        <w:t>организация культурно–досуговой, социально–воспитательной, физкультурно–оздоровительной работы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sz w:val="28"/>
          <w:szCs w:val="28"/>
        </w:rPr>
        <w:t xml:space="preserve">работа с социально – незащищенными слоями населения: 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общественными организациями 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ведет совместную деятельность с отделом социальной защиты населения муниципального района по вопроса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мена информацией о семьях с детьми и пожилых гражданах, инвалидах, нуждающихся в социальном обслуживан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и и проведении социально–значимых мероприят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правления на социальное обслуживание нуждающихся жителей сельского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мена информацией о семьях с детьми, находящимися в трудной жизненной ситуации, семьях социального риска, безнадзорных детях. </w:t>
      </w:r>
    </w:p>
    <w:p>
      <w:pPr>
        <w:pStyle w:val="Normal"/>
        <w:tabs>
          <w:tab w:val="clear" w:pos="708"/>
          <w:tab w:val="left" w:pos="7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ую работу совместно с администрацией поселения проводят общественные организации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260" w:leader="none"/>
        </w:tabs>
        <w:ind w:left="567" w:hanging="567"/>
        <w:jc w:val="both"/>
        <w:rPr/>
      </w:pPr>
      <w:r>
        <w:rPr>
          <w:sz w:val="28"/>
          <w:szCs w:val="28"/>
        </w:rPr>
        <w:t>Совет ветеранов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26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Женсовет.</w:t>
      </w:r>
    </w:p>
    <w:p>
      <w:pPr>
        <w:pStyle w:val="Standard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 xml:space="preserve">Система социальной защиты населения является частью социальной сферы, выполняет функцию оперативного механизма, защищающего граждан при возникновении каких-либо неблагоприятных факторов социальной среды, таких как материальная необеспеченность, потеря кормильца, трудная жизненная ситуация, отсутствие опеки и попечительства и другие ситуации.  </w:t>
      </w:r>
    </w:p>
    <w:p>
      <w:pPr>
        <w:pStyle w:val="Standard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val="ru-RU" w:eastAsia="en-US"/>
        </w:rPr>
        <w:t>На территории муниципального образования сельского поселения «Краснобор» осуществляет деятельность по социальной защите и обслуживанию граждан ГБУ РК «ЦСЗН Ижемского района»</w:t>
      </w:r>
    </w:p>
    <w:p>
      <w:pPr>
        <w:pStyle w:val="Standard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  <w:lang w:val="ru-RU" w:eastAsia="en-US"/>
        </w:rPr>
        <w:t>Все граждане, проживающие на территории поселения, нуждающиеся в надомном  обслуживании, охвачены социальным обслуживанием. В семьях со среднедушевым доходом, размер которого не превышает величину прожиточного минимума, в дополнение к гарантиям, установленным на федеральном уровне, в Республике Коми, семьям, имеющим детей, выплачиваются ежемесячные пособия на ребенка и доплаты к ежемесячному пособию на ребенка.</w:t>
      </w:r>
    </w:p>
    <w:p>
      <w:pPr>
        <w:pStyle w:val="Standard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Приоритетным направлением социальной защиты населения является предоставление различных видов социальных услуг, гражданам пожилого возраста и инвалидам, льготным категориям граждан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u w:val="single"/>
          <w:lang w:val="ru-RU" w:eastAsia="en-US"/>
        </w:rPr>
      </w:pPr>
      <w:r>
        <w:rPr>
          <w:rFonts w:cs="Times New Roman"/>
          <w:b/>
          <w:sz w:val="28"/>
          <w:szCs w:val="28"/>
          <w:u w:val="single"/>
          <w:lang w:val="ru-RU" w:eastAsia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дровая политика, занят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ится анализ трудоустройства населения на предприятиях поселения. Численность трудоспособного населения составила на 01.10.2017 г. - 792 мужчин и 617 женщин. Всего обратились в Центр занятости населения за 9 месяцев 2017 года 122 человека. Трудоустроено взрослого населения 43 человека, направлено на профобучение - 8 человек. В трудовых бригадах для несовершеннолетних работало 25 человек. Зарегистрировано в Центре занятости населения на 01.10.2017 г. всего 39 человека. Имеет место скрытая безработиц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дминистрацией сельского поселения «Краснобор» организовано временное трудоустройство на временные работы безработных и ищущих работу граждан, трудовых бригад для несовершеннолетних. Виды выполняемых работ самые разнообраз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борка территории от бытового мусор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чистка улично-дорожной сети от снег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тротуаров, ограждени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благоустройство территорий прилегающих к памятникам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одворового </w:t>
      </w:r>
      <w:r>
        <w:rPr>
          <w:iCs/>
          <w:color w:val="000000"/>
          <w:sz w:val="28"/>
          <w:szCs w:val="28"/>
        </w:rPr>
        <w:t>инструктажа по пожарной безопасност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роведение сплошной проверки и уточнение записей в похозяйственных реест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ется значимым социальным фактором развития муниципального образования, средством эстетического, нравственного и патриотического воспитания на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Cs/>
          <w:sz w:val="28"/>
          <w:szCs w:val="28"/>
        </w:rPr>
        <w:tab/>
        <w:t>В сфере культуры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особое внимание администрации сельского поселения «Краснобор» направлено на сохранение творческого потенциала, возрождение народных традиций, историко-культурного наследия, развитие культурно-досуговой и творческой деятельности, на укрепление материально-технической базы учреждений культур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 xml:space="preserve">Сфера культуры в сельском поселении «Краснобор», важнейшая составляющая социальной инфраструктуры. На сегодняшний день в сельском поселении представлены следующие учреждения культуры: Красноборский  СДК; Красноборская библиотекой - филиал № 8; Диюрский СДК; Диюрская библиотека – филиал № 7; Вертепский ДНТ; Вертепская библиотекой - филиал № 9; Ыргеншарский ДД. На базе учреждений культуры функционируют фольклорные коллективы, драмкружки, участники которых принимают участие в мероприятиях поселения и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учреждения культуры муниципального образования испытывают большую потребность в капитальном ремонте зданий, практически во всех технических средствах: свето-, звуко-, видеоаппаратуре, сценической технике, библиотечном оборудован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 xml:space="preserve">Уровень обеспеченности населения клубными учреждениями, как и в 2017 году, так и в прогнозируемом периоде останется неизменным, так как развитие сети учреждений культуры в среднесрочной перспективе не предполагается. </w:t>
      </w: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оддержки и развития культуры, для населения на территории поселения за 9 месяцев 2017 году проведены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ень пожилого челове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здравление ветеранов и жителей поселения, начиная с 80-летнего возрас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оздравлено 13 человек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нь памяти погибших и умерших участников ВОв ко Дню 9 М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частие в республиканском празднике «Луд». За участие в конкурсе лучших подворий получили денежный сертификат на сумму 5,0 тыс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9 месяцев 2017 года из бюджета сельского поселения  израсходовано 11,87 тыс. рублей. Запланировано на 2017 год 16 тыс. рублей. На проведение мероприятий также привлекаются спонсорские средств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местного знач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 9 месяцев 2017 года произведены расходы на поддержку жилищного хозяйства в сумме </w:t>
      </w:r>
      <w:r>
        <w:rPr>
          <w:sz w:val="28"/>
          <w:szCs w:val="28"/>
        </w:rPr>
        <w:t xml:space="preserve">14,2 </w:t>
      </w:r>
      <w:r>
        <w:rPr>
          <w:bCs/>
          <w:color w:val="000000"/>
          <w:sz w:val="28"/>
          <w:szCs w:val="28"/>
        </w:rPr>
        <w:t xml:space="preserve">тыс. </w:t>
      </w:r>
      <w:r>
        <w:rPr>
          <w:bCs/>
          <w:sz w:val="28"/>
          <w:szCs w:val="28"/>
        </w:rPr>
        <w:t>рублей:</w:t>
      </w:r>
      <w:r>
        <w:rPr>
          <w:color w:val="000000"/>
          <w:sz w:val="28"/>
          <w:szCs w:val="28"/>
        </w:rPr>
        <w:t xml:space="preserve"> на </w:t>
      </w:r>
      <w:r>
        <w:rPr>
          <w:bCs/>
          <w:color w:val="000000"/>
          <w:sz w:val="28"/>
          <w:szCs w:val="28"/>
        </w:rPr>
        <w:t xml:space="preserve">передачу полномочий по договору с МБУ «Жилищное управление» по начислению платы за наем жилого помещения муниципального жилого </w:t>
      </w:r>
      <w:r>
        <w:rPr>
          <w:bCs/>
          <w:sz w:val="28"/>
          <w:szCs w:val="28"/>
        </w:rPr>
        <w:t xml:space="preserve">(при плане на 2017 г. </w:t>
      </w:r>
      <w:r>
        <w:rPr>
          <w:sz w:val="28"/>
          <w:szCs w:val="28"/>
        </w:rPr>
        <w:t xml:space="preserve">19 </w:t>
      </w:r>
      <w:r>
        <w:rPr>
          <w:bCs/>
          <w:sz w:val="28"/>
          <w:szCs w:val="28"/>
        </w:rPr>
        <w:t>тыс. рублей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ожарной безопас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ланированы расходы на 2017 год в сумме 70,0 тыс. рублей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монт пожарного водоема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я жителей по противопожарной безопасности жилого дома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 территор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бюджете поселения на благоустройство предусмотрено 660,5 тыс. рублей, исполнено за 9 мес. 2017 года – 366,0 тыс. рублей; в том числе расходы состав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содержание улично-дорожной сети -</w:t>
      </w:r>
      <w:r>
        <w:rPr>
          <w:sz w:val="28"/>
          <w:szCs w:val="28"/>
        </w:rPr>
        <w:t xml:space="preserve"> израсходовано 128,0 тыс. рублей при плане 135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уличное освещение</w:t>
      </w:r>
      <w:r>
        <w:rPr>
          <w:sz w:val="28"/>
          <w:szCs w:val="28"/>
        </w:rPr>
        <w:t xml:space="preserve"> – израсходовано 149,0 тыс. рублей (приобретены и установлены энергосберегающие лампы, произведены монтажные работы по установке светильников, произведена оплата за потребляемую электроэнергию за уличное освещение) при плане 270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чие расходы</w:t>
      </w:r>
      <w:r>
        <w:rPr>
          <w:sz w:val="28"/>
          <w:szCs w:val="28"/>
        </w:rPr>
        <w:t xml:space="preserve"> по благоустройству израсходовано 73,0 тыс. рублей (сбор и уборка мусора с территории поселения, ремонт памятников) при плане 215,5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на содержание кладбищ </w:t>
      </w:r>
      <w:r>
        <w:rPr>
          <w:sz w:val="28"/>
          <w:szCs w:val="28"/>
        </w:rPr>
        <w:t>израсходовано 16,0 тыс. рублей при плане 40,0 тыс.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е отношения и градостроительная деятель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1.01.2017 г. полномочиями по распоряжению </w:t>
      </w:r>
      <w:r>
        <w:rPr>
          <w:color w:val="333333"/>
          <w:sz w:val="28"/>
          <w:szCs w:val="28"/>
          <w:shd w:fill="FFFFFF" w:val="clear"/>
        </w:rPr>
        <w:t>земельными участками, государственная собственность на которые не разграничена, расположенными на территории сельского поселения, переданы органам местного самоуправления муниципального района «Ижемск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ощадь земель сельскохозяйственного назначения составляет 6 590 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землепользователем земель с/х назначения является местное население, так же земли с/х назначения на территории поселения используются для ведения крестьянско-фермерск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площадь земель промышленной категории: земли промышленности, энергетики, транспорта, связи, радиовещания, телевидения, составляет 3 064 га. Значительная часть земельных участков находится в частной собственности или в арен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ли населенных пунктов составляют 419 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сной фонд составляет 101 833 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9 месяцев 2017  года введен в эксплуатацию 1 жилой дом с общей площадью 104 кв.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юджетная политика</w:t>
      </w:r>
      <w:r>
        <w:rPr>
          <w:sz w:val="28"/>
          <w:szCs w:val="28"/>
        </w:rPr>
        <w:t xml:space="preserve"> в сельском поселении определена на 2017 год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беспечения финансирования предусмотренных расходов в бюджет поселения в 2017 году зачисляются в полном объеме по нормативу 100% налог на имущество и земельный налог с физических ли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поступают налоговые доходы от следующих федеральных налогов и сборов, в том числе налогов, предусмотренных специальными налоговыми режимами: налог на доходы физических лиц – по нормативу 2%, единый сельскохозяйственный налог – по нормативу 30%, государственная пошлина за совершение нотариальных действий должностными лицами органа местного самоуправления - по нормативу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налоговые доходы местного бюджета формируются в соответствии со ст.41, 42, 46 Бюджетного кодекса РФ, в том числе за счет: доходов от использования имущества, находящегося в муниципальной собственности - по нормативу 100%, доходы от платных услу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налогов за 9 месяцев 2017 года, план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35"/>
        <w:gridCol w:w="265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упило за 9 месяцев, тыс. руб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ан на год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ыс.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ДФ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5,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4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имущество с физ.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4,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,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7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спош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поступления от использования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,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иный сельхоз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,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32,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675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955,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40,6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за 9 месяцев 2017 года, план на 2017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35"/>
        <w:gridCol w:w="265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за 9 месяцев 2017 года, </w:t>
            </w:r>
            <w:r>
              <w:rPr>
                <w:bCs/>
              </w:rPr>
              <w:t>тыс. руб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7 год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8,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87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,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1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,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3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8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72,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77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сельского поселения находится 4 учреждения образования (1 – дошкольное, 3 – общеобразовательные школы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школьные образовательные учрежд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ическая посещаемость на 01.10.17 г МБДОУ «Детский сад № 14» с. Краснобор –– 53 ребенка (2 группы).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>Есть небольшая очередь в дошкольные образовательные учреждения на 01.10.2017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удоустроено в </w:t>
      </w:r>
      <w:r>
        <w:rPr>
          <w:b/>
          <w:sz w:val="28"/>
          <w:szCs w:val="28"/>
        </w:rPr>
        <w:t>дошкольном образовательном учреждении</w:t>
      </w:r>
      <w:r>
        <w:rPr>
          <w:sz w:val="28"/>
          <w:szCs w:val="28"/>
        </w:rPr>
        <w:t xml:space="preserve"> 19 жителей сельского посе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е учреж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БОУ «Красноборская СОШ», МБОУ «Диюрская ООШ», МБОУ «Вертепская ООШ» - наполняемость обучающихся на 01.10.2017 г. – 98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52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15 обучающийся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удоустроено в общеобразовательных учреждениях 139 жителей сельского поселе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дравоохран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ельском поселении функционирует ГБУЗ Республики Коми «Ижемская ЦРБ» Красноборская врачебная амбулатория с 2008 года, Работают кабинеты: физиотерапии, оснащенные необходимой аппаратурой, дневной стационар с отдельным помещением для процедур, зубной кабинет, педиатрический кабинет, терапевтический кабинет, акушерский кабинет. лаборатория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расположены три фельдшерско-акушерских пункта в п. Ыргеншар, д. Диюр, д. Вертеп. Штат медицинских работников укомплектован полностью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ая служба и местное самоуправл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рган местного самоуправления за 9 месяцев 2017 года по различным вопросам с заявлениями обратились 15 гражда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о 24 постановления администрации сельского поселения «Краснобор», 119 распоряжений администрации сельского поселения «Краснобор», состоялось 6 заседаний Совета депутатов, на которых принято 14 решений по вопросам местного значения, проведено 3 заседания комиссии по жилищным вопросам, активно работают Советы ветеранов, женсове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азвития системы местного самоуправления на территории сельского поселения планируется продолжение работы по приведению нормативно-правовой базы, регулирующей вопросы организации местного самоуправления, в соответствии с изменениями федераль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координации деятельности органов местного самоуправления сельского поселения планируется проведение практических и оперативных совещаний с руководителями предприятий поселения, совещаний со специалистами поселения по различным практическим вопроса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заимодействие власти и общественных институ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осуществляться путём совершенствования работы по взаимодействию органов исполнительной власти и гражданского общества, повышению прозрачности и открытости деятельности органов исполнительной в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витие гражданского общества в поселении будет осуществляться путём участия населения в местном самоуправлении через проведение собраний в коллективах и по месту жительства, проведения расширенных планёрок на территории поселения с привлечением руководителей служб жизнеобеспечения, включения в процессы управления общественным развитием некоммерческих организаций и инициатив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еализации мер по развитию гражданского общества потенциал общественных объединений будет активно использоваться для нравственного, патриотического, духовного и культурного воспитания, развития правовой, гражданской и общественно-политической культуры жителей поселения.</w:t>
      </w:r>
    </w:p>
    <w:p>
      <w:pPr>
        <w:pStyle w:val="Normal"/>
        <w:ind w:firstLine="708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 xml:space="preserve">План социально - экономического развития поселения на 2017 год разработан с учетом показателей социально-экономического развития, предложений предприятий и организаций, населения, основан на реальных возможностях и будет осуществляться на основе консолидации совместных действий по его выполнению. </w:t>
      </w:r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3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en-US"/>
    </w:rPr>
  </w:style>
  <w:style w:type="character" w:styleId="Style14">
    <w:name w:val="Основной текст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33:00Z</dcterms:created>
  <dc:creator>uzer</dc:creator>
  <dc:description/>
  <cp:keywords/>
  <dc:language>en-US</dc:language>
  <cp:lastModifiedBy>Администрация</cp:lastModifiedBy>
  <cp:lastPrinted>2017-12-05T18:08:00Z</cp:lastPrinted>
  <dcterms:modified xsi:type="dcterms:W3CDTF">2017-12-06T04:44:00Z</dcterms:modified>
  <cp:revision>97</cp:revision>
  <dc:subject/>
  <dc:title/>
</cp:coreProperties>
</file>