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7 года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172" w:hRule="atLeast"/>
        </w:trPr>
        <w:tc>
          <w:tcPr>
            <w:tcW w:w="6028" w:type="dxa"/>
            <w:tcBorders/>
          </w:tcPr>
          <w:p>
            <w:pPr>
              <w:pStyle w:val="ConsPlus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бюджетной и налоговой политики сельского поселения «Краснобор» на очередной финансовый 2018 год и плановый период 2019 и 2020 годов </w:t>
            </w:r>
          </w:p>
          <w:p>
            <w:pPr>
              <w:pStyle w:val="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«Краснобор»,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сельского поселения «Краснобор» на очередной финансовый 2018 год и плановый период 2019 и 2020 годов согласно приложению к данному постановл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«Краснобор» от 23.11.2016 № 73 «Об основных направлениях бюджетной и налоговой политики сельского поселения «Краснобор» на очередной финансовый 2017 год и плановый период 2018 и 2019 годов»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 xml:space="preserve">сельского поселения «Краснобор»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>от 21 ноября 2017 года № 3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«Краснобор» на очередной финансовый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Настоящие Основные направления бюджетной и налоговой политики сельского поселения «Краснобор» на 2017 год и плановый период 2018 и 2019 годов (далее – Основные направления) разработаны в соответствии В со статьей 172 Бюджетного кодекса Российской Федерации, со статьей 12 Положения «О бюджетном процессе в сельском поселении «Краснобор», утвержденного решением Совета сельского поселения «Краснобор» от 05 декабря 2012 года № 3-3/1 «Об утверждении положения «О бюджетном процессе в сельском поселении «Краснобор»», в рамках составления проекта бюджета сельского поселения «Краснобор» на 2018 год и плановый период 2019 и 2020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полож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1 декабря 2016 года, указы Президента Российской Федерации от 07 мая 2012 года, программы оздоровления муниципальных финансов (оптимизации расходов) муниципального образования муниципального района «Ижемский» на период 2017-2019 годов, утвержденной постановлением администрации муниципального района «Ижемский» от 13 июля 2017 года № 588, Основных направлений бюджетной и налоговой политики муниципального образования муниципального района «Ижемский», утвержденных постановлением администрации муниципального района «Ижемский» от 07 ноября 2017 года № 94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бюджетной и налоговой политики за 2016 год и 1 полугодие 2017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ельского поселения «Краснобор», направлена на решение приоритетных задач социально-экономического развития, в числе основных - улучшение условий жизни населения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доходной части сельского поселения по-прежнему остаются безвозмездные поступления, в 2016 году поступило – 4 437 тыс. рублей, что составляет 88% от общих дохо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х налоговых и неналоговых доходов поступило в 2016 году - 616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налог на доходы с физических лиц - 367 тыс.рублей (в 2015 г. - 371 тыс. рублей); единый сельхозналог – 1,0 тыс. рублей (в 2015 г. – 0,3 тыс.рублей); налог на имущество - 51 тыс.рублей (в 2015 г. - 48 тыс. рублей); земельный налог - 119 тыс. рублей (в 2015 г. - 60 тыс. рублей); госпошлина - 36 тыс. рублей (в 2015 г. - 22 тыс. рублей); доходы от использования имущества - 48 тыс. рублей (в 2015 г. - 29 тыс. рублей); доходы от оказания платных услуг (работ) и компенсации затрат государства - 0 тыс. рублей (в 2015 г. - 1 тыс. рублей). Доля собственных доходов в общих доходах составила 12%. В структуре собственных доходов бюджета основной составляющей является налог на доходы физических лиц - доля от общих доходов составила 7%, налог на имущество - соответственно 1%, земельный налог – соответственно 2%, госпошлина - соответственно 1%, доходы от использования имущества - соответственно 1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текущего года в бюджет поселения поступило доходов на сумму 2523,84 тыс. рублей. Доля собственных доходов в общем объеме поступивших доходов составила 12,8% или 322,3 тыс. рублей, налоговых доходов 96,4% или 310,7 тыс. рублей, неналоговых доходов 3,6% или 11,61 тыс. рублей. Кассовый план за первое полугодие по собственным доходам выполнен на 140,4%, перевыполнение составило 92,8 тыс.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лан перевыполнен по следующим видам доход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- госпошлина выполнена на 160,9% или больше плана поступило 5,18 тыс.рублей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выполнен на 428,7% или больше плана поступило 49,3 тыс. 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ыполнен на 127,6% или больше плана поступило 43,83 тыс. рубл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земельному налогу в сумме 13,36 тыс. рублей или на 61,8%,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 в сумме 1,25 тыс. рублей или 89,6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 плана поступили следующие доход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в сумме 8,26 тыс. 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трат государства в сумме 0,8 тыс. рубл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6 года в текущем году поступления собственных доходов увеличились на 26,2%, в том числе по налоговым доходам - на 34,5%. По неналоговым доходам по сравнению с аналогичным периодом 2016 года в текущем году поступления уменьшились на 52,4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структуре расходов бюджета сельского поселения «Краснобор» первое место занимает по объему бюджетных ассигнований расходы на общегосударственные вопросы (за 2016 г. 81%), за 9 месяцев 2017 года (74%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По результатам проведения сплошной инвентаризации в период с 2014 по 2016 годы неучтенных объектов недвижимого имущества выявлено 1954 объекта, из них поставлено на кадастровый учет и зарегистрировано 1185 объектов, в т.ч. за период с 2014 по 2016 годы - 651 объект. Продолжается работа с населением на предмет разъяснения о необходимости регистрации объектов недвижимого имущества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ешением Совета сельского поселения «Краснобор» отменены льготы по земельному налогу в отношении учреждений здравоохранения, образования, культуры, физкультуры, финансовое обеспечение которых осуществляется за счет средств республиканского бюджета Республики Ком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и эффективности использования средств местного бюджета проводится рабо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существляется переход к долгосрочному финансовому планированию и утверждению бюджета сельского поселения «Краснобор» на трехлетний период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с 2015 года на территории сельского поселения «Краснобор» реализуется муниципальная программа. Программа охватывает жилищно-коммунальное хозяйство.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рамках перехода к программному принципу формирования бюджета сельского поселения «Краснобор» на основе муниципальных программ в 2017 году проводится работа по актуализации нормативной базы по разработке муниципальных программ поселения. Реализуются мероприятия по разработке проектов муниципальных программ в целях формирования бюджета поселения на 2018 год и плановый период 2019 и 2020 годов на баз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беспечено повышение прозрачности бюджетного процесса путем проведения публичных слушаний по проекту решения Совета сельского поселения «Краснобор» о бюджете сельского поселения на очередной и плановые периоды финансовых годов и по проекту решения Совета сельского поселения «Краснобор» об утверждении отчета об исполнении бюджета сельского поселения за отчетный финансовый год, размещение муниципальных правовых актов, связанных с бюджетным процессом, на официальном сайте Ижемского района в сети «Интернет» и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ельском поселении име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ачественное осуществление финансово-экономического обоснования решений, приводящих к новым расходным обязательства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2. Цель и основные задачи бюджетной и налоговой политики сельского поселения «Краснобор» на 2018 год и плановый период 2019 и 2020 год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бюджетной и налоговой политики сельского поселения «Краснобор» на 2018 год и плановый период 2019 и 2020 годы является дальнейшее развитие экономического потенциал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иоритетом является жилищно-коммунальное хозяйство. На эти цели направлено было в 2016 году 536 тыс. рублей. За 9 месяцев текущего года израсходовано 380 тыс. рублей при плане 681 тыс. рублей.</w:t>
      </w:r>
    </w:p>
    <w:p>
      <w:pPr>
        <w:pStyle w:val="Normal"/>
        <w:tabs>
          <w:tab w:val="clear" w:pos="708"/>
          <w:tab w:val="left" w:pos="720" w:leader="none"/>
          <w:tab w:val="left" w:pos="1168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за счет решения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сельского поселения на баз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совершенствование системы заказов на поставку товаров, выполнение работ, оказание услуг для нужд сельского поселения и размещение планов закупок, планов- графиков закупок на сайте госзакупок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вышение прозрачности и открытости бюджетного процесса в сельском поселении (проведение публичных слушаний по проекту решения Совета сельского поселения «Краснобор» о бюджете сельского поселения «Краснобор» на очередной год и плановый период и по проекту решения Совета сельского поселения «Краснобор» об исполнении бюджета сельского поселения за отчетный финансовый период; размещение актуальной информации о формировании и исполнении бюджета, размещение утвержденных муниципальных программ и годовых отчетов о ходе их реализации и оценке эффективности на официальном сайте Ижемского района в сети Интернет и на стендах сельского поселения «Краснобор»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необходимой доходной базы необходимо дальнейшее наращивание налогового потенциал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огноз собственных доходов бюджета сельского поселения на 2018-2020 годы в части налоговых и неналоговых доходов рассчитан на основе основных параметров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(например, дальнейшая информация населения о регистрации имущества в кадастровой палате, а также постановке на учет неучтенных объектов, выявленных после проведения сплошной инвентаризации имуществ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.</w:t>
      </w:r>
    </w:p>
    <w:p>
      <w:pPr>
        <w:pStyle w:val="P10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5. Для осуществления финансового и внутреннего контроля за расходованием бюджетных средств, повышения ответственности и соблюдение финансовой дисциплины осуществля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исполнение принимаем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просроченной кредиторской задолженности по ни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с учетом изменения бюджетных расходов, направленных в пользу приоритетных направлений и условий, создающих условия для дальнейшего развития посел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DDCD8EBAF1AD503F1F8C3DFA7C2AB741BE66EE394403586A54E6D567p4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7-12-04T16:59:00Z</cp:lastPrinted>
  <dcterms:modified xsi:type="dcterms:W3CDTF">2017-12-04T14:04:00Z</dcterms:modified>
  <cp:revision>80</cp:revision>
  <dc:subject/>
  <dc:title/>
</cp:coreProperties>
</file>