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июня 2016 года                                                                                  № 36 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70" w:hRule="atLeast"/>
        </w:trPr>
        <w:tc>
          <w:tcPr>
            <w:tcW w:w="563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сельского поселения «Краснобор» от 18 ноября 2015 г. № 54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административ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законодательством Российской Федерации, руководствуясь Уставом сельского поселения «Краснобор», администрация сельского поселения «Краснобор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Краснобор» от 18 ноября 2015 г. № 54 «Об утверждении административных регламентов предоставления муниципальных услуг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ях 1-35 раздел «Перечень нормативных правовых актов, регулирующих отношения, возникающие в связи предоставлением муниципальной услуги» дополнить пунктом следующего содержания: «Федеральный закон от 24.11.1995 № 181-ФЗ «О социальной защите инвалидов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27.11.1995, N 48, ст. 4563)»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ях 1-35 раздел «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раздела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Style14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ополнить пунктом следующего содержания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обеспечению доступности для инвалидов объектов, в которых предоставляется муниципальная услуга, определены частью 1 статьи 15 Федерального закона от 24.11.1995 № 181-ФЗ «О социальной защите инвалидов в Российской Федераци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48"/>
        <w:gridCol w:w="227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Терентьева 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6-06-23T14:06:00Z</cp:lastPrinted>
  <dcterms:modified xsi:type="dcterms:W3CDTF">2016-06-23T11:06:00Z</dcterms:modified>
  <cp:revision>61</cp:revision>
  <dc:subject/>
  <dc:title/>
</cp:coreProperties>
</file>