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900"/>
        <w:gridCol w:w="3420"/>
      </w:tblGrid>
      <w:tr>
        <w:trPr>
          <w:trHeight w:val="1211" w:hRule="atLeast"/>
        </w:trPr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94640" cy="290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 У Ö М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 июня 2016 года                                                                                  № 35</w:t>
      </w:r>
    </w:p>
    <w:p>
      <w:pPr>
        <w:pStyle w:val="Normal"/>
        <w:jc w:val="both"/>
        <w:rPr/>
      </w:pPr>
      <w:r>
        <w:rPr/>
        <w:t>Республика Коми, Ижемский район, с. Краснобор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76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на пра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я договора аренды муниципа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администрации сельского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«Краснобор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7.1 Федерального закона от 26.07.2006 г. №135-ФЗ «О защите конкуренции», приказом Федеральной антимонопольной службы РФ от 10.02.2010 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аукциона», Уставом муниципального образования сельского поселения «Краснобор» администрация сельского поселения «Краснобор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в форме открытого аукциона на право заключения договора аренды муниципального имущества администрации сельского поселения «Краснобор» со следующими характеристиками: комплект сельскохозяйственной техники и оборудования согласно переч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укционную документацию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раснобор»                     А.П. Тере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из собственности муниципального образования сельского поселения «Краснобор»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</w:tr>
      <w:tr>
        <w:trPr>
          <w:trHeight w:val="3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с/х техники и оборудования в состав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ктор ЮМЗ – 6 (двигатель № 8К0777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уг 3-х корпусной навесной ПЛН –3-35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тор-окучник навесной КОН -2,8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окосилка дисковая навесная КДН-21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бли прицепные колесно-пальцевые </w:t>
            </w:r>
            <w:r>
              <w:rPr>
                <w:sz w:val="28"/>
                <w:szCs w:val="28"/>
                <w:lang w:val="en-US"/>
              </w:rPr>
              <w:t>RCS</w:t>
            </w:r>
            <w:r>
              <w:rPr>
                <w:sz w:val="28"/>
                <w:szCs w:val="28"/>
              </w:rPr>
              <w:t xml:space="preserve">8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подборщик рулонный безременный с постоянной камерой прессования ПФР-145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тракторный самосвальный 2ПТС-4,5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л бульдозерный поворотный ОГ-02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1:00Z</dcterms:created>
  <dc:creator>Пользователь</dc:creator>
  <dc:description/>
  <cp:keywords/>
  <dc:language>en-US</dc:language>
  <cp:lastModifiedBy>Администрация</cp:lastModifiedBy>
  <cp:lastPrinted>2016-06-03T16:59:00Z</cp:lastPrinted>
  <dcterms:modified xsi:type="dcterms:W3CDTF">2016-08-05T07:09:00Z</dcterms:modified>
  <cp:revision>41</cp:revision>
  <dc:subject/>
  <dc:title/>
</cp:coreProperties>
</file>