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99440" cy="589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/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 марта 2015 года                                                                                    №  4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авил передачи подарков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ученных муниципальными служащими 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сельского поселения «Краснобор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вязи с протокольными мероприятиям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жебными командировками и другим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фициальными мероприятиями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татьи 575 Гражданск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ункта 5 части 1 статьи 14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ПОСТАНОВЛЯЕТ: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дачи подарков, полученных муниципальными служащими администрации муниципального района «Ижемский» в связи с протокольными мероприятиями, служебными командировками и другими официальными мероприятиями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отраслевых (функциональных) органов администрации муниципального района «Ижемский», являющихся юридическими лицами, начальнику отдела организационной, правовой и кадровой работы  администрации муниципального района «Ижемский» Поздеевой Н.А. ознакомить муниципальных служащих с настоящим постановление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А.П.Терентье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к 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Ижемский»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6 марта 2015 года  № 4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передачи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  </w:t>
      </w:r>
    </w:p>
    <w:p>
      <w:pPr>
        <w:pStyle w:val="ConsPlusNormal"/>
        <w:rPr>
          <w:bCs/>
        </w:rPr>
      </w:pPr>
      <w:r>
        <w:rPr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разработаны в соответствии с требованиями Граждан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№ 25-ФЗ «О муниципальной службе в Российской Федерации», Федераль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муниципальными служащими администрации сельского поселения «Краснобор» от юридических и физических лиц в связи с протокольными мероприятиями, служебными командировками и другими официальными мероприятиями (далее - подарок</w:t>
      </w:r>
      <w:r>
        <w:rPr/>
        <w:t xml:space="preserve">) </w:t>
      </w:r>
      <w:r>
        <w:rPr>
          <w:rFonts w:cs="Times New Roman" w:ascii="Times New Roman" w:hAnsi="Times New Roman"/>
          <w:sz w:val="28"/>
          <w:szCs w:val="28"/>
        </w:rPr>
        <w:t>и распространяются на муниципальных служащих администрации сельского поселения «Краснобо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дарок стоимостью свыше 3 (трех) тысяч рублей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второй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признается собственностью муниципального образования сельского поселения «Краснобор» и подлежит передаче муниципальным служащим материально-ответственному лицу, ответственному за прием и хранение подарков, назначенному распоряжением администрации сельского поселения «Краснобор» (далее - администрация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, получивший подарок стоимостью свыше 3 (трех) тысяч рублей, обращается с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ередаче подарка на имя руководителя администрации поселения по форме согласно приложению 1 к настоящим Правилам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регистрации в течение одного рабочего дня, с момента его подачи, в </w:t>
      </w:r>
      <w:hyperlink w:anchor="Par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о передаче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- журнал регистрации заявлений), который ведется по форме согласно приложению 4 к настоящим Правилам и передается для рассмотрения руководителю администрац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ние журнала регистрации заявлений в администрации поселения возлагается на заместителя руководителя администрации сельского поселения «Краснобор», а на период его временного отсутствия на работника, исполняющего его обяза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все известные муниципальному служащему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ый служащий, сдающий подарок стоимостью свыше 3 (трех) тысяч рублей, имеет намерение выкупить его согласно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после оформления в собственность муниципального образования сельского поселения «Краснобор», это должно быть отражено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ссмотрения руководителем администрации поселения заявление передается для исполнения материально-ответственному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атериально-ответственное лицо извещает муниципального служащего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</w:t>
      </w:r>
      <w:hyperlink w:anchor="Par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-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- акт приема-передачи подарков) по форме согласно приложению 2 к настоящим Правилам, который составляется в тре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отсутствия документов, подтверждающих стоимость подарка, его прием от муниципального служащего производится непосредственно перед проведением заседания комиссии по оценке подарков, полученных муниципальными служащими в связи с протокольными мероприятиями, служебными командировками и другими официальными мероприятиями (далее - комиссия), создаваемой для этой цели распоряжением администрации поселения (приказом руководителя отраслевого (функционального)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поступления заявлений муниципальных служащих, получивших подарки в связи с протокольными мероприятиями, служебными командировками и другими официальными мероприятиями, в срок, не превышающий 10 рабочих дней со дня подачи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и, если на них присутствуют не менее половины ее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оформляется протоколом комиссии, который подписывается всеми присутствующими на заседани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документов, подтверждающих стоимость подарка, или если стоимость подарка, указанная в подтверждающих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кты приема-передачи подарков составляются в 3-х экземплярах: один экземпляр для муниципального служащего, второй - для бухгалтерии, третий - для материально-ответств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ы приема-передачи подарков регистрируются в </w:t>
      </w:r>
      <w:hyperlink w:anchor="Par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актов приема-передачи подарков, полученных муниципальным служащим в связи с протокольными мероприятиями, служебными командировками и другими официальными мероприятиями (далее - журнал учета), который ведется по форме согласно приложению 3 к настоящим Правилам по мере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учета должен быть пронумерован, прошнурован и скреплен печатью администрации поселения (отраслевого (функционального) органа). Журнал учета хранится у материально-ответстве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стоимость подарка, определенная комиссией или привлеченными экспертами, не превышает 3 (трех) тысяч рублей, подарок подлежит возврату муниципальному служащему, передавшему пода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 подарка, стоимость которого не превышает 3 (трех) тысяч рублей, производится в течение 5 рабочих дней со дня его оценки по </w:t>
      </w:r>
      <w:hyperlink w:anchor="Par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зврата подарка, полученного муниципальным служащим в связи с протокольными мероприятиями, служебными командировками и другими официальными мероприятиями (далее - акт возврата), по форме согласно приложению 5 к настоящим Правилам, который составляется материально-ответственным лицом. Акты возврата хранятся у материально-ответственн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нятый материально-ответственным лицом подарок, стоимость которого, подтвержденная документами или протоколом комиссии (заключением экспертов), составляет более 3 (трех) тысяч рублей, учитывается на балансе основных средств администрации поселения и поступает на хранение материально-ответственному лицу.</w:t>
      </w:r>
    </w:p>
    <w:p>
      <w:pPr>
        <w:pStyle w:val="ConsPlusNormal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  <w:sz w:val="28"/>
          <w:szCs w:val="28"/>
        </w:rPr>
        <w:t>11. Муниципальный служащий, сдавший подарок, стоимость которого, подтвержденная документами или протоколом комиссии (заключением экспертов), составляет более 3 (трех) тысяч рублей, может его выкупить в течение 30 календарных дней после передачи подарка в собственность муниципального образования сельского поселения «Краснобор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униципальный служащий за неисполнение условий настоящих Правил несет дисциплинарную, административную и уголовную ответственность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7"/>
      <w:bookmarkStart w:id="2" w:name="Par67"/>
      <w:bookmarkEnd w:id="2"/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(наименование должности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нанимателя (работодателя)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фамилия, имя, отчество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служащег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замещающего должность 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муниципаль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жб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" w:name="Par91"/>
      <w:bookmarkEnd w:id="3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  соответствии  с  </w:t>
      </w:r>
      <w:hyperlink r:id="rId10">
        <w:r>
          <w:rPr>
            <w:rStyle w:val="InternetLink"/>
          </w:rPr>
          <w:t>частью  второй  статьи  575</w:t>
        </w:r>
      </w:hyperlink>
      <w:r>
        <w:rPr/>
        <w:t xml:space="preserve">  Гражданского  кодекса</w:t>
      </w:r>
    </w:p>
    <w:p>
      <w:pPr>
        <w:pStyle w:val="ConsPlusNonformat"/>
        <w:rPr/>
      </w:pPr>
      <w:r>
        <w:rPr/>
        <w:t xml:space="preserve">Российской Федерации и </w:t>
      </w:r>
      <w:hyperlink r:id="rId11">
        <w:r>
          <w:rPr>
            <w:rStyle w:val="InternetLink"/>
          </w:rPr>
          <w:t>статьей 14</w:t>
        </w:r>
      </w:hyperlink>
      <w:r>
        <w:rPr/>
        <w:t xml:space="preserve"> Федерального закона от 02.03.2007 № 25-ФЗ</w:t>
      </w:r>
    </w:p>
    <w:p>
      <w:pPr>
        <w:pStyle w:val="ConsPlusNonformat"/>
        <w:rPr/>
      </w:pPr>
      <w:r>
        <w:rPr/>
        <w:t>«О  муниципальной  службе  в Российской Федерации» прошу принять полученные</w:t>
      </w:r>
    </w:p>
    <w:p>
      <w:pPr>
        <w:pStyle w:val="ConsPlusNonformat"/>
        <w:rPr/>
      </w:pPr>
      <w:r>
        <w:rPr/>
        <w:t>мною от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(названия юридических лиц или фамилии, имена, отчества физически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лиц)</w:t>
      </w:r>
    </w:p>
    <w:p>
      <w:pPr>
        <w:pStyle w:val="ConsPlusNonformat"/>
        <w:rPr/>
      </w:pPr>
      <w:r>
        <w:rPr/>
        <w:t>в связи с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ругого официального мероприятия)</w:t>
      </w:r>
    </w:p>
    <w:p>
      <w:pPr>
        <w:pStyle w:val="ConsPlusNonformat"/>
        <w:rPr/>
      </w:pPr>
      <w:r>
        <w:rPr/>
        <w:t>следующие подарки:</w:t>
      </w:r>
    </w:p>
    <w:p>
      <w:pPr>
        <w:pStyle w:val="ConsPlusNormal"/>
        <w:rPr/>
      </w:pPr>
      <w:r>
        <w:rPr/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5"/>
        <w:gridCol w:w="1694"/>
        <w:gridCol w:w="4114"/>
        <w:gridCol w:w="1452"/>
        <w:gridCol w:w="1694"/>
      </w:tblGrid>
      <w:tr>
        <w:trPr>
          <w:trHeight w:val="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одарка   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Характеристика подарка, его 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описание            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метов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тоимость  </w:t>
            </w:r>
          </w:p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рублях </w:t>
            </w:r>
            <w:hyperlink w:anchor="Par122">
              <w:r>
                <w:rPr>
                  <w:rStyle w:val="InternetLink"/>
                  <w:rFonts w:cs="Courier New" w:ascii="Courier New" w:hAnsi="Courier New"/>
                </w:rPr>
                <w:t>&lt;1&gt;</w:t>
              </w:r>
            </w:hyperlink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41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</w:t>
            </w:r>
            <w:r>
              <w:rPr>
                <w:rFonts w:cs="Courier New" w:ascii="Courier New" w:hAnsi="Courier New"/>
              </w:rPr>
              <w:t>Итого: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заполняется в случае намерения выкупить подар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____ 20___ г.                    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подпись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" w:name="Par122"/>
      <w:bookmarkEnd w:id="4"/>
      <w:r>
        <w:rPr>
          <w:rFonts w:eastAsia="Courier New"/>
        </w:rPr>
        <w:t xml:space="preserve">    </w:t>
      </w:r>
      <w:r>
        <w:rPr/>
        <w:t>&lt;1&gt;   заполняется  при  наличии  документов,  подтверждающих  стоимость</w:t>
      </w:r>
    </w:p>
    <w:p>
      <w:pPr>
        <w:pStyle w:val="ConsPlusNonformat"/>
        <w:rPr/>
      </w:pPr>
      <w:r>
        <w:rPr/>
        <w:t>подар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137"/>
      <w:bookmarkEnd w:id="5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-передачи подарков, полученных муниципальным служащ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токольными мероприятиями, служеб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т "___" __________ 20__ г. № 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униципальный служащий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наименование должности 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в  соответствии  с  Гражданским 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</w:t>
      </w:r>
    </w:p>
    <w:p>
      <w:pPr>
        <w:pStyle w:val="ConsPlusNonformat"/>
        <w:rPr/>
      </w:pPr>
      <w:hyperlink r:id="rId13">
        <w:r>
          <w:rPr>
            <w:rStyle w:val="InternetLink"/>
          </w:rPr>
          <w:t>законом</w:t>
        </w:r>
      </w:hyperlink>
      <w:r>
        <w:rPr/>
        <w:t xml:space="preserve">  от 25.12.2008 N 273-ФЗ "О противодействии коррупции" и Федеральным</w:t>
      </w:r>
    </w:p>
    <w:p>
      <w:pPr>
        <w:pStyle w:val="ConsPlusNonformat"/>
        <w:rPr/>
      </w:pPr>
      <w:hyperlink r:id="rId14">
        <w:r>
          <w:rPr>
            <w:rStyle w:val="InternetLink"/>
          </w:rPr>
          <w:t>законом</w:t>
        </w:r>
      </w:hyperlink>
      <w:r>
        <w:rPr/>
        <w:t xml:space="preserve">   от   02.03.2007  N  25-ФЗ  "О  муниципальной  службе в Российской</w:t>
      </w:r>
    </w:p>
    <w:p>
      <w:pPr>
        <w:pStyle w:val="ConsPlusNonformat"/>
        <w:rPr/>
      </w:pPr>
      <w:r>
        <w:rPr/>
        <w:t>Федерации" передает, а материально-ответственное лицо 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амилия, им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>принимает подарок, полученный в связи с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указать наименование протоко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</w:t>
      </w:r>
      <w:r>
        <w:rPr/>
        <w:t>мероприятия,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служебной командировки, другого официального мероприятия и дат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писание подарка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именование: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ид подарка: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бытовая техника, предметы искусства и т.д.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ценочная стоимость: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торическая (культурная) ценность 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:                                  Принял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 (__________________)       ___________ (__________________)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дпись)   (инициалы, фамилия)        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" __________ 20__ г.               "___" __________ 20__ г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87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АКТОВ ПРИЕМА-ПЕРЕДАЧИ ПОДАР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МУНИЦИПАЛЬНЫМ СЛУЖАЩИМ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rmal"/>
        <w:rPr/>
      </w:pPr>
      <w:r>
        <w:rPr/>
      </w:r>
    </w:p>
    <w:tbl>
      <w:tblPr>
        <w:tblW w:w="98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588"/>
        <w:gridCol w:w="1372"/>
        <w:gridCol w:w="882"/>
        <w:gridCol w:w="1568"/>
        <w:gridCol w:w="1568"/>
        <w:gridCol w:w="1176"/>
        <w:gridCol w:w="1176"/>
        <w:gridCol w:w="980"/>
      </w:tblGrid>
      <w:tr>
        <w:trPr>
          <w:trHeight w:val="8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дарка  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ка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Ф.И.О.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лужащего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давше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дарок   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дпись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лужащего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сдавше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подарок  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рок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рок 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е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223"/>
      <w:bookmarkEnd w:id="7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ПЕРЕДАЧЕ ПОДАРК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Х МУНИЦИПАЛЬНЫМ СЛУЖАЩИМ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КАМИ И ДРУГИМИ ОФИЦИАЛЬНЫМИ МЕРОПРИЯТИЯ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90"/>
        <w:gridCol w:w="1078"/>
        <w:gridCol w:w="1568"/>
        <w:gridCol w:w="1568"/>
        <w:gridCol w:w="1176"/>
        <w:gridCol w:w="1176"/>
        <w:gridCol w:w="882"/>
        <w:gridCol w:w="1176"/>
        <w:gridCol w:w="980"/>
      </w:tblGrid>
      <w:tr>
        <w:trPr>
          <w:trHeight w:val="800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ата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ачи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Ф.И.О.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лужащего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давше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явление   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олжность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служащего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подавшего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заявление  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.И.О.,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дпись,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его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явление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ид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рка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ная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метка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о   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ании 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купить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арок </w:t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подарков, получен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в связ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ми командировками и други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мероприятия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259"/>
      <w:bookmarkEnd w:id="8"/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а подарка, полученного муниципальным служащим в связ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"___" __________ 20__ г. № 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ериально – ответственное лицо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от  25.12.2008  № 273-ФЗ «О противодействии коррупции», а также на основе   протокола   заседания  комиссии  по  оценке  подарков,  полученных муниципальными  служащими в связи с протокольными мероприятиями, служебными командировками и другими официальными мероприятиями от «______»__________________20__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ет муниципальному служащему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мещаемая должность муниципальной службы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ок,   переданный   по  акту  приема-передачи   подарков,    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 служащим  в  связи с протокольными мероприятиями, служебными командировками и другими официальными мероприятиями от «____»__________20__ года №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л:</w:t>
      </w:r>
      <w:r>
        <w:rPr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 (________________ )       ___________ (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одпись)   (инициалы, фамилия)          (подпись)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» __________ 20__ г.                       «___» __________ 20__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8985440A8354C041863F24AE45CA7CE5F62AEFB236B52A661BCDFBC624B4ADB81A6327993C493FZ1R8G" TargetMode="External"/><Relationship Id="rId4" Type="http://schemas.openxmlformats.org/officeDocument/2006/relationships/hyperlink" Target="consultantplus://offline/ref=E08985440A8354C041863F24AE45CA7CE5F523E9B738B52A661BCDFBC624B4ADB81A6327993E413EZ1RFG" TargetMode="External"/><Relationship Id="rId5" Type="http://schemas.openxmlformats.org/officeDocument/2006/relationships/hyperlink" Target="consultantplus://offline/ref=E08985440A8354C041863F24AE45CA7CE5F52CE7B238B52A661BCDFBC624B4ADB81A6322Z9RCG" TargetMode="External"/><Relationship Id="rId6" Type="http://schemas.openxmlformats.org/officeDocument/2006/relationships/hyperlink" Target="consultantplus://offline/ref=E08985440A8354C041863F24AE45CA7CE5F62AEFB236B52A661BCDFBC624B4ADB81A6327993C493FZ1R8G" TargetMode="External"/><Relationship Id="rId7" Type="http://schemas.openxmlformats.org/officeDocument/2006/relationships/hyperlink" Target="consultantplus://offline/ref=E08985440A8354C041863F24AE45CA7CE5F523E9B738B52A661BCDFBC624B4ADB81A6327993E413EZ1RFG" TargetMode="External"/><Relationship Id="rId8" Type="http://schemas.openxmlformats.org/officeDocument/2006/relationships/hyperlink" Target="consultantplus://offline/ref=E08985440A8354C041863F24AE45CA7CE5F52CE7B238B52A661BCDFBC624B4ADB81A6322Z9RCG" TargetMode="External"/><Relationship Id="rId9" Type="http://schemas.openxmlformats.org/officeDocument/2006/relationships/hyperlink" Target="consultantplus://offline/ref=E08985440A8354C041863F24AE45CA7CE5F62AEFB236B52A661BCDFBC624B4ADB81A6327993C493FZ1R8G" TargetMode="External"/><Relationship Id="rId10" Type="http://schemas.openxmlformats.org/officeDocument/2006/relationships/hyperlink" Target="consultantplus://offline/ref=E08985440A8354C041863F24AE45CA7CE5F62AEFB236B52A661BCDFBC624B4ADB81A6327993C493FZ1R8G" TargetMode="External"/><Relationship Id="rId11" Type="http://schemas.openxmlformats.org/officeDocument/2006/relationships/hyperlink" Target="consultantplus://offline/ref=E08985440A8354C041863F24AE45CA7CE5F523E9B738B52A661BCDFBC624B4ADB81A6327993E413FZ1R8G" TargetMode="External"/><Relationship Id="rId12" Type="http://schemas.openxmlformats.org/officeDocument/2006/relationships/hyperlink" Target="consultantplus://offline/ref=E08985440A8354C041863F24AE45CA7CE5F628E9B433B52A661BCDFBC6Z2R4G" TargetMode="External"/><Relationship Id="rId13" Type="http://schemas.openxmlformats.org/officeDocument/2006/relationships/hyperlink" Target="consultantplus://offline/ref=E08985440A8354C041863F24AE45CA7CE5F52CE7B238B52A661BCDFBC6Z2R4G" TargetMode="External"/><Relationship Id="rId14" Type="http://schemas.openxmlformats.org/officeDocument/2006/relationships/hyperlink" Target="consultantplus://offline/ref=E08985440A8354C041863F24AE45CA7CE5F523E9B738B52A661BCDFBC6Z2R4G" TargetMode="External"/><Relationship Id="rId15" Type="http://schemas.openxmlformats.org/officeDocument/2006/relationships/hyperlink" Target="consultantplus://offline/ref=E08985440A8354C041863F24AE45CA7CE5F628E9B433B52A661BCDFBC6Z2R4G" TargetMode="External"/><Relationship Id="rId16" Type="http://schemas.openxmlformats.org/officeDocument/2006/relationships/hyperlink" Target="consultantplus://offline/ref=E08985440A8354C041863F24AE45CA7CE5F52CE7B238B52A661BCDFBC6Z2R4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7:00Z</dcterms:created>
  <dc:creator>Пользователь</dc:creator>
  <dc:description/>
  <cp:keywords/>
  <dc:language>en-US</dc:language>
  <cp:lastModifiedBy>USER</cp:lastModifiedBy>
  <cp:lastPrinted>2014-08-29T16:33:00Z</cp:lastPrinted>
  <dcterms:modified xsi:type="dcterms:W3CDTF">2015-04-24T07:00:00Z</dcterms:modified>
  <cp:revision>14</cp:revision>
  <dc:subject/>
  <dc:title/>
</cp:coreProperties>
</file>