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40"/>
      </w:tblGrid>
      <w:tr>
        <w:trPr>
          <w:trHeight w:val="107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0675" cy="32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eastAsia="en-US"/>
        </w:rPr>
      </w:pPr>
      <w:r>
        <w:rPr>
          <w:b/>
          <w:spacing w:val="12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2865" w:leader="none"/>
          <w:tab w:val="center" w:pos="494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августа 2015 года                                                                                    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 Коми, Ижемский район, с. Красн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 создании 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еления «Краснобор» </w:t>
            </w:r>
          </w:p>
        </w:tc>
      </w:tr>
    </w:tbl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пунктом 8 части 1 статьи 14 Жилищного кодекса Российской Федерации и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сельского поселения Краснобор» администрация сельского поселения «Краснобор»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Style18"/>
        <w:spacing w:before="0" w:after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Создать межведомственную комиссию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Краснобор» и утвердить ее состав согласно приложению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раснобор»                                   А.П. Терент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льского</w:t>
      </w:r>
    </w:p>
    <w:p>
      <w:pPr>
        <w:pStyle w:val="Normal"/>
        <w:autoSpaceDE w:val="false"/>
        <w:jc w:val="right"/>
        <w:rPr/>
      </w:pPr>
      <w:r>
        <w:rPr/>
        <w:t>поселения «Краснобор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7 августа 2015 г. № 2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Краснобор»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рентьева А.П. – глава сельского поселения «Краснобор» (председатель комиссии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гнатова И.В. – заместитель руководителя администрации сельского поселения «Краснобор» (заместитель председателя комиссии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Юркина Л.А. – специалист администрации сельского поселения «Краснобор» (секретарь комиссии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рентьева А.С. - ведущий специалист администрации сельского поселения «Краснобор»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оздеева Н.А.</w:t>
      </w:r>
      <w:r>
        <w:rPr>
          <w:color w:val="000000"/>
          <w:sz w:val="28"/>
          <w:szCs w:val="28"/>
        </w:rPr>
        <w:t xml:space="preserve"> – начальник отдела организационной, правовой и кадровой работы администрации муниципального район «Ижемский» (по согласованию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прова О.В. – начальник отдела архитектуры и градостроительства администрации муниципального района «Ижемский» (по согласованию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прова Л.Н. – начальник отдела управления муниципальным имуществом и земельными ресурсами администрации муниципального района «Ижемский» (по согласованию)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ева Н.А. – начальник Государственной жилищной инспекции по Ижемскому району (по согласованию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Чупров А.С. – и. о. начальника Ижемского производственного участка филиала ФГУП «</w:t>
      </w:r>
      <w:r>
        <w:rPr>
          <w:color w:val="000000"/>
          <w:sz w:val="28"/>
          <w:szCs w:val="28"/>
        </w:rPr>
        <w:t>Ростехинвентаризация – Федеральное БТИ» Республики Коми (по согласованию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ина Л.А. – начальник территориального отдела </w:t>
      </w:r>
      <w:r>
        <w:rPr>
          <w:bCs/>
          <w:sz w:val="28"/>
          <w:szCs w:val="28"/>
          <w:shd w:fill="FFFFFF" w:val="clear"/>
        </w:rPr>
        <w:t xml:space="preserve">Управления Федеральной службы по надзору в сфере защиты прав потребителей и благополучия человека по Республике Коми в городе Печоре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inden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нев Н.М. - </w:t>
      </w:r>
      <w:r>
        <w:rPr>
          <w:sz w:val="28"/>
          <w:szCs w:val="28"/>
        </w:rPr>
        <w:t>ведущий специалист-эксперт по Ижемскому и Усть-Цилемскому районам инспекции Госстройнадзора Республики Коми (по согласованию)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buttontext2">
    <w:name w:val="b-button__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4:00Z</dcterms:created>
  <dc:creator>Customer</dc:creator>
  <dc:description/>
  <cp:keywords/>
  <dc:language>en-US</dc:language>
  <cp:lastModifiedBy>Администрация</cp:lastModifiedBy>
  <cp:lastPrinted>2015-08-12T15:49:00Z</cp:lastPrinted>
  <dcterms:modified xsi:type="dcterms:W3CDTF">2015-08-12T12:50:00Z</dcterms:modified>
  <cp:revision>19</cp:revision>
  <dc:subject/>
  <dc:title/>
</cp:coreProperties>
</file>