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240"/>
      </w:tblGrid>
      <w:tr>
        <w:trPr>
          <w:trHeight w:val="1079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528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Heading1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pacing w:val="120"/>
          <w:sz w:val="28"/>
          <w:szCs w:val="28"/>
          <w:lang w:eastAsia="en-US"/>
        </w:rPr>
      </w:pPr>
      <w:r>
        <w:rPr>
          <w:b/>
          <w:spacing w:val="120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2865" w:leader="none"/>
          <w:tab w:val="center" w:pos="4947" w:leader="none"/>
        </w:tabs>
        <w:ind w:hanging="0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августа 2015 года                                                                                   №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а Коми,  Ижемский район, с. Красно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оложения 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жведомственной комиссии по вопросам признания, независимо от форм собственности, помещения жилым помещением, жилого помещения непригодным для проживания и многоквартирного дома аварийным и подлежащим сносу или 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реконструкци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 находящихся на территории сельского поселения «Краснобор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ежведомственной комиссии по вопросам признания, независимо от форм собственности, помещения жилым помещением, жилого помещения непригодным для проживания и многоквартирного дома аварийным и подлежащим сносу или </w:t>
                            </w: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реконструкци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находящихся на территории сельского поселения «Краснобор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пунктом 8 части 1 статьи 14 Жилищного кодекса Российской Федерации и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 сельского поселения «Краснобор» администрация сельского поселения «Краснобор»</w:t>
      </w:r>
    </w:p>
    <w:p>
      <w:pPr>
        <w:pStyle w:val="Style18"/>
        <w:tabs>
          <w:tab w:val="clear" w:pos="708"/>
          <w:tab w:val="left" w:pos="3267" w:leader="none"/>
          <w:tab w:val="center" w:pos="4677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tabs>
          <w:tab w:val="clear" w:pos="708"/>
          <w:tab w:val="left" w:pos="3267" w:leader="none"/>
          <w:tab w:val="center" w:pos="4677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Style18"/>
        <w:tabs>
          <w:tab w:val="clear" w:pos="708"/>
          <w:tab w:val="left" w:pos="3267" w:leader="none"/>
          <w:tab w:val="center" w:pos="4677" w:leader="none"/>
        </w:tabs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межведомственной комиссии по вопросам признания, независимо от форм собственности,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сельского поселения «Краснобор»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Краснобор»                                    А.П. Терентье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63" w:leader="none"/>
          <w:tab w:val="right" w:pos="9355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63" w:leader="none"/>
          <w:tab w:val="right" w:pos="9355" w:leader="none"/>
        </w:tabs>
        <w:autoSpaceDE w:val="false"/>
        <w:outlineLvl w:val="0"/>
        <w:rPr/>
      </w:pPr>
      <w:r>
        <w:rPr/>
        <w:tab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ельского</w:t>
      </w:r>
    </w:p>
    <w:p>
      <w:pPr>
        <w:pStyle w:val="Normal"/>
        <w:autoSpaceDE w:val="false"/>
        <w:jc w:val="right"/>
        <w:rPr/>
      </w:pPr>
      <w:r>
        <w:rPr/>
        <w:t>поселения «Краснобор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06 августа 2015 г. № 26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 межведомственной комиссии по вопросам признания, независимо от форм собственности,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сельского поселения «Краснобор»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8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Межведомственная комиссия по вопросам признания, независимо от форм собственности,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сельского поселения «Краснобор» (далее – Комиссия) образована в соответствии с требованиями Жилищного кодекса Российской Федерации,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жилого дома аварийным и подлежащим сносу или реконструкции» (далее – Постановление № 47) для рассмотрения вопросов, связанных с состоянием муниципального жилищного фонда и иных форм собственности, в пределах предоставленных им полномочий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руководствуется в своей работе действующим законодательством Российской Федерации, правовыми и нормативными актами представительных и исполнительных органов Республики Коми, строительными и санитарными нормами и правилами, нормативами требованиями по эксплуатации жилых помещений муниципального жилищного фонда и жилых помещений иных форм собственности, а также настоящим Положением.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межведомственной комиссии</w:t>
      </w:r>
    </w:p>
    <w:p>
      <w:pPr>
        <w:pStyle w:val="Style18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Рассмотрение вопросов и принятие решений о техническом состоянии жилых помещений муниципального жилищного фонда и жилых помещений иных форм собственности на территории сельского поселения «Краснобор»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Определение помещения пригодным (непригодным) для проживания в связи с физическим износом в процессе эксплуатации здания в целом,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 Принятие решений указанных в п. 3.6. настоящего Положени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Анализ и обобщение материалов по вопросам технического состояния жилых помещений муниципального жилого фонда и жилых помещений иных форм собственности и подготовки соответствующей информ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5. Согласование и утверждение принятых решений в администрации сельского поселения «Краснобор»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дготовка предложений проектов распорядительных документов в пределах полномочий, возложенных на межведомственную комиссию.</w:t>
      </w:r>
    </w:p>
    <w:p>
      <w:pPr>
        <w:pStyle w:val="Style18"/>
        <w:tabs>
          <w:tab w:val="clear" w:pos="708"/>
          <w:tab w:val="left" w:pos="2665" w:leader="none"/>
          <w:tab w:val="center" w:pos="4677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center" w:pos="4677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боты Комиссии</w:t>
      </w:r>
    </w:p>
    <w:p>
      <w:pPr>
        <w:pStyle w:val="Style18"/>
        <w:tabs>
          <w:tab w:val="clear" w:pos="708"/>
          <w:tab w:val="left" w:pos="2665" w:leader="none"/>
          <w:tab w:val="center" w:pos="4677" w:leader="none"/>
        </w:tabs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Персональный состав Комиссии утверждается постановлением администрации сельского поселения «Краснобор»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 Дата, время и место заседания Комиссии устанавливаются ее председателем после сбора всех материалов, поступивших на рассмотрение в адрес Комиссии и с учетом поступающих заявлений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миссия правомочна рассматривать вопросы, отнесенные к ее компетенции, в присутствии двух третей ее членов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рядок рассмотрения вопросов и принятия решений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Представленные заявителями документы рассматриваются на заседаниях Комисси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В необходимых случаях запрашиваются дополнительные сведения. На заседание Комиссии могут приглашаться граждане, должностные лица государственных органов, органов местного самоуправления, а также представители заинтересованных организаций, и могут быть заслушаны их устные или рассмотрены письменные пояснени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Срок согласования и рассмотрения материалов, представленных в Комиссию, не может превышать 30 дней со дня предоставления необходимых документов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6. По результатам работы Комиссия принимает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№ 47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сносу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5.5. По окончании работы Комиссии составляется в 3 экземплярах заключение по форме, утвержденной Постановлением № 47.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1"/>
          <w:sz w:val="28"/>
          <w:szCs w:val="28"/>
        </w:rPr>
        <w:t>3.8. В случае обследования помещения Комиссия составляет в 3-х экземплярах акт обследования помещения по форме</w:t>
      </w:r>
      <w:r>
        <w:rPr>
          <w:sz w:val="28"/>
          <w:szCs w:val="28"/>
        </w:rPr>
        <w:t>, утвержденной Постановлением № 47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5.6. В течение пяти дней Постановление администрации сельского поселения «Краснобор» и заключение Комиссии направляются заинтересованным лицам.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. Постановление направляется заявителю не позднее рабочего дня, следующего за днем оформления Постановле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.5.7. Решение Комиссии может быть обжаловано в порядке, предусмотренном законодательством Российской Федерации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buttontext2">
    <w:name w:val="b-button__tex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4:00Z</dcterms:created>
  <dc:creator>Customer</dc:creator>
  <dc:description/>
  <cp:keywords/>
  <dc:language>en-US</dc:language>
  <cp:lastModifiedBy>Администрация</cp:lastModifiedBy>
  <cp:lastPrinted>2015-08-12T16:43:00Z</cp:lastPrinted>
  <dcterms:modified xsi:type="dcterms:W3CDTF">2015-08-12T13:44:00Z</dcterms:modified>
  <cp:revision>20</cp:revision>
  <dc:subject/>
  <dc:title/>
</cp:coreProperties>
</file>