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20"/>
        <w:gridCol w:w="3240"/>
      </w:tblGrid>
      <w:tr>
        <w:trPr>
          <w:trHeight w:val="1079" w:hRule="atLeast"/>
        </w:trPr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1910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раснобор»</w:t>
            </w:r>
          </w:p>
        </w:tc>
      </w:tr>
    </w:tbl>
    <w:p>
      <w:pPr>
        <w:pStyle w:val="Heading1"/>
        <w:ind w:firstLine="540"/>
        <w:jc w:val="center"/>
        <w:rPr>
          <w:b/>
          <w:b/>
          <w:spacing w:val="120"/>
          <w:sz w:val="26"/>
          <w:szCs w:val="26"/>
        </w:rPr>
      </w:pPr>
      <w:r>
        <w:rPr>
          <w:b/>
          <w:spacing w:val="120"/>
          <w:sz w:val="26"/>
          <w:szCs w:val="26"/>
        </w:rPr>
      </w:r>
    </w:p>
    <w:p>
      <w:pPr>
        <w:pStyle w:val="Heading1"/>
        <w:ind w:firstLine="54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pacing w:val="120"/>
          <w:sz w:val="28"/>
          <w:szCs w:val="28"/>
          <w:lang w:eastAsia="en-US"/>
        </w:rPr>
      </w:pPr>
      <w:r>
        <w:rPr>
          <w:b/>
          <w:spacing w:val="120"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2865" w:leader="none"/>
          <w:tab w:val="center" w:pos="4947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июня 2015 года                                                                                        № 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спублика Коми,  Ижемский район, с. Красноб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изнании утратившими силу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екоторых постановлений администрации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«Краснобор»</w:t>
      </w:r>
    </w:p>
    <w:p>
      <w:pPr>
        <w:pStyle w:val="Normal"/>
        <w:ind w:hanging="5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  <w:shd w:fill="FFFFFF" w:val="clear"/>
        </w:rPr>
        <w:t>от 27.05.2014 № 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 а также Уставом муниципального образования сельского поселения «Краснобор» администрация сельского поселения «Краснобор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сельского поселения «Краснобор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т 27.08.2012 № 40 «Об утверждении порядка осуществления муниципального контроля за использованием и сохранностью муниципального жилищного фон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сельского поселения «Краснобор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 27.08.2012 № 41 «Об утверждении административного регламента осуществления муниципального контроля за использованием и сохранностью муниципального жилищного фонда на территории сельского поселения «Краснобор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т 15.01.2013 № 1 «Об утверждении административного регламента проведения проверок при осуществлении муниципального земельного контро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т 15.01.2013 № 2 «Об утверждении порядка осуществления муниципального земельного контроля на территории сельского поселения «Краснобор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от 15.04.2013 № 16 «О внесении изменений в постановление администрации сельского поселения «Краснобор» от 27.08.2012 № 40 «Об утверждении порядка осуществления муниципального контроля за использованием и сохранностью муниципального жилищного фонда на территории сельского поселения «Краснобор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т 20.05.2013 № 22 «О внесении изменений в постановление администрации сельского поселения «Краснобор» от 15.01.2013 № 2 «Об утверждении порядка осуществления муниципального земельного контроля на территории сельского поселения «Краснобор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т 25.11.2013 № 46 «О внесении изменений и дополнений в 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льского поселения «Краснобор» от 15 января 2013 года № 1 «Об утверждении административного регламента проведения проверок при осуществлении муниципального земельного контроля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ся на правоотношения, возникшие с 01 января 2015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85"/>
        <w:gridCol w:w="2835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ельского поселения «Краснобор»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П. Теренть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24:00Z</dcterms:created>
  <dc:creator>Customer</dc:creator>
  <dc:description/>
  <cp:keywords/>
  <dc:language>en-US</dc:language>
  <cp:lastModifiedBy>Администрация</cp:lastModifiedBy>
  <cp:lastPrinted>2015-06-24T16:23:00Z</cp:lastPrinted>
  <dcterms:modified xsi:type="dcterms:W3CDTF">2015-07-30T14:58:00Z</dcterms:modified>
  <cp:revision>16</cp:revision>
  <dc:subject/>
  <dc:title/>
</cp:coreProperties>
</file>