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3630"/>
      </w:tblGrid>
      <w:tr>
        <w:trPr>
          <w:trHeight w:val="1211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83235" cy="4756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602" w:leader="none"/>
        </w:tabs>
        <w:jc w:val="center"/>
        <w:rPr/>
      </w:pPr>
      <w:r>
        <w:rPr>
          <w:b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</w:t>
      </w:r>
      <w:r>
        <w:rPr>
          <w:b/>
        </w:rPr>
        <w:t>ШУÖМ</w:t>
      </w:r>
    </w:p>
    <w:p>
      <w:pPr>
        <w:pStyle w:val="Normal"/>
        <w:jc w:val="center"/>
        <w:rPr>
          <w:rFonts w:ascii="MS Shell Dlg" w:hAnsi="MS Shell Dlg" w:cs="MS Shell Dlg"/>
          <w:b/>
          <w:b/>
        </w:rPr>
      </w:pPr>
      <w:r>
        <w:rPr>
          <w:rFonts w:cs="MS Shell Dlg" w:ascii="MS Shell Dlg" w:hAnsi="MS Shell Dlg"/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3 июня 2015 года                                                                                    № 20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Республика Коми, Ижемский район, с. Краснобор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оздании Комиссии по землепользованию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застройке на территории сельск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селения «Краснобор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с правилами землепользования и застройки сельского поселения «Краснобор», Решением  Совета сельского поселения от 07.08.2014г. № 3-15/2 «Об утверждении генерального плана и правил землепользования и застройки муниципального образования сельского поселения «Краснобор», в целях установления порядка правового регулирования развития, использования и организации территории сельского поселения «Краснобор», создания условий для его устойчивого развития, сохранения окружающей среды и объектов культурного наследия, создания условий для планировки территори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</w:t>
      </w: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spacing w:lineRule="auto" w:line="360"/>
        <w:ind w:firstLine="567"/>
        <w:jc w:val="center"/>
        <w:rPr/>
      </w:pPr>
      <w:r>
        <w:rPr/>
        <w:t xml:space="preserve">ПОСТАНОВЛЯЕТ: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Создать  комиссию по землепользованию и застройке на  территории сельского поселения «Краснобор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комиссии по землепользованию и застройке на  территории сельского поселения «Краснобор» (приложение 1 к настоящему постановл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Утвердить состав комиссии по землепользованию и застройке  на  территории сельского поселения «Краснобор» (приложение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 постановление вступает в силу со дня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А.П.Терентьева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  <w:sz w:val="28"/>
          <w:szCs w:val="28"/>
        </w:rPr>
        <w:t>сельского поселения «Краснобор»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 23.06.2015 г. № 20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землепользованию и застройке</w:t>
      </w:r>
    </w:p>
    <w:p>
      <w:pPr>
        <w:pStyle w:val="Normal"/>
        <w:shd w:fill="FFFFFF" w:val="clear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b/>
          <w:bCs/>
          <w:color w:val="000000"/>
          <w:sz w:val="28"/>
          <w:szCs w:val="28"/>
        </w:rPr>
        <w:t>на территории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ельского поселения «Краснобор»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Комиссия по землепользованию и застройке на  территории сельского поселения «Краснобор» (далее Комиссия) является постоянно действующим коллегиальным органом при администрации сельского поселения «Краснобор» и формируется в целях обеспечения реализации   Правил землепользования и застройки муниципального образования,  внесения в них изменений и обеспечения их реализации, а также для рассмотрения обращений о предоставлении разрешений на условно разрешенный вид использования земельного участка или объекта капитального строительства,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Комиссия руководствуется в своей деятельности Земельным Кодексом РФ, Градостроительным Кодексом РФ,  нормативными  правовыми актами  государственной власти Российской Федерации, Республики Коми,  органом местного самоуправления муниципального района, сельского поселения, а также настоящим Положением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Функции Комисс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етенции  Комиссии по землепользованию и застройке сельского поселения  находится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1. рассмотрение заявлений на предоставление земельных участков для строительства и размещения различных объектов, зданий, сооружений на территории </w:t>
      </w:r>
      <w:r>
        <w:rPr>
          <w:bCs/>
          <w:sz w:val="28"/>
          <w:szCs w:val="28"/>
        </w:rPr>
        <w:t>сельского  поселения</w:t>
      </w:r>
      <w:r>
        <w:rPr>
          <w:sz w:val="28"/>
          <w:szCs w:val="28"/>
        </w:rPr>
        <w:t>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предложений на предоставление условно разрешенного вида использования земельных участков или объектов капитального строительства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2.4. проведение публичных  слушаний, подготовка рекомендаций  Главе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 по результатам публичных слушаний, рекомендаций о предоставлении специальных согласований, рекомендаций по досудебному урегулированию споров в связи с обращениями физических и юридических лиц по поводу решений администрации поселения, касающихся вопросов землепользования и застройки, подготовка сводного заключения  по проекту внесения изменений в Правила землепользования  и  застройки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дготовка предложений о внесении изменений и (или) дополнений в настоящие Правила, а также проектов местных нормативных правовых актов, иных документов, связанных с реализацией и применением настоящих Правил,  внесения  изменений  в  Генеральный  план  сельского поселения, изменением границ территориальных зон, административных  регламентов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вопросов, связанных с резервированием земельных участков для муниципальных нужд;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7. рассмотрение  заявления застройщиков о предоставлении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рассмотрение иных вопросов в области землепользования и застройки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ри выполнении возложенных на неё обязанностей вправ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влекать к работе Комиссии независимых экспертов, соответствующих специалистов  администраций района,  предприятий, государственных органов контроля и надзора, представителей общественных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оздавать при необходимости рабочие группы для выработки согласованных решений по вопросам, относящимся к компетенции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иглашать на заседания Комиссии и заслушивать сообщения всех заинтересованных лиц по вопросам, входящим в компетенцию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Запрашивать и получать от структурных подразделений администрации, органов государственного контроля и надзора, заказчиков представления официальных заключений, иных материалов, по вопросам, входящим  в  компетенцию  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4. Организация и порядок деятельности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Члены Комиссии осуществляют свою деятельность на безвозмездной основе. Председатель и состав комиссии утверждаются постановлением главы  администрации 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иссия осуществляет свою деятельность в форме заседаний, в том числе, проводимых в форме публичных слушаний, в  порядке рассмотрения возникающих обращений и вопро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гламент своей работы Комиссия устанавливает самостоятельно. Периодичность заседаний Комиссии определяется председателем Комиссии  и  обуславливается  сроками  согласования  отдельных  документов  и  решений  в  области  землепользования  и застройк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Заявления заинтересованных лиц о внесении изменений в Правила землепользования и застройки, а также на предоставление разрешения на условно разрешенный вид использования земельного участка или на получение разрешения на отклонение предельных параметров разрешенного строительства поступают и регистрируются в  администрации сельского поселения «Краснобор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оведение заседаний Комиссии осуществляет председатель Комисс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миссия правомочна принимать решения, если на её заседании присутствует не менее двух третей от общего числа её член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Решения по вопросам, рассматриваемым Комиссией, принимается простым большинством голосов. При равном количестве голосов принятым считается решение, за которое проголосовал председател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0  Итоги  каждого  заседания  оформляются  подписанным председателем    Комиссии протоколом, к которому могут прилагаться копии материалов, связанных с темой засед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1. Материалы комиссии  хранятся в администрации  сельского поселения, в котором содержатся протоколы всех её заседаний, другие материалы, связанные с деятельностью Комисси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постановлению главы 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«Краснобор»</w:t>
      </w:r>
    </w:p>
    <w:p>
      <w:pPr>
        <w:pStyle w:val="Normal"/>
        <w:shd w:fill="FFFFFF" w:val="clear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 23.06.2015 г. № 20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Состав комиссии </w:t>
      </w:r>
      <w:r>
        <w:rPr>
          <w:b/>
          <w:color w:val="000000"/>
          <w:sz w:val="28"/>
          <w:szCs w:val="28"/>
        </w:rPr>
        <w:t>по землепользованию и застройке</w:t>
      </w:r>
    </w:p>
    <w:p>
      <w:pPr>
        <w:pStyle w:val="Normal"/>
        <w:ind w:left="234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340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023"/>
        <w:gridCol w:w="5241"/>
      </w:tblGrid>
      <w:tr>
        <w:trPr>
          <w:trHeight w:val="22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7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ентьева Анна Павловна 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а Ирина Владимир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сельского поселения «Краснобор»</w:t>
            </w:r>
          </w:p>
        </w:tc>
      </w:tr>
      <w:tr>
        <w:trPr>
          <w:trHeight w:val="3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а Татьяна Ивано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техник отдела по управлению земельными ресурсами и муниципальным имуществом администрации МР «Ижемский»</w:t>
            </w:r>
          </w:p>
        </w:tc>
      </w:tr>
      <w:tr>
        <w:trPr>
          <w:trHeight w:val="6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шкин Алексей Константинови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сельского поселения «Краснобор»</w:t>
            </w:r>
          </w:p>
        </w:tc>
      </w:tr>
      <w:tr>
        <w:trPr>
          <w:trHeight w:val="6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стин Григорий Валентинови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ик, учитель МБОУ «Красноборская СОШ»</w:t>
            </w:r>
          </w:p>
          <w:p>
            <w:pPr>
              <w:pStyle w:val="Normal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Ольга Василь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МР «Ижемский» (по согласованию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ова Людмила Николаевн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управлению земельными ресурсами и муниципальным имуществом администрации МР «Ижемский» </w:t>
            </w:r>
          </w:p>
          <w:p>
            <w:pPr>
              <w:pStyle w:val="Normal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ind w:left="23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28:00Z</dcterms:created>
  <dc:creator>Пользователь</dc:creator>
  <dc:description/>
  <cp:keywords/>
  <dc:language>en-US</dc:language>
  <cp:lastModifiedBy>USER</cp:lastModifiedBy>
  <cp:lastPrinted>2015-06-23T12:28:00Z</cp:lastPrinted>
  <dcterms:modified xsi:type="dcterms:W3CDTF">2015-06-23T11:45:00Z</dcterms:modified>
  <cp:revision>8</cp:revision>
  <dc:subject/>
  <dc:title/>
</cp:coreProperties>
</file>