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20"/>
        <w:gridCol w:w="3630"/>
      </w:tblGrid>
      <w:tr>
        <w:trPr>
          <w:trHeight w:val="1211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аснобо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кт овмодчöмин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47675" cy="43878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аснобор»</w:t>
            </w:r>
          </w:p>
        </w:tc>
      </w:tr>
    </w:tbl>
    <w:p>
      <w:pPr>
        <w:pStyle w:val="Normal"/>
        <w:tabs>
          <w:tab w:val="clear" w:pos="708"/>
          <w:tab w:val="center" w:pos="4818" w:leader="none"/>
          <w:tab w:val="left" w:pos="7602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>Ш У Ö 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b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от 16 февраля  2015 года                                                                               №  2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Республика Коми, Ижемский район, с. Краснобор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/>
      </w:pPr>
      <w:r>
        <w:rPr>
          <w:sz w:val="28"/>
          <w:szCs w:val="28"/>
        </w:rPr>
        <w:t>О назначении публичных слушаний по проекту решения Совета сельского поселения «Краснобор» «О внесении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/>
      </w:pPr>
      <w:r>
        <w:rPr>
          <w:sz w:val="28"/>
          <w:szCs w:val="28"/>
        </w:rPr>
        <w:t xml:space="preserve">изменений и дополнений в Устав 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Красноб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Краснобор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 xml:space="preserve">ПОСТАНОВЛЯЕТ: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на рассмотрение Совета сельского поселения «Краснобор» проект решения Совета сельского поселения «Краснобор» «О внесении изменений и дополнений в Устав муниципального образования сельского поселения «Краснобор»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публичные слушания по проекту решения Совета сельского поселения «Краснобор» «О внесении изменений и дополнений в Устав муниципального образования сельского поселения «Краснобор» на 11 марта 2015 года в 16 часов в здании администр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оект решения Совета сельского поселения «Краснобор» «О внесении изменений и дополнений в Устав муниципального образования сельского поселения «Краснобор»  и настоящее постановление обнародовать на официальных стендах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раснобор»                                   А.П.Терентьев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57:00Z</dcterms:created>
  <dc:creator>Пользователь</dc:creator>
  <dc:description/>
  <cp:keywords/>
  <dc:language>en-US</dc:language>
  <cp:lastModifiedBy>USER</cp:lastModifiedBy>
  <cp:lastPrinted>2014-05-15T18:11:00Z</cp:lastPrinted>
  <dcterms:modified xsi:type="dcterms:W3CDTF">2015-04-24T07:04:00Z</dcterms:modified>
  <cp:revision>7</cp:revision>
  <dc:subject/>
  <dc:title/>
</cp:coreProperties>
</file>