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3070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сентября 2014 года                                                                                  № 26 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2095" w:hRule="atLeast"/>
        </w:trPr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кого поселения «Краснобор» от 06 июля 2012 года № 33 «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по рассмотрению обращения граждан, поступивших в администрацию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Уставом сельского поселения «Краснобор», </w:t>
      </w:r>
      <w:r>
        <w:rPr>
          <w:sz w:val="28"/>
          <w:szCs w:val="28"/>
        </w:rPr>
        <w:t xml:space="preserve">администрация сельского поселения «Красноб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становление администрации сельского поселения  «Краснобор» от 06 июля 2012 года № 33 «Об утверждении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по рассмотрению обращения граждан, поступивших в администрацию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48"/>
        <w:gridCol w:w="227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Терентьев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666</cp:lastModifiedBy>
  <cp:lastPrinted>2014-09-12T12:20:00Z</cp:lastPrinted>
  <dcterms:modified xsi:type="dcterms:W3CDTF">2014-09-16T06:59:00Z</dcterms:modified>
  <cp:revision>52</cp:revision>
  <dc:subject/>
  <dc:title/>
</cp:coreProperties>
</file>