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240"/>
      </w:tblGrid>
      <w:tr>
        <w:trPr>
          <w:trHeight w:val="121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2275" cy="415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3 июля  2014 года                                                                                 №  23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321945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пециальных местах для размещения печатных агитационных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выборах Главы Республики Ком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0pt;mso-wrap-distance-right:9pt;mso-wrap-distance-top:0pt;mso-wrap-distance-bottom:0pt;margin-top:10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пециальных местах для размещения печатных агитационных материал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выборах Главы Республики Ком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7 ст.54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Территориальной избирательной комиссии Ижемского района, администрация сельского поселения «Красноб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выборах Главы Республики Коми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еречень специальных мест для размещения печатных предвыборных агитационных материалов на официальных стендах администрации сельского поселения «Краснобор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Ижем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Краснобор»                                   А.П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раснобор»</w:t>
      </w:r>
    </w:p>
    <w:p>
      <w:pPr>
        <w:pStyle w:val="Normal"/>
        <w:jc w:val="right"/>
        <w:rPr>
          <w:b/>
          <w:b/>
        </w:rPr>
      </w:pPr>
      <w:r>
        <w:rPr/>
        <w:t>от  23 июля 2014 года № 23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для размещения печатных агитационных материалов на выборах Главы Республики Коми 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516"/>
        <w:gridCol w:w="2700"/>
        <w:gridCol w:w="5040"/>
      </w:tblGrid>
      <w:tr>
        <w:trPr>
          <w:trHeight w:val="91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участк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пециального места для размещения предвыборных агитационных материалов</w:t>
            </w:r>
          </w:p>
        </w:tc>
      </w:tr>
      <w:tr>
        <w:trPr>
          <w:trHeight w:val="69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Ыргенша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Ыргеншар, ул. Центральная, д. 30 а, наружная стена здания магазина «Ручеек», западная сторона </w:t>
            </w:r>
          </w:p>
        </w:tc>
      </w:tr>
      <w:tr>
        <w:trPr>
          <w:trHeight w:val="69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ию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юр, ул. Набережная, д.22, здание магазина «Валентина», наружная стена, слева от входной двери</w:t>
            </w:r>
          </w:p>
        </w:tc>
      </w:tr>
      <w:tr>
        <w:trPr>
          <w:trHeight w:val="69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бо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бор, ул. им. братьев Семяшкиных, д. 106, здание магазина «Плот» (внутренняя стена коридора, напротив входной двери)</w:t>
            </w:r>
          </w:p>
        </w:tc>
      </w:tr>
      <w:tr>
        <w:trPr>
          <w:trHeight w:val="69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ртеп, д. Пусты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теп, ул. Школьная, д. 36, здание магазина «Восход», в тамбуре с правой  и с левой стороны от входной двер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тыня, д. 4 а, магазин «Березка», наружная стена здания, справа от входной две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7:00Z</dcterms:created>
  <dc:creator>Пользователь</dc:creator>
  <dc:description/>
  <cp:keywords/>
  <dc:language>en-US</dc:language>
  <cp:lastModifiedBy>Администрация</cp:lastModifiedBy>
  <cp:lastPrinted>2014-07-29T13:24:00Z</cp:lastPrinted>
  <dcterms:modified xsi:type="dcterms:W3CDTF">2014-08-04T08:50:00Z</dcterms:modified>
  <cp:revision>9</cp:revision>
  <dc:subject/>
  <dc:title/>
</cp:coreProperties>
</file>